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English Code Level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28"/>
        <w:gridCol w:w="3834"/>
        <w:gridCol w:w="3792"/>
        <w:gridCol w:w="2940"/>
      </w:tblGrid>
      <w:tr>
        <w:trPr>
          <w:trHeight w:val="9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Žiak vi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témy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 xml:space="preserve">UNIT 0 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WELCOME BACK!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taj späť!</w:t>
            </w:r>
          </w:p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, informovať sa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rodina: aunt, uncle, grandparents, parents                                                     - radové číslovky: 1st - 31st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azykové štruktúry              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Where are you from? I´m from Ecuador.                                                            -  Where is your aunt from? She´s from Ecuador.                                                  – When´s your birthday? It´s on 31st March. When is your uncle´s birthday? His birthday is on 1st January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článok o narodeninovej oslave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o prázdninách                                       - o narodeninách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kľúčová slovná zásoba v nahrávkach                                              -  pieseň: How was your holiday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Písanie   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pozvánka na narodeninovú oslavu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radové číslovk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prázdniná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a pýtať na narodeniny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pozvánku na narodeninovú oslav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- </w:t>
            </w:r>
            <w:r>
              <w:rPr>
                <w:sz w:val="24"/>
                <w:szCs w:val="24"/>
              </w:rPr>
              <w:t xml:space="preserve">porozumenie sebe a iným (Listen to others and say how you feel.)                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UNIT 1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INTO THE WILD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o divočin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nformovať sa, začleniť informácie)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 5: Vyjadriť vôľu</w:t>
            </w:r>
            <w:r>
              <w:rPr>
                <w:sz w:val="24"/>
                <w:szCs w:val="24"/>
              </w:rPr>
              <w:t xml:space="preserve"> (plány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lovná zásoba                      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slová spojené s vonkajšími činnosťami: compass, gloves, map, matches, rope, boots, whistle, wheel, blanket, branches, leaves, grass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azykové štruktúry            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going to v kladných, záporných vetách a v otázkach, krátke odpovede na otázky      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vonkajšie aktivity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     - plány v budúcnosti   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kľúčová slovná zásoba v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pesničke Adventure camp a v nahrávkach                                               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Čítanie s porozumením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- dobrodružstvo na ostrove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ir, ear (bird, heard)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správa v núdz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TEAM (CLIL)     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inžinierstvo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: mosty                                  - pokus: Ako postaviť most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ojekt: plánovanie dobrodružstv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budúcich plánoch pomocou going to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ýtať sa na budúce plán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vysloviť väzbu ir a ear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(bird, heard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hlavnú myšlienku video nahrávky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napísať správu v núdzi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lánovať dobrodružstvo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- </w:t>
            </w:r>
            <w:r>
              <w:rPr>
                <w:sz w:val="24"/>
                <w:szCs w:val="24"/>
              </w:rPr>
              <w:t xml:space="preserve">formovanie dobrých medziľudských vzťahov (Work together.)                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UNIT 2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INTO THE PAST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o minulosti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slovesá: wore, built, ate, drank, grew, made                                              - jedlá: maize, cocoa, turkey, beans              - predmety: jewellery, pyramid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minulý čas pravidelných a nepravidelných slovies v kladných vetách                                                             - sloveso could                                             - časový výraz: ago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- život v minulosti                                      - život v minulosti vs život v prítomnosti                                                 - činnosti, ktoré vedel/nevedel robiť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- kľúčová slovná zásoba v nahrávke                      - pieseň: Long ago                      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ríbeh o stratenom poklade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air a ear (chair, bear)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článok do novín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STEAM (CLIL)       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matematika: číselná sústava                                         - pokus: Ako vyrobiť číselný štvorec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projekt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model starovekého (aztéckeho) mesta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 na opis života v minul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rovnať život v minulosti a v prítomnost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užívať sloveso could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 správne používať ago vo vetách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napísať článok do novín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identifikovať veci v nahrávke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chopiť obsah video-nahrávky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vysloviť väzby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air a ear v slovách (chair, bear)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model starovekého mes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- </w:t>
            </w:r>
            <w:r>
              <w:rPr>
                <w:sz w:val="24"/>
                <w:szCs w:val="24"/>
              </w:rPr>
              <w:t>formovanie dobrých medziľudských vzťahov (Think about others.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CHECKPOINT 1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1 &amp; 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Opakovanie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slovná zásoba z kapitoly 1 a 2                                             - jazykové štruktúry z kapitoly 1 a 2   - kultúra:  Fínsk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využiť osvojené vedomosti  z kapitoly 1 a 2    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UNIT 3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P INTO SPACE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o vesmír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slová spojené s vesmírom: gravity, control panel, handle, fuel, lights, seat, radio, oxygen, screen, engine, the Earth, planet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- budúci čas s will (kladné, záporné vety a otázky)                                                 - opytovacie slová where, when, what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opísať riadiaci panel kozmickej lode         - život v budúcnosti         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kľúčová slovná zásoba v nahrávke        - pieseň: Commander Sall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článok o vesmírnej kolónii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-  eer, ear (near)     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brožúr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EAM (CLIL)                              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ved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"/>
                <w:color w:val="000000"/>
                <w:sz w:val="24"/>
                <w:szCs w:val="24"/>
              </w:rPr>
              <w:t>zvuk a komunikácia                         - pokus: Vieš vyrobiť telefón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hrnutie učiva                                                        -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projekt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"/>
                <w:color w:val="000000"/>
                <w:sz w:val="24"/>
                <w:szCs w:val="24"/>
              </w:rPr>
              <w:t>vyrobiť dopravný prostriedok budúcnost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 na opis vesmíru a budúcnost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hovoriť o budúcnosti pomocou will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tvoriť otázky o živote v budúcn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hlavnú myšlienku nahrávky a textu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vysloviť spojenie písmen  ear,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eer                  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- pripraviť brožúru vesmírneho mest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robiť dopravný prostriedok budúcn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       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človeka k jeho životnému prostrediu   </w:t>
            </w:r>
            <w:r>
              <w:rPr>
                <w:sz w:val="24"/>
                <w:szCs w:val="24"/>
              </w:rPr>
              <w:t>(Look after your world.)</w:t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4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DRAGON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rac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rozprávanie príbehov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"/>
                <w:color w:val="000000"/>
                <w:sz w:val="24"/>
                <w:szCs w:val="24"/>
              </w:rPr>
              <w:t>flew, swam, slept, burn, walk, dangerous, strong, brave, village, north, west, east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minulý čas priebehový v kladných, záporných vetách a v otázkach, krátke odpovede na otázk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- opis draka                                                    - činnosti v minulosti 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identifikovanie slovnej zásoby v nahrávke                                                      - pieseň: Dragons in many lands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íbeh o dobrých a zlých drakoch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bl, pl, gl, cl, fl, sl (blue, place, glass, clean, fly, sleep)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ísanie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                                                            - svedecká výpoveď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EAM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LIL)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veda: lietajúce stroje                             - pokus: Ktorý model lietadla letí najlepši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ojekt: príbeh o vymyslenom zvierat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užívať danú slovnú zásobu v komunikácii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činnostiach v minul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tvoriť minulý čas priebehový v kladných, záporných vetách a v otázka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identifikovať danú slovnú zásobu v 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racovať s textom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vysloviť väzbu spoluhlások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bl, pl, gl, cl, fl, sl </w:t>
            </w:r>
            <w:r>
              <w:rPr>
                <w:rFonts w:cs="Calibri"/>
                <w:color w:val="000000"/>
                <w:sz w:val="24"/>
                <w:szCs w:val="24"/>
              </w:rPr>
              <w:t>v slová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napísať svedeckú výpoveď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ripraviť a prezentovať projekt o vymyslenom zvierati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- </w:t>
            </w:r>
            <w:r>
              <w:rPr>
                <w:sz w:val="24"/>
                <w:szCs w:val="24"/>
              </w:rPr>
              <w:t xml:space="preserve">formovanie dobrých medziľudských vzťahov      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(Be the best you can.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CHECKPOINT 2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3 &amp; 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Opakovanie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slovná zásoba z kapitoly 3 a 4                                             - jazykové štruktúry z kapitoly 3 a 4    - kultúra: Panama 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využiť osvojené vedomosti  z kapitoly 3 a 4    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5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ENDANGERED ANIMAL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hrozené zvierat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 15: Reagovať na niečo, čo sa má udiať v budúcnosti</w:t>
            </w:r>
            <w:r>
              <w:rPr>
                <w:sz w:val="24"/>
                <w:szCs w:val="24"/>
              </w:rPr>
              <w:t xml:space="preserve"> (varovať pred niečím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ohrozené zvieratá: butterfly, wolf, otter, eagle, tiger, turtle, threat, habitat, pollution, chemicals, field, mountain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podmienková veta 1.typu (If they build a lot more houses, it will be very noisy./ If they don´t look after the wildlife, it won´t be a beautiful place.)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divoká zver v ohrození                           - vyjadrenie hrozby, varovania, pravdepodobnosti pomocou if                                          - vyjadrenie množstva pomocou more/fewer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identifikovanie slovnej zásoby v nahrávke                                                    - pieseň: Habitats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príbeh o zvieratách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br, fr, pr, gr, cr, dr, tr (brown, frog, princess, green, crab, dragon, tree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formálny dopis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EAM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LIL)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umenie: svetelný box                                            - pokus: Vieš vyrobiť svetelný box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projekt: organizovanie kampane na ochranu zvierat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užívať danú slovnú zásobu v komunikácii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if vo vetá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vyjadrenie množstva pomocou more/fewer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identifikovať danú slovnú zásobu v nahrávke a v texte   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vysloviť väzby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br, fr, pr, gr, cr, dr, tr v slov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dopis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rganizovať kampaň na ochranu zvierat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       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človeka k jeho životnému prostrediu   </w:t>
            </w:r>
            <w:r>
              <w:rPr>
                <w:sz w:val="24"/>
                <w:szCs w:val="24"/>
              </w:rPr>
              <w:t>(Look after wild animals.)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6</w:t>
            </w:r>
          </w:p>
          <w:p>
            <w:pPr>
              <w:pStyle w:val="Heading3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JOIN IN!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ridaj sa!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 15: Reagovať na niečo, čo sa má udiať v budúcnosti</w:t>
            </w:r>
            <w:r>
              <w:rPr>
                <w:sz w:val="24"/>
                <w:szCs w:val="24"/>
              </w:rPr>
              <w:t xml:space="preserve"> (poradi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 18: Korešpondovať</w:t>
            </w:r>
            <w:r>
              <w:rPr>
                <w:sz w:val="24"/>
                <w:szCs w:val="24"/>
              </w:rPr>
              <w:t xml:space="preserve"> (začať list, rozvinúť obsah listu, ukončiť list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záľuby: meet, practise, get better, take part in, cheer, make new friends, neighbourhood, contest, chair, chess, ice-skating, dram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should/shouldn´t        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deň detí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identifikovanie danej slovnej zásoby v nahrávke                                         - pieseň: Join our club!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článok: dobrodružstvo na prázdninách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sc, sk, sm, sn, sp, st, sw  (score, skate, small, snail, space, start, swan)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ísanie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                                                           - leták/informačný bulletin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EAM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LIL)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veda: športy a zmyslové orgány                           - pokus: Aké zmysly sú potrebné pre udržiavanie rovnováhy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ojekt: klub mimoškolskej činnost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užívať danú slovnú zásobu v komunikácii              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pravidlách pomocou should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tvoriť otázky pomocou should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hovoriť o aktivitách na oslave deň detí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hovoriť o mimoškolských aktivitách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identifikovať danú slovnú zásobu v nahrávke a v texte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vysloviť spojenie spoluhlások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sc, sk, sm, sn, sp, st, sw v slovách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pripraviť informačný leták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edstaviť klub mimoškolskej činn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(Make new friends.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CHECKPOINT 3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5 &amp; 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Opakovanie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slovná zásoba z kapitoly 5 a 6                                             - jazykové štruktúry z kapitoly 5 a 6       - kultúra: prírodná rezervácia v Senegale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využiť osvojené vedomosti  z kapitoly 5 a 6    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7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MARVELLOUS MEDICIN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Úžasné liek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 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opísať)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 15: Reagovať na niečo, čo sa má udiať v budúcnosti</w:t>
            </w:r>
            <w:r>
              <w:rPr>
                <w:sz w:val="24"/>
                <w:szCs w:val="24"/>
              </w:rPr>
              <w:t xml:space="preserve"> (poradi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slová spojené s medicínou patient, check-up, medicine, neck, shoulder, stomachache, sore throat, bandage, cream, pill, temperature, thermometer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azykové štruktúry                                         -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väzba use something to...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vo vetách ( vyjadrenie aby)                             - should/shouldn´t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symptómy choroby                                      - ako sa chrániť pred chorobami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identifikovanie danej slovnej zásoby v nahrávke                                     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ieseň: Ow ow ow!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Čítanie s porozumením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Epidémia cholery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tw, qu (twins, queen)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správa pre lekár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EAM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LIL)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veda: baktérie                                                          - pokus: Ako sledujeme baktéri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ojekt: rastlina na výrobu lieku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 v komunikáci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opísať symptómy choroby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chorobá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užívať slová use sth to... vo vetách           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radiť ako sa chrániť pred chorobam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slová s tw, q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rastline, z ktorej vyrábajú liek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(Look after yourself.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8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HEME PARK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ábavné park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opísať) 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 7: Vyjadriť svoje pocity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zábavný park: roller coaster, dadgems, Ferries wheel, queue, take your seat, scream                                         - jedlo: popcorn, candyfloss, hot dogs, crisps                                                    - pocity: scared, excited, interested, worried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minulý čas jednoduchý                                                  - prítomný čas priebehový                                                 - budúci čas s will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- zábavný park                                         - jedlá v zábavnom parku                           - porovnanie prítomnosti, minulosti a budúcnosti                                                   - vyjadrenie pocitov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identifikovanie danej slovnej zásoby v nahrávke                                     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ieseň: Take a seat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Čítanie s porozumením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príbeh v zábavnom park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- j,g,c (jelly, giant, ice)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vyplnenie formulára (lost property form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EAM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LIL)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veda: sily pohybu                                               - pokus: Ako otestovať treciu silu na šmýkačk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ojekt: model zábavného parku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 vo vetá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rovnať prítomnosť, minulosť a budúcnosť   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svoje pocit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identifikovať hlavnú myšlienku nahrávky a príbehu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vysloviť slová s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j,g,c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vyplniť formulár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robiť model zábavného park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(Be responsible.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CHECKPOINT 4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7 &amp; 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Opakovanie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slovná zásoba z kapitoly 7 a 8                                             - jazykové štruktúry z kapitoly 7 a 8              - zábavné parky v Anglicku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využiť osvojené vedomosti  z kapitoly 7 a 8                                             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Použité webové stránky:</w:t>
      </w: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sz w:val="24"/>
            <w:szCs w:val="24"/>
          </w:rPr>
          <w:t>https://www.minedu.sk/data/att/22662.pdf</w:t>
        </w:r>
      </w:hyperlink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sz w:val="24"/>
            <w:szCs w:val="24"/>
          </w:rPr>
          <w:t>https://www.minedu.sk/data/att/22661.pdf</w:t>
        </w:r>
      </w:hyperlink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edu.sk/data/att/22662.pdf" TargetMode="External"/><Relationship Id="rId3" Type="http://schemas.openxmlformats.org/officeDocument/2006/relationships/hyperlink" Target="https://www.minedu.sk/data/att/2266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7:00Z</dcterms:created>
  <dc:creator>Vladimír Pastirčák</dc:creator>
  <dc:description/>
  <cp:keywords/>
  <dc:language>en-US</dc:language>
  <cp:lastModifiedBy>Tóthová Judita</cp:lastModifiedBy>
  <dcterms:modified xsi:type="dcterms:W3CDTF">2024-01-12T14:16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d3c1f3a605259b2787ef7e9d721f76212cc0be05da485c79678285dfdb5962</vt:lpwstr>
  </property>
</Properties>
</file>