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nglish Code Level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8"/>
        <w:gridCol w:w="3834"/>
        <w:gridCol w:w="3792"/>
        <w:gridCol w:w="2940"/>
      </w:tblGrid>
      <w:tr>
        <w:trPr>
          <w:trHeight w:val="9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UNIT 0 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WELCOME!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j!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, inform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dni v týždni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- mesiace                                                          - ročné obdobi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loveso to b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o sebe              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 pieseň Good morning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ítanie s porozumení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- ako sa predstaviť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to be vo vet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predstaviť a hovoriť o seb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1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OUT AND ABOUT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še mesto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e)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 9: Predstaviť záľuby a vkus </w:t>
            </w:r>
            <w:r>
              <w:rPr>
                <w:sz w:val="24"/>
                <w:szCs w:val="24"/>
              </w:rPr>
              <w:t>(vyjadriť, čo mám/nemám rád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lovná zásoba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iesta: café, castle, farm, house, library, museum, park, playground, river, school, shop, swimming pool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loveso like v prítomnom čase jednoduchom v kladných, záporných vetách a v otázkach                                          - there is/there are, there isn´t/ aren´t  vo vetách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aktivity, ktoré mám rád/nemám rád                                                                    - opis miest pomocou there is/there are, there isn´t/there aren´t                        - opis hr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kľúčová slovná zásoba 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pesničke Here, there, everywhere!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ítanie s porozumení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- text: špeciálny deň v meste  Castle Town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amohlásky a, 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TEAM (CLIL)     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technik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: ako stavať dom                                  - pokus: stavanie vež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ojekt: prehliadka mesta so sprievodcom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jazykové štruktúry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vedať, čo robí rád/nerá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miesta                                                  - predstaviť hr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amohlásky a, 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hliadku mestom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rozvoj osobnosti           (Listen to your friends.)             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2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DAY AND NIGHT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eň a no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zvieratá: bat, cow, donkey, goat, owl, porcupine                                                    - režim dňa: brush my teeth, eat, go to school, sleep, wake up, wash my fac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ítomný čas jednoduchý v kladných, záporných vetách a v otázkach                                                    - krátke odpovede na otázky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opis režimu dňa                                             - celé hodin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ieseň: Wonderful things!                        - kľúčová slovná zásoba v nahrávke        - nahrávka: príbeh v múzeu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íbeh o zvieratkách na farm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amohlásky i a 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STEAM (CLIL)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veda: zem a slnko                                          - pokus: Ako sa hýbe zem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ako sa líši deň a noc (prezentácia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jednoduchý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režime dňa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veci v nahrávk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amohlásky i a o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(ako sa líši deň a noc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získavanie pozitívneho postoja k činnostiam            (Be prepared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 &amp;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ná zásoba z kapitoly 1 a 2                                             - jazykové štruktúry z kapitoly 1 a 2   - kultúra: život v rôznych krajiná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1 a 2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LOST AND FOUND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raty a nález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ídavné mená: clean, dirty, gold, hard, heavy, light, new, old, round, silver, soft, squar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privlastňovacie zámená                             - privlastňovacie prídavné mená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písať veci pomocou prídavných mien                                                                - odpovede na otázku: Whose is it?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ieseň: What does it look like?                       - kľúčová slovná zásoba v nahrávke        - nahrávka: príbeh o slávn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íbeh o kukučkových hodinách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 u a x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EAM (CLIL)    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veda: pevné látky a kvapaliny                                            - pokus: ako sa mení kvapal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učiva                                                        -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úzeum v tried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davné mená vo vetách pri opise vecí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privlastňovacie prídavné mená a zámená vo vetách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 a textu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u a x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múzeum v trie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formovanie dobrých medziľudských vzťahov             (Help people in need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AT THE GALLER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 galér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davné mená opisujúce ľudí a pocity: angry, friendly, funny, happy, helpful, kind, lazy, naughty, sad, shy, tired, young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s he sad? No, he isn´t. He is happy.      - Have you got a brother? Yes, I have. He is funny!                                      - Have you got a sister? No, I haven´t.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opis víkendu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ieseň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My friends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slovnej zásoby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xt o výtvarnej súťaži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j a 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umenie: výrazy tváre                                - pokus: vyjadrenie pocit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galéria portrétov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pre opis ľudí, zviera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á always, sometimes, never pri opise ľudí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písať ľudí na obrázku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have got v otázk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dentifikovať danú slovnú zásobu v 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acovať s texto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j a y 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galériu portrétov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formovanie dobrých medziľudských vzťahov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(Ask people before you take photos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 &amp;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slovná zásoba z kapitoly 3 a 4                                             - jazykové štruktúry z kapitoly 3 a 4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- kultúra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hudobné nástroje vo svete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3 a 4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OME IN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stúpte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 11: Stanoviť, oznámiť a zaujať postoj k pravidlám alebo povinnostiam </w:t>
            </w:r>
            <w:r>
              <w:rPr>
                <w:sz w:val="24"/>
                <w:szCs w:val="24"/>
              </w:rPr>
              <w:t>(žiadať o povolenie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jedlá a nápoje: biscuits, bread, cheese, chicken, fish, ice cream, juice, paste, rice, salad, soup, wat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vyjadrenie povolenia pomocou can - Can I have some water, please?             - Can I ride your bike, please?                    - ukazovacie zámená this/that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ovolenie pomocou can                            - hranie príbehu (Come over and play!)                                                                 - o jedlách                                                        - dialóg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ieseň: Make yourself at home!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kľúčovej slovnej zásoby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článok o návšteve bratranca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ch a s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chnológia: mlieko                            - pokus: Vieš pripraviť zmrzlin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projekt: prieskum o jedlách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jedlá a nápoj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pýtať si povolenie pomocou can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ukazovacie zámená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jedlách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i vypýtať jedlo v reštauráci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danú slovnú zásobu v nahrávke a v texte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ch a sh 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ieskum o jedlách v tried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formovanie dobrých medziľudských vzťahov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(Be kind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SPORTS DA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portový deň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 6: Vyjadriť schopnosť  </w:t>
            </w:r>
            <w:r>
              <w:rPr>
                <w:sz w:val="24"/>
                <w:szCs w:val="24"/>
              </w:rPr>
              <w:t>(vyjadriť schopnosť vykonať nejakú činnos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športy: basketball, catch, football, hit, jump, kick, run, table tennis, team, throw, volleyball, wat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ítomný čas priebehový v kladných, v záporných vetách a v otázkach                                                         - vyjadrenie schopnosti pomocou can               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športové aktiv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ieseň: Hurray for Sports Day!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danej slovnej zásoby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článok o futbal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t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atematika: meranie                           - pokus: meranie vzduchu v pľúc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organizácia športového dň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šport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prítomný čas priebehový vo vetách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športových aktivitách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aktivitách, ktoré vie/nevie robi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danú slovnú zásobu v nahrávke a v texte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lová s th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rganizovať športový deň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- </w:t>
            </w:r>
            <w:r>
              <w:rPr>
                <w:sz w:val="24"/>
                <w:szCs w:val="24"/>
              </w:rPr>
              <w:t xml:space="preserve">formovanie dobrých medziľudských vzťahov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I share my skills and help my friends to do things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 &amp;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ná zásoba z kapitoly 5 a 6                                             - jazykové štruktúry z kapitoly 5 a 6   - kultúra: športové udalosti vo svet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5 a 6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OUR HOME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áš domov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režim dňa: clean, cook, do homework, drink, have a shower, look for, make a cake                                                       - miestnosti: bathroom, bedroom, garden, living room, kitchen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ítomný čas priebehový v kladných, v záporných vetách a v otázkach                                                         - privlastňovací pád: Whose house is it? It´s Amy´s house.              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innosti, ktoré vykonávame v jednotlivých miestnostiach domu              - privlastňovanie vo vetách ( ´s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ieseň: Beautiful house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danej slovnej zásoby v nahrávke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každodenné činnosti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wh, f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veda: biologicky rozložiteľný odpad                            - pokus: rozklad biologicky rozložiteľných a biologicky nerozložiteľných  látok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môj vysnívaný do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jazykové štruktúry vo vetách, v komunikáci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privlastňovací pád ´s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činnostiach v jednotlivých miestnostiach dom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wh a f 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vysnívanom dom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- </w:t>
            </w:r>
            <w:r>
              <w:rPr>
                <w:sz w:val="24"/>
                <w:szCs w:val="24"/>
              </w:rPr>
              <w:t xml:space="preserve">formovanie dobrých medziľudských vzťahov                (Respond kindly and with interest.)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UR WORL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áš sv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mery: down, left, right, straight, up                                                                       - prírodný svet: bridge, rock, flower, forest, hill, path, tre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rozkazovací spôsob: Walk. Don´t walk.                                                                  - predložky: above, behind, in, in front of, near, next to, on, opposite, under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edložky miesta vo vetách                                - pokyny pre hranie hr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ieseň: Climb up!                                         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danej slovnej zásoby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pomoc druhým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, sh, j, 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veda: tvary terénu, pohoria                                               - pokus: vytvoriť pohorie pomocou uterá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zápisník o prírode (a nature scrapbook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smery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predložky miesta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dať inštrukci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 a príbehu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, sh, j, ch v slov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tvoriť zápisník o prírod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Show concern for each other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4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7 &amp; 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ná zásoba z kapitoly 7 a 8                                             - jazykové štruktúry z kapitoly 7 a 8   - kultúra: zaujímavé záhrad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7 a 8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https://www.minedu.sk/data/att/22662.pdf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att/2266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óthová Judita</cp:lastModifiedBy>
  <dcterms:modified xsi:type="dcterms:W3CDTF">2024-01-10T15:02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d3c1f3a605259b2787ef7e9d721f76212cc0be05da485c79678285dfdb5962</vt:lpwstr>
  </property>
</Properties>
</file>