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nglish Code Level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8"/>
        <w:gridCol w:w="3834"/>
        <w:gridCol w:w="3792"/>
        <w:gridCol w:w="2940"/>
      </w:tblGrid>
      <w:tr>
        <w:trPr>
          <w:trHeight w:val="9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Žiak vi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témy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 xml:space="preserve">UNIT 0 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WELCOME!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aj!</w:t>
            </w:r>
          </w:p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edmety v triede: bag, book, chair, door, pencil, table, window                           - číslovky: 1-10                                                - farby: blue, brown, green, orange, pink, purple, red, yellow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zykové štruktúry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nštrukcie v triede: Open/Close your book. Stand up. /Sit down.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predstavenie (meno, vek, hláskovanie mena) 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školské veci, čísla, farby                                               -  pieseň Fun at school                                   -  nahrávka o predstavení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ítanie s porozumení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- dialóg: Hello! (ako sa predstavi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abeced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 pomenovať predmety v triede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vymenovať farby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reagovať na inštrukcie v tried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menovať základné číslovky od 1 do 10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predstaviť a nadviazať priateľstvo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nájsť si nových priateľov (Make new friends.)               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1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LET´S PLAY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ďme sa hrať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nformovať sa, začleniť informácie)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hračky: ball, building blocks, doll, octopus, teddy bear                               - dopravné prostriedky: aeroplane, boat, bus, car, train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- it´s + a/an                                             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It´s a big ball.                                                         - It´s an orange ball.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dialóg: What´s this? It´s a/an..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ieseň: Let´s play today!                              - príbeh o hračkác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ítanie s porozumení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- príbeh o hračkách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b, p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TEAM (CLIL)          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technika: materiály na výrobu hračiek                                                      - pokus: robiť predpoveď (float or sink?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príprava hračk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menovať hračky, dopravné prostriedk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iť členy jazykové štruktúry it´s a/a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písať hračk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tvoriť otázku What´s this?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odpovedať na otázku What´s this?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poluhlásky b a p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čítať text o hračk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aspievať pieseň o hračk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hračku a opísať ju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získavanie pozitívneho postoja k sebe a druhým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(Be safe.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2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ART CLUB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ýtvarný krúžok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1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Nadviazať kontakt v súlade s komunikačnou situáciou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poďakovať sa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otreby na písanie, kreslenie: colouring pen, glue stick, pencil case, pencil sharpener, rubber, ruler                                                       - výtvarná výchova/umenie: colouring pencil, crayon, paint pot, paintbrush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there</w:t>
            </w:r>
            <w:r>
              <w:rPr>
                <w:rFonts w:cs="Calibri"/>
                <w:color w:val="000000"/>
                <w:sz w:val="24"/>
                <w:szCs w:val="24"/>
              </w:rPr>
              <w:t>´s/there are                                                    - There´s a rubber. There are two colouring pens and three crayons.                  - How many colouring pens are there? There are ten colouring pens.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opísať obrázok                                               - opísať domček na hranie                         - hranie príbehu                                            - poďakovanie (Here you are. Thank you.)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ieseň Ten colours                                        - identifikovanie predmetov v nahrávk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ítanie s porozumení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- príbeh o domčeku na hranie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d a 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EAM (CLIL)        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umenie a design: miešanie farieb                                               - pokus: Ako vyrobiť svetlé a tmavé farby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projek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vytvoriť vlastný obchod s predmetmi na kreslenie/maľovanie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ívať danú slovnú zásob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jazykové štruktúry there is/there ar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tvoriť otázku How many ... ?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odpovedať na otázku How many...?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identifikovať veci v nahrávke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hrať príbeh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poďakovať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vysloviť spoluhlásky d a t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tvoriť dialóg v obchode s predmetmi na kreslenie/maľovan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získavanie pozitívneho postoja k pracovnému prostrediu                                (Clean up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1 &amp;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ovná zásoba a gramatické štruktúry z kapitoly 1 a 2                                             - kultúra: Zábavné remeslá vo svet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využiť osvojené vedomosti  z kapitoly 1 a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UNIT 3 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FAMILIES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din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17. Reagovať pri prvom stretnutí </w:t>
            </w:r>
            <w:r>
              <w:rPr>
                <w:sz w:val="24"/>
                <w:szCs w:val="24"/>
              </w:rPr>
              <w:t>(predstaviť niekoho, predstaviť sa, reagovať na predstavenie niekoho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rodina: aunt, baby, brother, cousin, dad, grandma, grandad, mum, sister, uncl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ivlastňovacie prídavné mená             - This is my/your/his/her/grandma.         - otázka Who´s this? This is her sister.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-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redstaviť členov rodiny, kamaráta (This is,...)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-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ieseň Big and small families!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identifikovanie členov rodiny v nahrávke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Čítanie s porozumením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- príbeh o rodine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g a k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EAM (CLIL)                              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matematika: tvary                                                 - pokus: vyrobiť skladačku(family shape jigsaw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hrnutie učiva                                                        -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projek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dekorácie v rôznych tvaroch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slovnú zásobu o rodine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ivlastňovacie prídavné mená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edstaviť svoju rodinu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edstaviť svojho kamaráta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užiť zdvorilostnú frázu „Nice to meet you“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ri predstaven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oužívať jazykové štruktúry this a tvoriť otázku Who is this?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poluhlásky g a k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robiť skladačk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robiť dekorácie v rôznych tvaroch (family playhouse decoration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 xml:space="preserve">nájsť si nových priateľov (Make new friends.)             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4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PUPPET SHOW!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ábkové divadlo!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identifikovať, opís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 13: Reagovať na príbeh alebo udalosť </w:t>
            </w:r>
            <w:r>
              <w:rPr>
                <w:sz w:val="24"/>
                <w:szCs w:val="24"/>
              </w:rPr>
              <w:t>(vyjadriť prekvapenie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časti tela: arms, ears, eyes, face, feet, hair, hands, head, legs, mouth, nose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have got                                                        - I´ve got/You´ve got/He´s got/ She´s got long hair.                                                   - I´m tall./You´re short./He´s short./She´s tall.                                           – What a big mouth/nose!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pis ľudí pomocou have got/has got                                                                     - opis seba                                                        - opis osoby (výšky)                                                                         - hranie príbehu v skupin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Počúvanie s porozumením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pi</w:t>
            </w:r>
            <w:r>
              <w:rPr>
                <w:rFonts w:cs="Calibri"/>
                <w:color w:val="000000"/>
                <w:sz w:val="24"/>
                <w:szCs w:val="24"/>
              </w:rPr>
              <w:t>eseň Clap your hands and turn around!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ríbeh o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íšere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z a 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5 zmyslov                                     - pokus: Uhádni chuť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bábkové divadl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menovať časti tel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jazykové štruktúry have got/has got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písať výšku ľudí (small, tall)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prekvapenie pomocou What a .... !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hrať príbeh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poluhlásky z a s slová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bábkové divadl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                                                  - </w:t>
            </w:r>
            <w:r>
              <w:rPr>
                <w:sz w:val="24"/>
                <w:szCs w:val="24"/>
              </w:rPr>
              <w:t>budovať kladný vzťah druhým             (Include others.)</w:t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3 &amp; 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ovná zásoba a gramatické štruktúry z kapitoly 3 a 4                                             - kultúra: oslavy vo svet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využiť osvojené vedomosti  z kapitoly 3 a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5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THE PERFECT PET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onalý domáci miláči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6: Vyjadriť schopnosť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vyjadriť schopnosť vykonať nejakú činnos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domáci miláčikovia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bird, cat, dog, fish, frog, hamster, horse,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izard, mouse, rabbit                                                  - príslovky: slowly, quickl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can/ can´t     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vyjadrenie aktivít pomocou can/can´t                                                           - hranie príbehu v skupinkách                     - opis obľúbeného zvieratk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ieseň What´s your perfect pet?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íbeh o klobúku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m a 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čo potrebujú zvieratá a rastliny                                                          - pokus: Ako rastliny a zvieratá jedia a pijú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- projekt: dokonalé zvieratko do triedy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domácich miláčiko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jadriť schopnosti pomocou can/can´t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opísať obľúbené zvieratko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robiť obľúbené zvieratko z hliny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zahrať príbeh   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m a n 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vedať, čo potrebujú rastliny a zvieratá k životu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pripraviť masku svojho dokonalého miláčika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-rozvíjať vzťah človeka k jeho životnému prostrediu          (Care for animals.)  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6</w:t>
            </w:r>
          </w:p>
          <w:p>
            <w:pPr>
              <w:pStyle w:val="Heading3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RUIT BOWL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iska s ovocím!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9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edstaviť záľuby a vkus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vyjadriť, čo má rád/nemá rád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ovocie: apple, banana, grapes, kiwi, mango, orange, pear, pineapple, strawberries, watermelon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množné číslo podstatných mien- apple-apples, mango- mangoes, strawberry-strawberries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We/They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 like/don´t like...                          - He/She likes/doesn´t like...                        - What does he like?                                     - Me too/neither!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 preferenciách I like/don´t like                       - hranie príbehu v skupin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ieseň: Fruit in the tre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ríbeh o ovocnom sad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l a r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životný cyklus vývoja ovocia                          - predpoveď: Koľko semienok je v ovocí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ojekt: kaviareň s ovocí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ovoc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jadriť mať rád/nemať rád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právne tvoriť množné číslo podstatných mien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hovoriť o činnostiach, ktoré má rád/nemá rád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opýtať kamaráta, aké ovocie má rád/nemá rád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úhlasiť s kamaráto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poluhlásky l a r v slovách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tvoriť dialóg v kaviarni o preferenciách (What do you like? My favourite fruit is mango.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 zdravia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ako recyklovať                         (Learn how to recycle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3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5 &amp; 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slovná zásoba a gramatické štruktúry z kapitoly 5 a 6                                             - kultúra: nezvyčajní domáci miláčikov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využiť osvojené vedomosti  z kapitoly 5 a 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7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LET´S GET ACTIV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uďme aktívn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 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K 6: Vyjadriť schopnosť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vyjadriť schopnosť, vykonať nejakú činnosť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záľuby: climb, dance, draw, paint, play football, play music, read, ride a bike, sing, swim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/We play music.  He/She likes bananas.                                                        -  He/She doesn´t like bananas./They don´t like bananas.                                        – What activities does he/she like?                       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o činnostiach, ktoré vie /nevie robiť          - o voľnočasových aktivitách (What activities do you do?)                                     - činnosti, ktoré robíme ráno, poobede, večer                   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ieseň We´re active kids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íbeh o záľubách    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h a w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životný cyklus žaby                          - pokus: vyrobiť životný cyklus žaby z hli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ojekt: činnosti v triede, doma,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voľnočasové aktivity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a pýtať na záľuby What...do?/What does...?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režime dň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poluhlásky h a w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 činnostiach, ktoré rád/rada rob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 zdravia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- voľnočasové aktivity bezpečne        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(Play safely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UNIT 8</w:t>
            </w:r>
          </w:p>
          <w:p>
            <w:pPr>
              <w:pStyle w:val="Normal"/>
              <w:spacing w:before="280" w:after="28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ET´S DRESS UP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ďme sa obliec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počuť si a podať informácie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začleniť informáciu)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ybrať si z ponúkaných možností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(opísať) 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Slovná zásoba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oblečenie: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oat, dress, hat, jumper, shoes, shorts, skirt, socks, trousers, T-shirt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azykové štruktúry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predložky: under, in, on                                - Where is my T-shirt? It is under the box.                                                                    – Where are my socks? They are on the box.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ozprávanie 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kde sa veci nachádzajú (in, on, under)                                                              - opis počasi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očúvanie s porozumením                               -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ieseň We can play now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Čítanie s porozumením                               </w:t>
            </w:r>
            <w:r>
              <w:rPr>
                <w:rFonts w:cs="Calibri"/>
                <w:color w:val="000000"/>
                <w:sz w:val="24"/>
                <w:szCs w:val="24"/>
              </w:rPr>
              <w:t>- príbeh o pirátskej party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Výslovnosť                                                               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- spoluhlásky v a f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EAM (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LIL)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>veda: predpoveď počasia                                               - pokus: meranie sily vet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Zhrnutie učiva                                                           -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projekt: týždenné sledovanie počasia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omenovať oblečenie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používať predložky in, on, under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sa pýtať, kde sa veci nachádzajú                    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hovoriť o počasí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správne vysloviť spoluhlásky f a v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pripraviť denník o počasí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chrana života a zdravia                 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- ako si správne zaviazať šnúrky                                           (Be safe.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>CHECKPOINT 4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t 7 &amp; 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Opakovanie                                                       -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slovná zásoba a gramatické štruktúry z kapitoly 7 a 8                                 - kultúra: zábava vo svete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využiť osvojené vedomosti  z kapitoly 7 a 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Použité webové stránky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www.statpedu.sk/files/articles/dokumenty/inovovany-statny-vzdelavaci-program/aj_pv_2014.pdf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statpedu.sk/sk/svp/statny-vzdelavaci-program/svp-prvy-stupen-zs/prierezove-temy/</w:t>
        </w:r>
      </w:hyperlink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Materiál slúži ako pomôcka k vypracovaniu ŠkVP.</w:t>
      </w:r>
    </w:p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articles/dokumenty/inovovany-statny-vzdelavaci-program/aj_pv_2014.pdf" TargetMode="External"/><Relationship Id="rId3" Type="http://schemas.openxmlformats.org/officeDocument/2006/relationships/hyperlink" Target="https://www.statpedu.sk/sk/svp/statny-vzdelavaci-program/svp-prvy-stupen-zs/prierezove-te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7:00Z</dcterms:created>
  <dc:creator>Vladimír Pastirčák</dc:creator>
  <dc:description/>
  <cp:keywords/>
  <dc:language>en-US</dc:language>
  <cp:lastModifiedBy>Tóthová Judita</cp:lastModifiedBy>
  <dcterms:modified xsi:type="dcterms:W3CDTF">2024-01-07T19:31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d3c1f3a605259b2787ef7e9d721f76212cc0be05da485c79678285dfdb5962</vt:lpwstr>
  </property>
</Properties>
</file>