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nglish Code Level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8"/>
        <w:gridCol w:w="3834"/>
        <w:gridCol w:w="3792"/>
        <w:gridCol w:w="2940"/>
      </w:tblGrid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UNIT 0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WELCOME!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, 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yučovacie predmety: Art, Languages, Maths, Music, Science, PE, Technology                                              - miestnosti v škole: art room, canteen, classroom, computer room, gym, music room, playground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rozkazovací spôsob: Listen to each other.  Don´t be late.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íbeh o škol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yučovacie predmety, môj obľúbený predmet                                       - miestnosti v škole                                 - pravidlá v trie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kľúčová slovná zásoba v nahrávke                                              -  piese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vyučovacie predmety a povedať, ktorý predmet má rád/rad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pravidlách v tried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porozumeniu sebe a iným (Help friends.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1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SHOW TIME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 na zábavu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e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ovná zásoba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nadanie: act, clap, do cartwheels, do gymnastics, do magic tricks, juggle, spin around, step backwards, step forwards, step to the side, wav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tomný čas priebehový v kladných, záporných vetách a v otázkach:                                                         He´s doing gymnastics.                                 She isn´t doing magic tricks.                      What is he doing?                                         - príslovky spôsobu:                          They´re juggling well.                              She´s walking backwards.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aktivity, ktoré robím/robíme teraz      - opis aktivít pomocou príslovky spôsobu                                                    - príbeh: talentová šou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kľúčová slovná zásoba 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esničke            - nahrávka o talentovej šou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- príbeh o talentovej šou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y a, e, i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TEAM (CLIL)  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ved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: kosti a svaly                                  - pokus: cvičenie jog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flip boo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, čo robí v momente prejav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rozprávať príbe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amohlásky a, e, 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audio-nahrávky o talentovej š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chopiť obsah video-nahrávk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flip boo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rozvoj osobností           (Our talents.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2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FROZEN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mrazené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očasie: cloudy, cold, icy, rainy, snowy, sunny, warm, windy                      - slová spojené so zvieratami: hairy, tail, trunk, tusk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inulý čas slovesa to be v kladných, záporných vetách a v otázkach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pis ľadovej doby                                      - opis počasia                                                - opis zviera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kľúčová slovná zásoba v nahrávke        - nahrávka: príbeh v múze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beh v múze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y o a 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STEAM (CLIL)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eda: skameneliny                                          - pokus: Ako vyrobiť skamenelin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mini výstava v múze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slovesa to be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počasie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zvieratá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veci v nahrávk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obsah video-nahrávky o fosíl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amohlásky o a u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robiť skameneliny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mini výstavu v múze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získavanie pozitívneho postoja k minulosti         (Our heritage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 &amp;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z kapitoly 1 a 2                                             - jazykové štruktúry z kapitoly 1 a 2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ulture 1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- tradície: Španielsk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1 a 2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tradíciách v Španielsk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ELEBRATIONS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slav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4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Vyjadriť názor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davné mená: boring, colourful, disgusting, exciting, fun, hungry, interesting, noisy, quiet, relaxing, tasty, thirs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stupňovanie prídavných mien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písať udalosti                                               - vyjadrenie názor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kľúčová slovná zásoba v nahrávke        - nahrávka: príbeh o slávn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íbeh o slávnosti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 a_e (parade), i_e(nic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atematika: symetria a vzory                                            - pokus: tvorba symetrického dizajnu (mask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učiva                                                        -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vytvorenie rekvizít na promenád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davné mená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udalosti pomocou prídavných mie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tupňovať prídavné mená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voj názor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 a text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pojenie hlások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_e, i_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rekvizity na promenád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mask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formovanie dobrých medziľudských vzťahov v triede i mimo nej                      (Be organised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BLAST OFF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dštartovať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lová spojené s vesmírom: astronaut, launch, rocket, satellite, space station                                                  - činnosti: breathe, float, live, travel, study, work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avidelných slovi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opis víkendu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slovnej zásoby o vesmír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 výlete do vesmír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dlhá samohláska o a 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chnológia: rakety                                - pokus: príprava rake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príprava vesmírnej cesty(bábkové divadlo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minulý čas pravidelných slovies v kladných, záporných vetách a v otáz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čo robil/robila cez víken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danú slovnú zásobu v 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 texto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dlhú samohlásku  o a u v slov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robiť raketu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bábkové divadlo (vesmírna cesta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v triede i mimo nej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Spend time with friend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 &amp;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z kapitoly 3 a 4                                             - jazykové štruktúry z kapitoly 3 a 4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ulture 2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- prieskum vesmíru: Rusk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3 a 4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HOLIDAY TIME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ázdninový čas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miest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beach, campsite, dolphin, rocks, sand, sea, waves, whale                    - zážitky: buy ice cream, go on a boat trip, go surfing, have a picnic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inulý čas nepravidelných slovies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slovnej zásob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o výlete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ar (farm), ea (sea), ee (tre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more                              - pokus: Ako sa hýbe voda v mori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ojekt: pobrežie v škatuli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miesta na dovolen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zážit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minulý čas nepravidelných slovies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minul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danú slovnú zásobu v nahrávke a v texte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r , ea , ee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svetliť, ako sa hýbe voda v mor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obrežie v krabic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  <w:r>
              <w:rPr>
                <w:sz w:val="24"/>
                <w:szCs w:val="24"/>
              </w:rPr>
              <w:t>(Ask for help.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LET´S SHOP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nakupovať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bchody: bakery, bookshop, butchers, clothes shop, department store, grocer´s, market, pet shop, shopping centre, supermarket, sweet shop, toy shop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eurčité zámená some, any, many, much, a lot of                                          - there is/there are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ialóg v obcho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danej slovnej zásob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íbeh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zajačikovi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r (horse), er (farmer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dizajn: značka a logo                           - pokus: vytvorenie log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môj obchod v nákupnom cent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obchod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jadriť neurčité množstvo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there is/there are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mer                                           (go right/left/down/up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domácich miláčikoch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tvoriť dialóg v obcho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danú slovnú zásobu v nahrávke a v texte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lová s or/e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tvoriť logo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svojom obchode v nákupnom centr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Look after our pet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 &amp;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z kapitoly 5 a 6                                             - jazykové štruktúry z kapitoly 5 a 6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ulture 3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- pobrežie: Spojené arabské emirát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5 a 6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ECO WARRIORS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kologickí bojovníci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6: Vyjadriť schopnosť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vyjadriť schopnosť, vykonať nejakú činnosť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činnosti: plant, recycle, reduce, reuse, save                                                       - prídavné meno: dirty                                       - veci: environment, glass, paper, rubbish, waste, wildlif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budúci čas to be going to                         - slovesá want, would like to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moje budúce plán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beh o ekologických bojovníkoch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ekologická výzv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o v krátkej a oo v dlhej pozí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dekompozícia                             - pokus: dekompozícia v príro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environmentálny projek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jazykovú štruktúru to be going to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slová want, would like to vo vetách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lová s o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svojich budúcich plán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ekologický projekt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  <w:r>
              <w:rPr>
                <w:sz w:val="24"/>
                <w:szCs w:val="24"/>
              </w:rPr>
              <w:t>(Help the environment.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T´S WORK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pracovať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4: Vyjadriť názo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zamestnania: architect, bank cashier, computer programmer, conseervationist, doctor, engineer, graphic designer, mechanic, nurse, police officer, scientist, ve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vyjadrenie preferencií (like/dislike)                                                  - otázka s why                                                 - because vo vetá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vyjadrenie preferencií                                - vyjadrenie názor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beh o dospievan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 o dospievaní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u, ow, ol, oy, a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nžinierstvo: audio inžinierstvo                                               - pokus: tvorba zvu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kariérny veľtr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zamestnani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preferencie pomocou like/dislike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otázky s pomocou wh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slovo because vo vetách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u mien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 a príbeh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lová s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u, ow, ol, oy, 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obľúbených zamestnania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Take on the challenge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4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7 &amp;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z kapitoly 7 a 8                                             - jazykové štruktúry z kapitoly 7 a 8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ulture 4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- dažďové pralesy: Per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7 a 8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https://www.minedu.sk/data/att/22662.pdf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https://www.minedu.sk/data/att/22661.pdf</w:t>
        </w:r>
      </w:hyperlink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662.pdf" TargetMode="External"/><Relationship Id="rId3" Type="http://schemas.openxmlformats.org/officeDocument/2006/relationships/hyperlink" Target="https://www.minedu.sk/data/att/2266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3-10-20T07:5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3c1f3a605259b2787ef7e9d721f76212cc0be05da485c79678285dfdb5962</vt:lpwstr>
  </property>
</Properties>
</file>