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glish Code Star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8"/>
        <w:gridCol w:w="3834"/>
        <w:gridCol w:w="3792"/>
        <w:gridCol w:w="2940"/>
      </w:tblGrid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UNIT 0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WELCOME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Nadviazať kontakt v súlade s komunikačnou situáciou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ozdraviť, rozlúči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hello, goodbye, teacher, girl, základné číslovky (1-10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hat´s your name? I´m...(name).                  - How are you? I´m good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yjadrenie veku                                                       (How old are you? I´m (age)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ozdravy, čísla                                               -  piese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ozdravy v súlade s komunikačnou situáci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základné číslovky od 1 do 10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koľko má rokov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porozumeniu sebe a iným (Be welcoming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1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BIRTHDAY FUN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rodeninová zábav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e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farby: red, blue, green, yellow, pink, purple, orange, white                      - narodeniny: ballon, present, card, cake, birthday party, candl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t´s....                                                           - Yes/No..                                                          - It´s a/an (colour) (noun)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bľúbené farby                                              ( What ´s your favourite colour? My favourite colour is..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)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arodeninový príbeh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c, b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TEAM (CLIL)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video-nahrávka o dúhe                                                   - pokus: Ako vyrobiť dúh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blahoželanie k narodeniná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narodenin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ktorá farba je jeho/jej obľúb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iť dané jazykové štruktúr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c a b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audio-nahrávky o narodeninovom príbeh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obsah video-nahrávky o dúh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farebné blahoželanie k narodeninám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ať kladný vzťah k domácim zvieratám                         (Take care of pets.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2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MUD KITCHEN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uchyňa z blat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Nadviazať kontakt v súlade s komunikačnou situáciou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oďak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cup, fork, spoon, knife, plate, bowl, table, lunch, ma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his is my...                                                   – My cup is (colour)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sba a poďakovanie                            (Pass me a/the..., please. Thank you./Thanks.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moja kuchyň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s, p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umenie: hrnčiarstvo                                               - pokus: Ako vyrobiť misku z hlin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yrobiť predmet na stôl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lušne žiadať o veci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oďakova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veci v nahrávk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obsah video-nahrávky o hrnčiarstv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poluhlásky s a p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misku z hli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 sebe a druhým (Ask politely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 &amp;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arby, veci v kuchyni                                             - projekt: nakresliť obedá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1 a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MUSIC TIME!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 na hudb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Dať ponuku a reagovať na ňu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navrhnúť niekomu, aby sme spoločne niečo urobili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hudobné nástroje: drum, shaker, triangle, piano, guitar, trumpet                    - sing, danc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Let´s..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písať hudobné nástroje podľa hlasitosti                                                       (</w:t>
            </w:r>
            <w:r>
              <w:rPr>
                <w:rFonts w:cs="Calibri"/>
                <w:color w:val="000000"/>
                <w:sz w:val="24"/>
                <w:szCs w:val="24"/>
              </w:rPr>
              <w:t>It´s noisy/quiet.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-  </w:t>
            </w:r>
            <w:r>
              <w:rPr>
                <w:rFonts w:cs="Calibri"/>
                <w:color w:val="000000"/>
                <w:sz w:val="24"/>
                <w:szCs w:val="24"/>
              </w:rPr>
              <w:t>príbeh o hudb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t,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eda: zvuky                                                 - pokus: Ako vyrobiť vodný xylofó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učiva               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vyrobiť hudobný nástro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hudobné nástroj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vrhnúť spoločnú činnos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hudobné nástroje podľa hlasitost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udobné nástroje v príbeh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t a 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robiť vodný xylofón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hudobný nástroj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formovanie dobrých medziľudských vzťahov v triede i mimo nej                      (Listen to each other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AT THE FAR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 far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14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ať ponuku a reagovať na ňu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žiadať niekoho o niečo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heep, chicken, cow, duck, tractor, fox, bees, eg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here is/are..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kazy, inštrukcie                                                    (Open the (gate/door)./Shut the (gate/door).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 o červenej líšk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a a spoluhláska f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jedlo pre zvieratá                                - pokus: Ako sa robí maslo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zvieracia farm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zvieratá na farm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jazykové štruktúry there is/a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ávať príkazy a inštruk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hrať príbe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amohlásku a a spoluhlásku f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jedlách pre zvieratá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zvieraciu farm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ať kladný vzťah k  zvieratám                         (Take care of animal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 &amp;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hudobné nástroje, zvieratá                                             - projekt: hudba a zvieratá v našej kraji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3 a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MY DINOSA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j dinosaur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7: Vyjadriť pocity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utešiť, podporiť, dodať odvahu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inosaur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legs, tail, teeth, wings, spines, horn, lizar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t´s got...                                                           – It´s hasn´t got...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podpory a pochvaly                                            (Is it a...? Yes, well done!/No. Nice try!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 dinosaurovi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a e a spoluhláska l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jedlo pre dinosaura                              - pokus: Ako vyrobiť dinosaurie zub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ojekt: dinosaurie puzzle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časti tela dinosaur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podporu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chváliť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hrať príbeh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e a l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čo je dinosauru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dinosaurie zu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dinosaurie puzz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 sebe a druhým (Give support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 PICNIC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iknik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edstaviť záľuby a vku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vyjadriť, čo má rád/nemá rád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izza, yoghurt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ruit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andwiches, chocolate, tomatoes, milk, sala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 like/I don´t like...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kazy                                                           ( Wash your hands./Dry your hands.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 piknik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a y a spoluhláska j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vyjadrenie množstva                          - pokus: Koľko lyžičiek cukru je v mojom jedle a nápoji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príprava piknik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jedl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jadriť mať rád/nemať rá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ávať príkaz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ikni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amohlásku y a spoluhlásku j v slov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jadriť množstvo (cukru)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- pripraviť pikni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 sebe a druhým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(Learn to share.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pobyt v prírod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 &amp;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asti tela dinosaura                                             - projekt: dinosaurus v našej kraji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5 a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DER THE SE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d mor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6: Vyjadriť schopnosť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vyjadriť schopnosť, vykonať nejakú činnosť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orské zvieratá: crab, fish, jellyfish, shrimp, shell, starfish, seahorse, shar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an you see? Yes,I can./No, I can´t.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 počasí                                                         (It´s hot/cold/windy.)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 morských zvieratká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a i a 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zvieratá s ulitou                          - pokus: Môžeme rozpustiť škrupin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hra vo vo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morské zvierat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jazykové štruktúry can/can´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počasie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amohlásky i a 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morských zvieratk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koláž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hr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pobyt v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 prírode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Wear a suitable clothe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T´S PRETEND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dstierajme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edstaviť pocity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vyjadriť radosť, smútok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blečenie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sk, costume, hat, face paint, superhero, pirate, princess, cowgirl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´m wearing...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city                                                         (I´m happy/sad/bored.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beh o piráto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a o a spoluhláska 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eda: výroba vlny                                               - pokus: Ako vyrobiť smiešny nos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divadelné predstave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zábavné obleč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I´m wearing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amohlásku o a spoluhlásku m v slovách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 tom, z čoho sa vyrába vln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smiešne oblečenie/masku na predstav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zábavné divadelné predstaveni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- </w:t>
            </w:r>
            <w:r>
              <w:rPr>
                <w:rFonts w:cs="Calibri"/>
                <w:sz w:val="24"/>
                <w:szCs w:val="24"/>
              </w:rPr>
              <w:t>akceptácii rôznych typov ľudí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Compromis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7 &amp;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morské zvieratká                                             - projekt: slávnosť v našej kraji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  z kapitoly 7 a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www.statpedu.sk/files/articles/dokumenty/inovovany-statny-vzdelavaci-program/aj_pv_2014.pdf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statpedu.sk/sk/svp/statny-vzdelavaci-program/svp-prvy-stupen-zs/prierezove-temy/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j_pv_2014.pdf" TargetMode="External"/><Relationship Id="rId3" Type="http://schemas.openxmlformats.org/officeDocument/2006/relationships/hyperlink" Target="https://www.statpedu.sk/sk/svp/statny-vzdelavaci-program/svp-prvy-stupen-zs/prierezove-t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3-09-19T17:54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3c1f3a605259b2787ef7e9d721f76212cc0be05da485c79678285dfdb5962</vt:lpwstr>
  </property>
</Properties>
</file>