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IDER WORLD 2nd edition     LEVEL 2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44"/>
        <w:gridCol w:w="3976"/>
        <w:gridCol w:w="3827"/>
        <w:gridCol w:w="2763"/>
      </w:tblGrid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Žiak vie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témy</w:t>
            </w:r>
          </w:p>
        </w:tc>
      </w:tr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STARTER UNIT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TAJTE VO WEST GREEN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Rodina a spoločnosť Vzdelávanie a práca           Šport nám, my športu       Voľný čas a záľuby</w:t>
            </w:r>
          </w:p>
          <w:p>
            <w:pPr>
              <w:pStyle w:val="Heading1"/>
              <w:spacing w:before="280" w:after="0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nformovať sa, 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6</w:t>
            </w:r>
            <w:r>
              <w:rPr>
                <w:b/>
                <w:bCs/>
                <w:sz w:val="24"/>
                <w:szCs w:val="24"/>
              </w:rPr>
              <w:t>: Vyjadriť schopnosť</w:t>
            </w:r>
            <w:r>
              <w:rPr>
                <w:sz w:val="24"/>
                <w:szCs w:val="24"/>
              </w:rPr>
              <w:t xml:space="preserve"> (vykonať nejakú činnosť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9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edstaviť záľuby a vkus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členovia rodiny, mesiace a dátumy, voľnočasové activity, športy, vyučovacie predmety; vyjadrenie schopností a zručností; privlastňovanie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privlastňovacie prídavné mená, privlastňovací pád, have got, there is/there are s neurčitými zámenami some/any, členy, can/can´t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ochopenie špecifických informácii v nahrávk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o rodine,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o športových aktivitách, o voľnočasových činnostiach, o svojich schopnostiach/zručnosti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dané gramatické štruktúry vo vetách,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rodine,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o športoch, o  voľnočasových činnostiach, o svojich schopnostiach/zručnostia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1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BIŤ KULTÚRU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Voľný čas a záľuby                             Človek a spoločnosť; komunikác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nformovať sa, 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4: Vyjadriť názor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9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edstaviť záľuby a vkus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kultúra, kultúrne činnosti, kreatívne záľuby, zábav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ítomný čas jednoduchý (kladné a záporné vety, otázky), frekvenčné príslovk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text o kultúrnych činnostiach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špecifické informácie v nahrávke (média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o voľnočasových činnostiach, o masovokomunikačných prostriedkoch; žiadanie o názor, vyjadrenie názoru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základné informácie o sebe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ýslovnosť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                                                         - /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ɪ/ a /i:/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 - výmena názorov, písanie audio-diktátu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 text: Poďme tancovať!                                    - video: tanečné štýly                                          - rozprávanie: think, puzzle, explore (visible thinking activity)                                  - projekt: video podcast o tanci (skupinová prác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ítomný čas jednoduchý vo vetách a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kultúrnych činnostia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masovokomunikačných prostriedko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acovať s textom, s video nahrávkou       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žiadať o názor a vyjadriť svoj názor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napísať o sebe na webovú stránku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/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ɪ/ a /i:/</w:t>
            </w:r>
            <w:r>
              <w:rPr>
                <w:rFonts w:cs="Calibri"/>
                <w:color w:val="000000"/>
                <w:sz w:val="24"/>
                <w:szCs w:val="24"/>
              </w:rPr>
              <w:t>v slov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video podcast o tanci a o jeho benefito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2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IATELIA A OSOBNOSTI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Rodina a spoločnosť Odievanie a móda           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nformovať sa, 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7: Vyjadriť pocity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(podporiť, dodať odvahu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4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ať ponuku a reagovať na ňu </w:t>
            </w:r>
            <w:r>
              <w:rPr>
                <w:sz w:val="24"/>
                <w:szCs w:val="24"/>
              </w:rPr>
              <w:t>(ponúknuť pomoc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oblečenie a doplnky, prídavné mená opisujúce oblečenia a doplnky, prídavné mená s -ing/-ed koncovkou, prídavné mená opisujúce charakter, predložky času (at, in, on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ítomný čas priebehový, prítomný čas jednoduchý a priebehový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text o dni rodin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špecifické informácie v nahrávke (opis charakteru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o oblečení, </w:t>
            </w:r>
            <w:r>
              <w:rPr>
                <w:rFonts w:cs="Calibri"/>
                <w:color w:val="000000"/>
                <w:sz w:val="24"/>
                <w:szCs w:val="24"/>
              </w:rPr>
              <w:t>o činnostiach, ktoré práve robíme, o pocitoch, reakcia na nové informácie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email – informácie k návšteve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/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æ/ a /e/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 – novinky v živote školáka, písanie audio-diktátu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ET FOT LIFE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pochopenie emócie iných ľudí                         -ponúknuť  pomoc kamarátovi v ťažkej situácii (dialó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a správne používať danú slovnú zásob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ítomný čas jednoduchý a priebehový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užívať -ed/-ing prídavné mená (na vyjadrenie pocitov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časové predlož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oblečení, mód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opísať kamaráta/kamarátk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dovzdať nové informácie  a reagovať na n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čúvať texty a pochopiť špecifické informácie v nahrávke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vysloviť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æ/ a /e/ v slov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napísať email s informáciami k návšteve     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byť súcitný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ponúknuť pomoc kamarátovi v ťažkej situáci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3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ŽIVOT ZVIERAT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Človek a prírod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K12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agovať na porušenie pravidiel alebo nesplnenie povinností </w:t>
            </w:r>
            <w:r>
              <w:rPr>
                <w:sz w:val="24"/>
                <w:szCs w:val="24"/>
              </w:rPr>
              <w:t>(ospravedlniť s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zvieratá, popis zvieraťa (časti tela a správanie) starostlivosť o zvieratá; ospravedlne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minulý čas was/were, minulý čas pravidelných a nepravidelných slovies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text o správaní zvierat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špecifické informácie v nahrávke (domáci miláčikovia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o obľúbenom zvierati, o minulej činnosti; ospravedlnenie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blogový príspevok o špeciálnej spomienke           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 - ospravedlnenie, písanie audio-diktátu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Dokonalé zvieratá                                                          - video: dokumentárny film o správaní zvierat                                                                  - rozprávanie: why do you say that (visible thinking activity)                                                          - projekt: prezentácia o domácich maznáčikoch na Slovensku (skupinová práca)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GRESS CHECK 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minulý čas to be a pravidelné a nepravidelné slovesá vo vetách a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zviera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zvieratá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a ospravedlniť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 domácich maznáčikoch na Slovensku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                      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 rozvíjať vzťah človeka k jeho životnému prostrediu 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4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KVELÁ TECHNOLÓGIA!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Veda a technika v službách ľudstv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16: </w:t>
            </w:r>
            <w:r>
              <w:rPr>
                <w:b/>
                <w:bCs/>
                <w:sz w:val="24"/>
                <w:szCs w:val="24"/>
              </w:rPr>
              <w:t>Reagovať na niečo, čo sa udialo v minulost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digitálne nástroje, používanie technológie, vybavenie počítača, obľúbené webové stránky, problémy s počítačom, frázové slovesá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minulý zvyk, sloveso + ing/infinitív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text o technických vynálezoch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nahrávka o známych internetových stránka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o živote v minulosti, o využívaní vynálezov, o inovácii v oblasti mobilných telefónov, o obľúbenej webovej stránke, o obľúbenej aplikácii, o problémoch s počítačom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recenzia na aplikácie/hry/zariadeni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                                                          - /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ə/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 – technické problémy, písanie audio-diktátu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ET FOR LIF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text: Môj digitálny život                                                          - príprava príspevku na sociálne siete                                 - ako sa správať na sociálnych sieťa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gramatickú štruktúru used to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používať slovesné tvary s infinitívom a s ing koncovkou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vynálezoch a o ich význame v život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ovoriť o obľúbenej aplikácii, o obľúbenej webovej stránke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problémoch s počítačo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ipraviť príspevok na sociálne siete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ako sa správať na sociálnych sieťach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napísať recenziu na aplikáciu/hru/zariadenie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vysloviť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ə/ v slovách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                          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 rozvíjať vzťah človeka k jeho životnému prostrediu 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5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OJE MIESTO JE MÔJ PRIESTOR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Náš domov                                   Krajiny, mestá a miesta Uprostred multikultúrnej spoločnosti           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11: Stanoviť, oznámiť a zaujať postoj k pravidlám alebo povinnostiam </w:t>
            </w:r>
            <w:r>
              <w:rPr>
                <w:bCs/>
                <w:sz w:val="24"/>
                <w:szCs w:val="24"/>
              </w:rPr>
              <w:t>(odmietnuť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5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Reagovať na niečo, čo sa má udiať v budúcnosti</w:t>
            </w:r>
            <w:r>
              <w:rPr>
                <w:sz w:val="24"/>
                <w:szCs w:val="24"/>
              </w:rPr>
              <w:t xml:space="preserve"> (poradi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zariadenie domu/bytu, domáce práce, miesta v meste, predložky miesta (above, behind, between, in, in front of, near, next to, on, opposite, under), príslovky spôsobu, žiadanie, prijatie a odmietnutie rad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vzťažné zámená,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odálne slovesá can, have to, must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íbeh o táborák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mesto Keswick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o svojom bývaní, o domácich prácach, o mieste, kde bývam, vyjadrenie povolenia a povinností, rad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mail kamarátovi o svojom meste/ o svojej dedin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Výslovnosť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recvičovanie správnej výslovnosti slov                  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- prijatie a odmietnutie rady, písanie audio-diktátu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Domy vo svete                                                          - video: moja izba                                      - prezentácia dizajnových konceptov a nápadov (mood boar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komunikovať na danú tém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tvoriť a používať príslovky spô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yjadriť povolenie, povinnosť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radiť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svojom meste/o svojej dedin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miesta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písať e-mail kamarátovi/kamarátke o svojom meste/o svojej dedin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dizajnových konceptov a návrhov - mood board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Multikultúrna výchova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6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ARAJ SA O SEBA</w:t>
            </w:r>
          </w:p>
          <w:p>
            <w:pPr>
              <w:pStyle w:val="Normal"/>
              <w:spacing w:before="280" w:after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Ľudské telo, starostlivosť o zdravie                                         Šport nám, my špor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7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jadriť svoje pocit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časti tela, športy a fitnes, úrazy a poranenia, starostlivosť o zdravie, choroby a ich príznak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očítateľné a nepočítateľné podstatné mená, kvantifikátory, minulý čas jednoduchý a priebehový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text o spánk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nahrávka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horoby a ich príznaky, alerg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zprávanie                 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o správnej životospráve, o úraze/o poranení v minulosti, o chorobách a o ich príznakoch, o zlých stravovacích zvyklostiach, o zdravotných problémo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ísanie príbeh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 – symptómy choroby, písanie audio-diktátu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ET FOR LIF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text: Poďme to vyriešiť!                                                          - príčiny konfliktu medzi tínedžermi a ich rodičmi                                              - riešenie problému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GRESS CHECK 1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komunikovať na danú tému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očítateľné a nepočítateľné podstatné mená s kvantifikátormi (much, many, some, any, a lot of, too many, too much)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a používať minulý čas jednoduchý a priebehový vo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chorobách a o ich príznako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hovoriť o pocitoch, keď sme chorí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úraze/o poranení v minul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napísať príbeh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riešiť každodenný problém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života a zdrav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7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ÍŇANIE A ŠETRENIE</w:t>
            </w:r>
          </w:p>
          <w:p>
            <w:pPr>
              <w:pStyle w:val="Normal"/>
              <w:spacing w:before="280" w:after="28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Obchod a služb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opísať) 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5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b/>
                <w:sz w:val="24"/>
                <w:szCs w:val="24"/>
              </w:rPr>
              <w:t>Vyjadriť vôľu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(plány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typy obchodov, obchodné centrá, peniaze, nádoby (containers) na vyjadrenie množstva, vreckové, ekologické nakupovani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stupňovanie prídavných mien, going to a prítomný čas priebehový na vyjadrenie budúceho dej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text: nakupovanie, ktoré je šetrné k planéte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míňanie a šetre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o obchodoch, o nakupovaní, o budúcich plánoch; dialóg - v obchod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správa: dohodnutie stretnutia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Výslovnosť  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/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ə/ v slabej pozíci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 - nakupovanie, písanie audio-diktátu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Skúsenosti s nakupovaním                   - video: Móda pre všetkých                                                   - príprava webovej stránky pre nový obchod (skupinová prác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užiť danú slovnú zásobu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stupňovať prídavné mená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ívať going to a prítomný čas priebehový na vyjadrenie budúceho dej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obchodoch, o nakupovaní, o ekologickom nakupovaní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chopiť článok a vedieť o ňom podať informáci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dohodnúť stretnuti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webovú stránku pre nový obchod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správu kamarátovi/kamarátke                                 - správne vysloviť /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 xml:space="preserve">ə/ </w:t>
            </w:r>
            <w:r>
              <w:rPr>
                <w:rFonts w:cs="Calibri"/>
                <w:color w:val="000000"/>
                <w:sz w:val="24"/>
                <w:szCs w:val="24"/>
              </w:rPr>
              <w:t>v slabej pozí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8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ČENIE PRE BUDÚCNOSŤ</w:t>
            </w:r>
          </w:p>
          <w:p>
            <w:pPr>
              <w:pStyle w:val="Normal"/>
              <w:spacing w:before="280" w:after="28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Profesia a pracovný život             Vzdelávanie a prác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z ponúkaných možností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4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yjadriť názor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zamestnania, práca, testy, škola a vzdelanie;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budúci čas s will, podmienková veta 1. typ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vzory pre tínedžerov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moderná škola v Dánsku - podcast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o práci, o letnej brigáde, o škole; vyjadrenie možnosti v budúcnosti (probability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informácie o sebe k žiadosti o prácu na čiastočný úväzok alebo letnú brigádu 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Výslovnosť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/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dʒ/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-  pravdepodobné udalosti v mojom živote, písanie audio-diktátu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ET FOR LIF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text: Pochopil si pointu!                                                          - vyjadrenie názoru                                                       - argumenty na podporu názoru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sloveso will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tvoriť a používať podmienkové vety 1.typu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svojom vzor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práci na letnej brigád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modernej škol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možnosť v budúcn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acovať s texto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acovať s nahrávkou                                  - správne vysloviť /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dʒ/ v slovách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     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9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E TO LEN PRIRODZENÉ</w:t>
            </w:r>
          </w:p>
          <w:p>
            <w:pPr>
              <w:pStyle w:val="Normal"/>
              <w:spacing w:before="280" w:after="28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lovek a príroda                                           Šport nám, my športu               Krajiny, mestá a miesta</w:t>
            </w:r>
            <w:r>
              <w:rPr>
                <w:bCs/>
              </w:rPr>
              <w:t xml:space="preserve">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3 Vybrať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opísať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1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Stanoviť, oznámiť a zaujať postoj k pravidlám alebo povinnostiam</w:t>
            </w:r>
            <w:r>
              <w:rPr>
                <w:sz w:val="24"/>
                <w:szCs w:val="24"/>
              </w:rPr>
              <w:t xml:space="preserve"> (žiadať o povolenie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8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Korešpond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íroda, krajiny, vonkajšie voľnočasové činnosti, športová výstroj, frázové slovesá, žiadosť o povolen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edprítomný čas (kladné a záporné vety, otázky), just, already, yet s predprítomným časo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článok o objavení prírod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vonkajšie voľnočasové aktivit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o svojej krajine, o svojich skúsenostiach/zážitkoch, o vonkajších voľnočasových aktivitách; žiadať o povola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email o prázdninách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 – žiadať o povolenie, písanie audio-diktátu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Zachráňme naše moria!                                                          - video: koralové ostrovy                                       - príprava digitálneho plagátu o ohrozených zvieratách (skupinová práca)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GRESS CHECK 1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edprítomný čas vo vetách a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slová just, already a yet s predprítomným časo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voje zážitky/skúsen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žiadať o povole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svojej krajin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email o prázdnin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acovať s textom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dať informácie o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digitálny plagát o ohrozených zvieratách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                        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 rozvíjať vzťah človeka  k jeho životnému prostrediu  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Použité webové stránky:</w:t>
      </w:r>
      <w:r>
        <w:rPr/>
        <w:t xml:space="preserve"> 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s://www.minedu.sk/data/att/22661.pdf</w:t>
        </w:r>
      </w:hyperlink>
    </w:p>
    <w:p>
      <w:pPr>
        <w:pStyle w:val="Normal"/>
        <w:spacing w:before="0" w:after="200"/>
        <w:rPr/>
      </w:pPr>
      <w:r>
        <w:rPr>
          <w:rFonts w:cs="Calibri"/>
          <w:b/>
          <w:color w:val="FF0000"/>
          <w:sz w:val="24"/>
          <w:szCs w:val="24"/>
        </w:rPr>
        <w:t>Materiál slúži ako pomôcka k vypracovaniu ŠkVP</w:t>
      </w:r>
    </w:p>
    <w:sectPr>
      <w:footerReference w:type="default" r:id="rId3"/>
      <w:type w:val="nextPage"/>
      <w:pgSz w:orient="landscape" w:w="16838" w:h="11906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edu.sk/data/att/2266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7:00Z</dcterms:created>
  <dc:creator>Vladimír Pastirčák</dc:creator>
  <dc:description/>
  <cp:keywords/>
  <dc:language>en-US</dc:language>
  <cp:lastModifiedBy>Tóthová Judita</cp:lastModifiedBy>
  <dcterms:modified xsi:type="dcterms:W3CDTF">2023-08-04T14:3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35998bd0c365826a748e5304eed83fbde87fa93a82a0c20d0b035915b12a10</vt:lpwstr>
  </property>
</Properties>
</file>