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2nd edition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827"/>
        <w:gridCol w:w="4217"/>
        <w:gridCol w:w="2940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JLEPŠÍ PRIATELIA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Rodina a spoločnosť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abeced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arby, základné a radové číslovky, dni v týždni, mesiace, ročné obdobia, dátum, čas, bežné pokyny v trie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sloveso to be, osobné zámená, privlastňovacie prídavné mená, ukazovacie zámená, množné číslo podstatných mien, rozkazovací spôsob, predmetový pád osobných zámen, wh-otázk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získanie špecifických informácií z nahrávk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 spolužiakovi /spolužiačke, o členoch rodiny, o obľúbenej farbe, o obľúbenom dni, o obľúbenom ročnom období, vyjadrenie času, informácia o telefónnom čísle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abeceda, hlásk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základné a radové číslovky, dni v týždni, mesiac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ískať špecifické informácie z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ej farbe, o obľúbenom dni, o obľúbenom ročnom období, o spolužiakovi/spolužiačk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láskovať svoje meno a slová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na bežné pokyny v tried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čítať a písať základné a radové číslovky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vedať, kedy má narodeni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TO SI?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odina a spoločnosť Odievanie a móda                    Voľný čas a záľu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Nadviazať kontakt v súlade s komunikačnou situáciou</w:t>
            </w:r>
            <w:r>
              <w:rPr>
                <w:sz w:val="24"/>
                <w:szCs w:val="24"/>
              </w:rPr>
              <w:t xml:space="preserve"> (pozdraviť, odpovedať na pozdravy, rozlúči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jadriť svoju schopnosť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vyjadriť schopnosť vykonať nejakú činnos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Reagovať pri prvom stretnutí</w:t>
            </w:r>
            <w:r>
              <w:rPr>
                <w:sz w:val="24"/>
                <w:szCs w:val="24"/>
              </w:rPr>
              <w:t xml:space="preserve"> (predstaviť sa, predstaviť niekoho, reagovať na predstavenie niekoho, privít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rodina, krajiny a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árody, prídavné mená opisujúce osoby, prídavné mená opisujúce osobnosť, obleč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so have got, sloveso can (vyjadrenie schopnosti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oblečeni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rodine, o svojich schopnostiach, o oblečení; opis osoby, dialóg - prvé stretnutie (predstavenie)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/</w:t>
            </w:r>
            <w:r>
              <w:rPr>
                <w:rStyle w:val="Hasinlinecolor"/>
                <w:rFonts w:cs="Calibri"/>
                <w:bCs/>
                <w:color w:val="000000"/>
                <w:sz w:val="24"/>
                <w:szCs w:val="24"/>
              </w:rPr>
              <w:t>ɪ/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-prvé stretnutie, </w:t>
            </w:r>
            <w:bookmarkStart w:id="0" w:name="_Hlk14766831"/>
            <w:r>
              <w:rPr>
                <w:rFonts w:cs="Calibri"/>
                <w:color w:val="000000"/>
                <w:sz w:val="24"/>
                <w:szCs w:val="24"/>
              </w:rPr>
              <w:t xml:space="preserve">písanie audio-diktátu </w:t>
            </w:r>
            <w:bookmarkEnd w:id="0"/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ladí géniovia                                    - video: Zázračné deti                                      - rozprávanie: see, think, wonder (visible thinking activity)                                   - projekt: webová stránka o známej talentovanej osobe (skupinová prác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have got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chopnosti pomocou modálneho slovesa ca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rodine, o svojich schopnostiach, o oblečení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zdraviť a predstaviť ľud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tvoriť webovú stránku o známej talentovanej oso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Hasinlinecolor"/>
                <w:rFonts w:cs="Calibri"/>
                <w:bCs/>
                <w:color w:val="000000"/>
                <w:sz w:val="24"/>
                <w:szCs w:val="24"/>
              </w:rPr>
              <w:t>ɪ/</w:t>
            </w:r>
            <w:r>
              <w:rPr>
                <w:rFonts w:cs="Calibri"/>
                <w:color w:val="000000"/>
                <w:sz w:val="24"/>
                <w:szCs w:val="24"/>
              </w:rPr>
              <w:t>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JESŤ!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ť ponuku a reagovať na ňu</w:t>
            </w:r>
            <w:r>
              <w:rPr>
                <w:sz w:val="24"/>
                <w:szCs w:val="24"/>
              </w:rPr>
              <w:t xml:space="preserve"> (žiadať niekoho o niečo, odpovedať na žiadosť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jedlá, miesta na jedenie, varenie, potraviny zo supermarke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here is/there are, some/any, počítateľné a nepočítateľné podstatné mená, kvantifikátory: too many/too much/ not enoug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 trinásťročnom šéfkuchárov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nakupov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jedlách, o obľúbenom jedle, o jedle, ktoré vie/nevie pripraviť,  dialóg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bľúbený recept (príprava jedl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Hasinlinecolor"/>
                <w:rFonts w:cs="Calibri"/>
                <w:bCs/>
                <w:color w:val="000000"/>
                <w:sz w:val="24"/>
                <w:szCs w:val="24"/>
              </w:rPr>
              <w:t xml:space="preserve">ɪ/ </w:t>
            </w:r>
            <w:r>
              <w:rPr>
                <w:rStyle w:val="Hasinlinecolor"/>
                <w:bCs/>
              </w:rPr>
              <w:t>a /</w:t>
            </w:r>
            <w:r>
              <w:rPr>
                <w:rStyle w:val="Hasinlinecolor"/>
                <w:rFonts w:cs="Calibri"/>
                <w:color w:val="000000"/>
                <w:sz w:val="24"/>
                <w:szCs w:val="24"/>
              </w:rPr>
              <w:t>i: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dialóg v reštaurácii, písanie audio-diktát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prava prezentácie o zaujímavej krajine                                                                  - plánovanie projektu (skupinová prác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aktívne a sprá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u there is/there are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any/some, much/many s počítateľnými a nepočítateľnými podstatnými menam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kvantifikátory too many/too much/not enough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kupovať a objednať jedlo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íprave jedl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čúvať texty a pochopiť špecifické informácie v nahrávke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krátke a dlhé i v slov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ipraviť prezentáciu o z</w:t>
            </w:r>
            <w:r>
              <w:rPr>
                <w:rFonts w:cs="Calibri"/>
                <w:sz w:val="24"/>
                <w:szCs w:val="24"/>
              </w:rPr>
              <w:t xml:space="preserve">aujímavej krajine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lánovať projekt (súťaž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ŽDODENNÝ ŽIVO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oľný čas a záľu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7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yjadriť po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dstaviť záľuby a vkus</w:t>
            </w:r>
            <w:r>
              <w:rPr>
                <w:sz w:val="24"/>
                <w:szCs w:val="24"/>
              </w:rPr>
              <w:t xml:space="preserve"> (vyjadriť ,čo má rád/nemá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aždodenné činnosti, frekvenčné príslovky, voľnočasové činnosti, prídavné mená vyjadrujúce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 (kladné a záporné vety, otázky, krátke odpoved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 dennom režime študenta z Južnej Kórey, ktorý študuje v US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pocity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 zlozvykoch ľudí, domácich miláčikoch, o každodenných aktivitách pomocou frekvenčných prísloviek, o preferenciách (čo má rád/nemá rád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režim dňa (blog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- 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>æ/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o preferenciách, písanie audio-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život detí v blízkosti Severného pólu                                                 - video: typický deň detí v štáte Pápua-Nová Guinea                                          - rozprávanie: take a different view (visible thinking activity)                                                         - project: príprava video nahrávky o každodennom živote detí v rôznych častiach sveta (skupinová práca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GRESS CHECK UNITS 1-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voľnočasových aktivi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jadriť preferencie (likes/dislike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čúvať texty a pochopiť špecifické informácie v nahrávke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 xml:space="preserve">æ/ </w:t>
            </w:r>
            <w:r>
              <w:rPr>
                <w:rFonts w:cs="Calibri"/>
                <w:color w:val="000000"/>
                <w:sz w:val="24"/>
                <w:szCs w:val="24"/>
              </w:rPr>
              <w:t>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blog o režime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video nahrávku o každodennom živote detí v rôznych krajin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ŽIŤ A UČIŤ S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zdelávanie a prá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Dať ponuku a reagovať na ňu</w:t>
            </w:r>
            <w:r>
              <w:rPr>
                <w:sz w:val="24"/>
                <w:szCs w:val="24"/>
              </w:rPr>
              <w:t xml:space="preserve"> (žiadať niekoho o niečo, odpovedať na žiadosť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edmety v triede, vyučovacie predmety, priateľstvo, učenie, predložky mies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priebehový (kladné a záporné vety, otázky), porovnanie prítomného a priebehového času, predložky miesta (behind, between, in, in front of, next to, on, under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dväzovanie priateľstv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 o známych internátnych školách (autentická rozhlasová reláci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škole, o priateľstve; vyjadrenie požiadavky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 pozvánka do školského klubu/krúž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    - 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 xml:space="preserve">ʊ/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- reakcia na požiadavku, písanie audio- diktátu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oja študijná rutina                                                          - podcast: študijné tipy                                   - prezentácia študijného tipu spolužiako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prítomný čas jednoduchý a priebehový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ložky miesta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škole, o vyučovacích predmet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iateľstv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voje požiadavky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na požiadav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s porozumením autentickú rozhlasovú nahráv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zvať spolužiakov do školského klubu/krúžku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- správne vysloviť 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 xml:space="preserve">ʊ/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 xml:space="preserve">- prezentovať študijné tipy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VUK HUDBY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yjadriť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Dať ponuku a reagovať na ňu </w:t>
            </w:r>
            <w:r>
              <w:rPr>
                <w:sz w:val="24"/>
                <w:szCs w:val="24"/>
              </w:rPr>
              <w:t>(navrhnúť niekomu spoločnú aktivit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hudobné nástroje, hudobné štýly,  vyjadrenie názoru, návrh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tupňovanie krátkych prídavných mie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kúsenosti tínedžera s novým hudobným štýl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rozhlasový program o dni hud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hudbe, o hudobných nástrojoch, o obľúbenom spevákovi, skupine;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yjadrenie názoru, návrh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ová správa (návrh udalosti)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>æ/ a /</w:t>
            </w:r>
            <w:r>
              <w:rPr>
                <w:rFonts w:cs="Calibri"/>
                <w:color w:val="444444"/>
                <w:sz w:val="24"/>
                <w:szCs w:val="24"/>
              </w:rPr>
              <w:t>ʌ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návrh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Prečo hrajú ľudia na hudobnom nástroji?                                                          - video: vynález pre slepých muzikantov                                                          - rozprávanie: think, puzzle, explore (visual thinking activity)                                                               -project: prezentácia digitálneho plagátu o hudbe (skupinová prác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tupňovať krátke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hudbe, hudobník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vrhnúť, prijať a odmietnuť návr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krátku textovú správu s návrhom udal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prezentáciu o nezvyčajnom orchestri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 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/</w:t>
            </w:r>
            <w:r>
              <w:rPr>
                <w:rFonts w:cs="Calibri"/>
                <w:color w:val="202122"/>
                <w:sz w:val="24"/>
                <w:szCs w:val="24"/>
                <w:shd w:fill="FFFFFF" w:val="clear"/>
              </w:rPr>
              <w:t>æ/ a /</w:t>
            </w:r>
            <w:r>
              <w:rPr>
                <w:rFonts w:cs="Calibri"/>
                <w:color w:val="444444"/>
                <w:sz w:val="24"/>
                <w:szCs w:val="24"/>
              </w:rPr>
              <w:t>ʌ/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Šport nám, my športu                           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Predstaviť svoje záľuby a vkus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vyjadriť, čo má rád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orty, športovci, miesta na športovanie, športové súťaž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z w:val="24"/>
                <w:szCs w:val="24"/>
              </w:rPr>
              <w:t>loveso to be v minulom čase, there was/there were, minulý čas pravidelných a nepravidelných slovies (kladné vety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zaujímavé špor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rozhlasový športový progra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 záujmoch</w:t>
            </w:r>
            <w:r>
              <w:rPr>
                <w:rFonts w:cs="Calibri"/>
                <w:color w:val="000000"/>
                <w:sz w:val="24"/>
                <w:szCs w:val="24"/>
              </w:rPr>
              <w:t>, obľúbených športoch/činnostiach, o športových udal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práva o športovej udal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i a 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– voľný čas, písanie audio - 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Nevzdávaj sa!                                                          - riešenie problémov v každodennom živote (užitočné tipy ako riešiť problémy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GRESS CHECK UNITS  1-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komunikovať na tému špor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to be v minulom čase ako aj väzbu there was/there we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pravidelných a nepravidelných slovies v kladných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záujmoch vo voľn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eprodukovať počuté informácie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správu o športovej udalosti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i a y v 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iešiť problémy každodenného živo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GITÁLNY VE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eda a technika v službách ľudst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yjadriť názor </w:t>
            </w:r>
            <w:r>
              <w:rPr>
                <w:sz w:val="24"/>
                <w:szCs w:val="24"/>
              </w:rPr>
              <w:t>(vyjadriť súhlas/nesúhl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chnológia, vynálezy v minulosti, každodenné vynálezy, používanie inteligentného telefón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avidelných a nepravidelných slovies (záporné vety a otázky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aždodenná technológ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pomienky na 2010-é ro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vynálezoch vedy a techniky, o minulých činnostiach; vyjadrenie súhlasu a nesúhlas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ail kamarátovi o činnostiach, ktoré si robil minulý týždeň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zvuk v slov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 súhlasiť/nesúhlasiť, písanie audio - diktátu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úzeá budúcnosti                                                          - video: múzeá v Spojenom kráľovstve                                                               - rozprávanie: think, pair, share (visual thinking activity)                                  - project: prezentácia o nezvyčajnom múzeu (skupinová prác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nepravidelné a pravidelné slovesá v minulom čase v záporných vetách a 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vynálezo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úhlas a nesúhlas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zaujímavom múze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sloviť slová so správnym prízvuk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SVET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Človek na cestách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Človek a spoločnosť; komunikácia                                     Krajiny, mestá a miest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tanoviť, oznámiť a zaujať postoj k pravidlám alebo povinnostiam </w:t>
            </w:r>
            <w:r>
              <w:rPr>
                <w:sz w:val="24"/>
                <w:szCs w:val="24"/>
              </w:rPr>
              <w:t>(vyjadriť príkaz/zákaz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geografia, učenie sa jazykov, slovesá s predložko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have to/don´t have to, mustn ´t, určitý a neurčitý čle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jazyky vo svet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ypy komunikác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ontrola porozumenia, žiadanie o vysvet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rady ako pripraviť vlog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444444"/>
                <w:sz w:val="24"/>
                <w:szCs w:val="24"/>
              </w:rPr>
              <w:t>ʃ/ a /ʧ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 - kontrola porozumenia, písanie audio-diktát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Robiť veci inak                                                          - pochopiť kultúrne rozdiely                                        - príprava kultúrneho sprievodcu pre návštevníkov Slovenska (práca vo dvojic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odálne slovesá have to/don´t have to, mustn ´t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čle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slovesá s predložkam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rôznych krajin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význame ovládania cudzieho jazyk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typoch komunik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ntrolovať porozumenie v komunikácii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žiadať o vysvetlenie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 pripraviť vlog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/</w:t>
            </w:r>
            <w:r>
              <w:rPr>
                <w:rFonts w:cs="Calibri"/>
                <w:color w:val="444444"/>
                <w:sz w:val="24"/>
                <w:szCs w:val="24"/>
              </w:rPr>
              <w:t xml:space="preserve">ʃ/ a /ʧ/ v slovách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  <w:t>- pripraviť informácie pre návštevníkov Slovenska (kultúrne informácie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         -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interkultúrne rozdiel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 CESTÁCH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Človek na cestách </w:t>
            </w:r>
            <w:r>
              <w:rPr>
                <w:bCs/>
                <w:sz w:val="24"/>
                <w:szCs w:val="24"/>
              </w:rPr>
              <w:t>Človek a príroda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5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Vyjadriť vôľ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jadriť plá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Dať ponuku a reagovať na ňu</w:t>
            </w:r>
            <w:r>
              <w:rPr>
                <w:sz w:val="24"/>
                <w:szCs w:val="24"/>
              </w:rPr>
              <w:t xml:space="preserve"> (žiadať niekoho o niečo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dopravné prostriedky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stovanie, činnosti na dovolenke, počas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priebehový na vyjadrenie budúceho deja, going t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ipy na dovolen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očas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 budúcom pláne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plánovaní dovolenky, o pláne na leto, o počasí, dialóg - orientácia v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ozývací mail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444444"/>
                <w:sz w:val="24"/>
                <w:szCs w:val="24"/>
              </w:rPr>
              <w:t>ɑː/ a /eɪ/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 - orientácia v meste, písanie audio - 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Kto potrebuje lietadlá?                                                          - video: cestovanie vlakom                                        - rozprávanie: Ktorý dopravný prostriedok je najlepší? Prečo?                             - projekt: cestovný plán na školský výlet (skupinová prác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priebehový na vyjadrenie budúceho čas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väzbu to be going to na vyjadrenie plánu v budúcom čas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a orientovať v mes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spôsobe cestovani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budúcom plá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počas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pozvan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prezentáciu o cestovaní na Slovensku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cestovný plán na školský výlet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/</w:t>
            </w:r>
            <w:r>
              <w:rPr>
                <w:rFonts w:cs="Calibri"/>
                <w:color w:val="444444"/>
                <w:sz w:val="24"/>
                <w:szCs w:val="24"/>
              </w:rPr>
              <w:t>ɑː/ a /eɪ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https://www.minedu.sk/data/att/22662.pdf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https://www.minedu.sk/data/att/22661.pdf</w:t>
        </w:r>
      </w:hyperlink>
    </w:p>
    <w:p>
      <w:pPr>
        <w:pStyle w:val="Normal"/>
        <w:spacing w:before="0" w:after="200"/>
        <w:rPr/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asinlinecolor">
    <w:name w:val="has-inline-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2.pdf" TargetMode="External"/><Relationship Id="rId3" Type="http://schemas.openxmlformats.org/officeDocument/2006/relationships/hyperlink" Target="https://www.minedu.sk/data/att/226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3-08-04T09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47fb6920f3005b51f63e8d592c630508891519f1361fa9bc4b6b9172b0fe01</vt:lpwstr>
  </property>
</Properties>
</file>