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HIGH NOTE 4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49"/>
        <w:gridCol w:w="3505"/>
        <w:gridCol w:w="3188"/>
      </w:tblGrid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/POROZUMIE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ládež a jej svet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7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nímať a prejavovať svoje city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yjadrenie emócií, slovné spojenia so slovesami contact, message a touch, frázové slovesá, idióm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ítomné a minulé časy, prídavné otázky (question tags, echo questions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ľudia a mimozemšťania (Nadviazanie kontaktu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rozhlasový rozhovor o emočnej inteligenci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yjadrenie emócií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neformálny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hovoriť o priateľoch, priateľstve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idiómy a frázové slovesá v konverz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ítomné a minulé časy v rôznych situác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prídavné otázky v konverzáci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názor autora článku a vedieť hovoriť o živote na iných planét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oznať špecifické informácie v nahrávke a hovoriť o umelej inteligen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e emócie pomocou ustálených slovných spoj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neformálny emai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2/ POZERAŤ SA DOPRED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u vôľu (blízke a budúce plány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očakávania a reagovať na ne (vyjadriť nádej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21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pracovať prezentáci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životné prostredie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časie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hrozené druhy zvierat, frázy vyjadrujúc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íčinu a následok, zložené podstatné men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budúce časy na vyjadrenie predpovede, plánu a nádej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prednáška o klimatických zmenách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článok o ohrozených druhoch zviera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Potrebujú záchranu tiež!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 –</w:t>
            </w:r>
            <w:r>
              <w:rPr>
                <w:rFonts w:cs="Calibri"/>
                <w:bCs/>
                <w:sz w:val="24"/>
                <w:szCs w:val="24"/>
              </w:rPr>
              <w:t xml:space="preserve"> vyjadrenie nerozhodnosti, súhlasu, nesúhlas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sz w:val="24"/>
                <w:szCs w:val="24"/>
              </w:rPr>
              <w:t xml:space="preserve"> formálny email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 –</w:t>
            </w:r>
            <w:r>
              <w:rPr>
                <w:rFonts w:cs="Calibri"/>
                <w:bCs/>
                <w:sz w:val="24"/>
                <w:szCs w:val="24"/>
              </w:rPr>
              <w:t xml:space="preserve"> príprava na presvedčivú prezentáciu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životnom prostredí, o príčinách a dôsledkoch stavu 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používať budúce čas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nahrávky a vedieť hovoriť o klimatických zmen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identifikovať špecifické informácie v texte a hovoriť o ohrozených druhoch zvierat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vedieť používať ustálené slovné spojenia na vyjadrenie nerozhodnosti, súhlasu, nesúhlas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formálny email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rehlbova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ripraviť presvedčivú prezentáci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VPLYV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spol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Človek a spoločnosť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ory a ideá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 xml:space="preserve">životné udalosti, osobnostné kvality a správanie, frázy opisujúce spôsoby správania, vzory, spoločnosť a chudoba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zvyky v minulosti a v prítomnosti, vzťažné súvet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vplyv životných udalostí na človeka (rozhlasový program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vplyv chudoby na životy ľudí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Dlhá cesta domov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zovšeobecňov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sz w:val="24"/>
                <w:szCs w:val="24"/>
              </w:rPr>
              <w:t>úvaha (opinion ess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osobnostných kvalitách a správaní člove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zvyky v minulosti a v prítom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definujúce a nedefinujúce vzťažné súvetia na vyjadrenie doplňujúcej  informácie vo 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lišovať fakty a názory v rozhlasovej nahrávke a hovoriť o životných udalost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postoj a pocity postáv v texte a hovoriť o vplyve sociálneho a kultúrneho prostredia na člove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niečom, čo je zvyčajne pravd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úvah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- precvič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, akceptácia a rozvoj medziľudských vzťahov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POHĽAD Z VNÚTR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rozprávať niečo (anekdot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konšpiračné teórie, spravodajské správy, ustálené slovné spojenia, prípo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edminulý čas jednoduchý a priebehový, vetný dôraz (negative inversion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zaujatosť v spravodajských správach (Odhalil sa tajný plán na výrub 17500 stromov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rozhlasový program o slávnych fotografiá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anekdo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ríbe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– ako byť dobrým diskutéro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známiť správ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edminulé časy na opis minulých udalost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zápornú inverziu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oznať spravodajskú zaujatosť v článku, hovoriť o protestoch proti zaujat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rozhlasovom programe a hovoriť o slávnych fotograf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porozprávať anekdot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príbeh do časopi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argumenty a názory v diskus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-</w:t>
            </w:r>
            <w:r>
              <w:rPr>
                <w:rFonts w:eastAsia="Times New Roman" w:cs="Calibri"/>
                <w:sz w:val="24"/>
                <w:szCs w:val="24"/>
              </w:rPr>
              <w:t>selektívne a kriticky využívať médiá a ich produkty, uvedomovať si aj negatívne vplyvy na rozvoj osobnosti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CHÁPANIE ZMYSLOV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sz w:val="24"/>
                <w:szCs w:val="24"/>
              </w:rPr>
              <w:t>Predstaviť svoje záľuby a svoj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zmysly, jedlá a varenie, viacvýznamové slov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gerundium a infinití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predsudky ktorým čelia hendikepovaní ľudia v spoločnosti (Slepá žena s víziou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článok o kečupu (podcast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preferenc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recenz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zmysl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gerundium a infinitív na vyjadrenie rôznych činnost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biť závery na základe informácií z článku a hovoriť o rôznych typoch zdravotného postihnut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nahrávke a hovoriť o jedlách a var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preferencie, pýtať sa na preferen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recenziu na predmet, ktorý poznáme veľmi dob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KDE ŽIJEM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bývanie, problémy v domácnosti a ich riešenie, kočovný životný štýl, slová a frázy na vyjadrenie kontrastu, porovnáva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odálne slovesá a člen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–</w:t>
            </w:r>
            <w:r>
              <w:rPr>
                <w:rFonts w:cs="Calibri"/>
                <w:bCs/>
                <w:sz w:val="24"/>
                <w:szCs w:val="24"/>
              </w:rPr>
              <w:t xml:space="preserve"> kočovný životný štýl (rozhasový program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bývanie v malom priestore (Koľko priestoru v skutočnosti potrebujeme na bývanie?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–</w:t>
            </w:r>
            <w:r>
              <w:rPr>
                <w:rFonts w:cs="Calibri"/>
                <w:bCs/>
                <w:sz w:val="24"/>
                <w:szCs w:val="24"/>
              </w:rPr>
              <w:t xml:space="preserve"> rozhlasový program o kočovnom životnom štýl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inštrukc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správa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sz w:val="24"/>
                <w:szCs w:val="24"/>
              </w:rPr>
              <w:t>– dobrovoľnícka prá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bývaní, o problémoch v domácnosti a o ich rieš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používať modálne slovesá na vyjadrenie povinnosti, nutnosti, zákazu, rady, schopnosti, povolenia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člen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rýchlemu tempu reči a hovoriť o kočovnom životnom štýl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texte a hovoriť o bý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ávať inštrukcie v rôznych situác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správ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- 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dobrovoľnícku činnos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JE TO SPRAVODLIVÉ?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Človek a spoločnosť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/ argumentova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– spoločenské problémy, online šikanovanie, mätúce slová, bežné predpony a prípony, predložk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 xml:space="preserve">nepriama reč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– televízne seriály o spoločenských problém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online šikanovaní (Tancujúci muž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yjadrenie a spochybňovanie názorov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člán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poločenských problém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učiť sa správne používanie gramatického javu - nepriama reč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nahrávky diskutovať o spoločenských problém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svoj názor a spochybniť názor iný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lánok o svojej účasti na protes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prevencia sociálno-patologických javov, 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-</w:t>
            </w:r>
            <w:r>
              <w:rPr>
                <w:rFonts w:eastAsia="Times New Roman" w:cs="Calibri"/>
                <w:sz w:val="24"/>
                <w:szCs w:val="24"/>
              </w:rPr>
              <w:t>selektívne a kriticky využívať médiá a ich produkty, uvedomovať si aj negatívne vplyvy na rozvoj osobnosti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DIGITÁLNY POHĽAD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technológia, internet, frázové slovesá, názory a presvedč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trpný rod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opis trend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 xml:space="preserve">– článok o virtuálnej realite (Virtuálna realita- vcítiť sa do situácie niekoho iného)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rozhlasový program o self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úvaha (pre a proti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bCs/>
                <w:sz w:val="24"/>
                <w:szCs w:val="24"/>
              </w:rPr>
              <w:t>– ako prezentovať seba na interne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 technológi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trpný rod v hovorenom a písanom jazy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trendy a hovoriť o Internete vecí (IoT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ájsť špecifické informácie v texte a hovoriť o virtuálnej realit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rýchlej reči a hovoriť o fotení self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dnotiť názor druhých v úvah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 precvič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ipraviť plán prezentovania seba na internet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 xml:space="preserve">ebavzdelávanie, zodpovednosť za svoje konanie,sebaúcta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9/ RAZ HORE, RAZ DOL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>Vyjadriť svoju vôľu (túžby/želania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7</w:t>
            </w:r>
            <w:r>
              <w:rPr>
                <w:rFonts w:eastAsia="Times New Roman" w:cs="Calibri"/>
                <w:sz w:val="24"/>
                <w:szCs w:val="24"/>
              </w:rPr>
              <w:t>: Vnímať a prejavovať svoje city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slová spojené s peniazmi, dvojčlenné výrazy (neúspech a úspech, šanca a risk), ustálené slovné spoj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 –</w:t>
            </w:r>
            <w:r>
              <w:rPr>
                <w:rFonts w:cs="Calibri"/>
                <w:bCs/>
                <w:sz w:val="24"/>
                <w:szCs w:val="24"/>
              </w:rPr>
              <w:t>podmienkové vety (mixed), želacie vety, vyjadrenie ľútost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>príbehy o úspechoch a neúspechoc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ľud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spravodajský príbeh (Inšpirujúce príbehy o odolnosti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dobrovoľnícky cestovný ru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žiadosť (prihláška do súťaže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úspešných a neúspešných momentoch v našom živo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ívať podmienkové vety v rôznych situác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vyjadriť ľútosť v minulosti a prítom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dvojčlenné výrazy vo vet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identifikovať špecifické informácie v nahrávk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súslednosť udalostí v spravodajskom príbeh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výhodách a nevýhodách dobrovoľníckeho cestovného ruc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napísať prihlášku do súťaž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>ebavzdelávanie, zodpovednosť za svoje konanie,sebaúct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hodnota peňazí v každodennom živote, riešiť každodenné problémy s financiami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/ CULTURE VULTURE (SUPY KULTÚRY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ultúra a ume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ory a ideá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 názor (stupeň istoty)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staroveké artefakty, hudobné štýly, vystúpenia, mätúce slová, predložkové väzb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odálne slovesá na vyjadrenie istoty/neistoty/pravdepodobnosti v v minulosti, súvetia s príslovkam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podcast o hud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článok o “spoileroch”(Spoilery- máme ich radi alebo ich nenávidíme?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neformálne vyjednáva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článok (hodnotenie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hrnutie učiv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– budovanie odolnosti a vytrvalost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opísať rôzne kultúrne vystúpenia, hovoriť o kultúr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odálne slovesá na vyjadrenie istoty, neistoty a pravdepodobnosti v 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úvetia s príslovkami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britským a americkým prízvukom a hovoriť o hud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o spoiler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ednávať neformál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lánok (hodnotenie filmu, knihy alebo predstavenia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cvičovať prebraté uč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ipraviť mini prezentáciu o známej osobe, ktorá môže byť vzorom pre ostatný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>ebavzdelávanie, zodpovednosť za svoje konanie,sebaúcta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HIGH NOTE 4 a názvy tematických okruhov je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Tothova Judita</cp:lastModifiedBy>
  <dcterms:modified xsi:type="dcterms:W3CDTF">2020-08-19T15:41:00Z</dcterms:modified>
  <cp:revision>467</cp:revision>
  <dc:subject/>
  <dc:title/>
</cp:coreProperties>
</file>