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  <w:t>HIGH NOTE 3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008"/>
        <w:gridCol w:w="3505"/>
        <w:gridCol w:w="3188"/>
      </w:tblGrid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Lekcia/ Tematický okru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Kľúčové kompetenci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konový štandar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ierezové témy</w:t>
            </w:r>
          </w:p>
        </w:tc>
      </w:tr>
      <w:tr>
        <w:trPr>
          <w:trHeight w:val="9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/VYZERAŤ DOBR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Ľudské telo, starostlivosť o zdrav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Odievanie a mó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si z ponúkaných možností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K 20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 xml:space="preserve">vzhľad, </w:t>
            </w:r>
            <w:r>
              <w:rPr>
                <w:rFonts w:cs="Calibri"/>
                <w:bCs/>
                <w:sz w:val="24"/>
                <w:szCs w:val="24"/>
              </w:rPr>
              <w:t xml:space="preserve">oblečenie a doplnky, móda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sz w:val="24"/>
                <w:szCs w:val="24"/>
              </w:rPr>
              <w:t>prítomný čas jednoduchý a priebehový, dynamické</w:t>
            </w:r>
            <w:r>
              <w:rPr>
                <w:rFonts w:cs="Calibri"/>
                <w:bCs/>
                <w:sz w:val="24"/>
                <w:szCs w:val="24"/>
              </w:rPr>
              <w:t xml:space="preserve"> a stavové slovesá, člen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práce v zábavnom priemysle (podcast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oblečenie, ktoré nosia známi ľudia (</w:t>
            </w:r>
            <w:r>
              <w:rPr>
                <w:rFonts w:cs="Calibri"/>
                <w:bCs/>
                <w:sz w:val="24"/>
                <w:szCs w:val="24"/>
              </w:rPr>
              <w:t>Módne ikony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bCs/>
                <w:sz w:val="24"/>
                <w:szCs w:val="24"/>
              </w:rPr>
              <w:t>opis osob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neformálny emai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"/>
                <w:bCs/>
                <w:sz w:val="24"/>
                <w:szCs w:val="24"/>
              </w:rPr>
              <w:t>opis osob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osobu, jej vzhľad, osobnosť, jej schopnosti a obleče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dynamické a stavové slovesá s prítomným časom jednoduchým a priebehový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používať prítomný čas jednoduchý a priebehový s  časovými výrazmi, frekvenčnými príslovkam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určité a neurčité členy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efektívne počúvať a popísať vzhľad ľudí v nahrávk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hlavnej myšlienke a identifikovať konkrétne podrobnosti v článku, opísať stereotyp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niciovať, udržiavať a ukončiť konverzáciu o nakupovaní oblečen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yjadriť svoj názor v  neformálnom email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/ DIGITÁLNA MYSE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eda a technika v službách ľuds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(súhlas, nesúhlas, odmietnutie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0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 21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pracovať prezentáciu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 xml:space="preserve">vedecký výskum, veda a technika, používanie dronov, výrazy so slovesom think a mind, slovesné väzby -ing/to/ infinitív bez to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predprítomný čas  jednoduchý a priebehový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svet ľudí a robotov (Sci-fi alebo fakty o vede?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 porozumením </w:t>
            </w:r>
            <w:r>
              <w:rPr>
                <w:rFonts w:cs="Calibri"/>
                <w:sz w:val="24"/>
                <w:szCs w:val="24"/>
              </w:rPr>
              <w:t>– používanie dronov (podcast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názor, mienk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 –</w:t>
            </w:r>
            <w:r>
              <w:rPr>
                <w:rFonts w:cs="Calibri"/>
                <w:sz w:val="24"/>
                <w:szCs w:val="24"/>
              </w:rPr>
              <w:t xml:space="preserve"> príspevok v blogu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Životné skúsenosti - </w:t>
            </w:r>
            <w:r>
              <w:rPr>
                <w:rFonts w:cs="Calibri"/>
                <w:bCs/>
                <w:sz w:val="24"/>
                <w:szCs w:val="24"/>
              </w:rPr>
              <w:t>prezentáci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vede a technike, o vedeckom výsku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oznať rozdiel medzi predprítomným časom jednoduchým a priebehový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správne používať slovesné väzby -ing/to/infinitív bez to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hlavnej myšlienke textu a identifikovať špecifické informácie v texte o umelej inteligenci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hlavnú myšlienku textu nahrávky a hovoriť o používaní dronov v spoloč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navrhnúť, vyjadriť a zdôvodniť svoj názor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napísať príspevok do blogu o výdobytkách vedy a techniky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prehlbovať osvojené vedom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vedieť prezentova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s 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nvironmentálna výchova-</w:t>
            </w:r>
            <w:r>
              <w:rPr>
                <w:rFonts w:eastAsia="Times New Roman" w:cs="Calibri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/ AKTÍVNY A ZDRAV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Výživa a zdrav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si z ponúkaných možností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Ponúknuť a reagovať na ponuku (žiadať niekoho o niečo)          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Reagovať na niečo (poradi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5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Porozprávať niečo (príbeh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š</w:t>
            </w:r>
            <w:r>
              <w:rPr>
                <w:rFonts w:cs="Calibri"/>
                <w:bCs/>
                <w:sz w:val="24"/>
                <w:szCs w:val="24"/>
              </w:rPr>
              <w:t>porty a fitness, zranenia a nehody, strava a výživ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minulé časy (jednoduchý, priebehový, predminulý), used to a would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zdvorilé požiadavky, vypýtanie si názoru, informácií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bCs/>
                <w:sz w:val="24"/>
                <w:szCs w:val="24"/>
              </w:rPr>
              <w:t xml:space="preserve">telefónne čísla, ktoré používame v núdzových situáciách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zdravé a nezdravé jedlá (Vypestuj svoje jedlo, stravuj sa zdravo a buď zdravý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sz w:val="24"/>
                <w:szCs w:val="24"/>
              </w:rPr>
              <w:t>krátky príbe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športoch, zraneniach, o športova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minulé časy a väzby used to/would +verb na popis návyku alebo zvyku, ktorý skončil v minul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účel hovorcu a konkrétne informácie v texte nahrávky a popísať nehod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i vypýtať názor, informácie a požiadať si o niečo pomocou neprianej otáz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ntegrovať a interpretovať myšlienky a informácie z text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krátky príbe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ypýtať si radu a vedieť poradi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osvojené vedomos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života a zdravia-</w:t>
            </w:r>
            <w:r>
              <w:rPr>
                <w:rFonts w:eastAsia="Times New Roman" w:cs="Calibri"/>
                <w:sz w:val="24"/>
                <w:szCs w:val="24"/>
              </w:rPr>
              <w:t>rozvoj telesnej zdatnosti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/ JE ČAS SA POHNÚ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na cest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 (súhlas, nesúhlas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núknuť a reagovať na ponuku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0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cestovanie lietadlom, frázy spojené s cestovaním, transport v mest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 xml:space="preserve">modálne slovesá, vzťažné súvetia (definujúce a nedefinujúce)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výhody a nevýhody dovolenky s rodičm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Ako prežiť dovolenku so svojimi rodičmi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sz w:val="24"/>
                <w:szCs w:val="24"/>
              </w:rPr>
              <w:t>znečistenie ovzduši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rozhlasový program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súhlas, nesúhlas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 -</w:t>
            </w:r>
            <w:r>
              <w:rPr>
                <w:rFonts w:cs="Calibri"/>
                <w:bCs/>
                <w:sz w:val="24"/>
                <w:szCs w:val="24"/>
              </w:rPr>
              <w:t xml:space="preserve"> formálny email (vyžiadanie informácií)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Životné skúsenosti</w:t>
            </w:r>
            <w:r>
              <w:rPr>
                <w:rFonts w:cs="Calibri"/>
                <w:bCs/>
                <w:sz w:val="24"/>
                <w:szCs w:val="24"/>
              </w:rPr>
              <w:t xml:space="preserve"> – ako sa zapojiť do diskusi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cestovaní, dovolenk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modálne slovesá a vzťažné súvetia definujúce a nedefinujúc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postoj autora článku o dovolenke s rodičm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hlavnú myšlienku nahrávky o znečistení ovzdušia v mes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yjadriť svoj súhlas a nesúhlas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formálny email (vyžiadať informácie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hlbovať osvojené vedom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zentovať argumenty a názory v diskusi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nvironmentálna výchova-</w:t>
            </w:r>
            <w:r>
              <w:rPr>
                <w:rFonts w:eastAsia="Times New Roman" w:cs="Calibri"/>
                <w:sz w:val="24"/>
                <w:szCs w:val="24"/>
              </w:rPr>
              <w:t>rozvíjať vzťah medzi človekom a jeho životným prostredí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5/ ĎALŠÍ KROK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ofesia a pracovný život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jadriť svoj názor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5: </w:t>
            </w:r>
            <w:r>
              <w:rPr>
                <w:rFonts w:eastAsia="Times New Roman" w:cs="Calibri"/>
                <w:sz w:val="24"/>
                <w:szCs w:val="24"/>
              </w:rPr>
              <w:t>Vyjadriť svoju vôľu (plány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bCs/>
                <w:sz w:val="24"/>
                <w:szCs w:val="24"/>
              </w:rPr>
              <w:t>character, štúdium, práca, frázové slovesá spojené so štúdiom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 xml:space="preserve">budúce časy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 xml:space="preserve">silné a slabé stránky osobnosti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bCs/>
                <w:sz w:val="24"/>
                <w:szCs w:val="24"/>
              </w:rPr>
              <w:t xml:space="preserve">gig ekonomika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– práca v budúcnosti (Svet práce v roku 2030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osobné vyhlásenie (personal statement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charakterové vlastnosti človeka a používať frázové slovesá spojené so štúdi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rôzne typy budúceho čas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slabé a silné stránky osob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robiť poznámky počas počúvania nahráv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hlavnú myšlienku textu o práci a vedieť hovoriť o práci svojich snov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osobné vyhlásenie k žiadosti o prác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6/ ROBIŤ SPRÁVNU VE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a spoločnosť, komuniká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jadriť svoj názor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5: </w:t>
            </w:r>
            <w:r>
              <w:rPr>
                <w:rFonts w:eastAsia="Times New Roman" w:cs="Calibri"/>
                <w:sz w:val="24"/>
                <w:szCs w:val="24"/>
              </w:rPr>
              <w:t xml:space="preserve">Vyjadriť svoju vôľu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Reagovať na niečo (poradi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bCs/>
                <w:sz w:val="24"/>
                <w:szCs w:val="24"/>
              </w:rPr>
              <w:t>ravda a lož, komunikácia, medziľudské vzťahy, konflikty a problém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podmienkové vet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príbeh o čestnosti (Keď si to necháš, budeš bohatý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 –</w:t>
            </w:r>
            <w:r>
              <w:rPr>
                <w:rFonts w:cs="Calibri"/>
                <w:bCs/>
                <w:sz w:val="24"/>
                <w:szCs w:val="24"/>
              </w:rPr>
              <w:t xml:space="preserve"> výhra v lotérii (rozhlasový program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sz w:val="24"/>
                <w:szCs w:val="24"/>
              </w:rPr>
              <w:t>rad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úvaha pre a proti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Životné skúsenosti </w:t>
            </w:r>
            <w:r>
              <w:rPr>
                <w:rFonts w:cs="Calibri"/>
                <w:sz w:val="24"/>
                <w:szCs w:val="24"/>
              </w:rPr>
              <w:t>– vytýčenie cieľov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diskutovať na danú tém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rôzne druhy podmienkových viet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rozlíšiť časovú súvislosť udalostí v príbehu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špecifické informácie z textu nahráv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i vypýtať a reagovať na rad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napísať úvahu (pre a proti)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- prehlbova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zentovať vytýčené cie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7/ V CENTRE POZORNOSTI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oľný čas a záľub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ultúra a um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 9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Predstaviť svoje táľby a svoj vkus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1: </w:t>
            </w:r>
            <w:r>
              <w:rPr>
                <w:rFonts w:eastAsia="Times New Roman" w:cs="Calibri"/>
                <w:bCs/>
                <w:sz w:val="24"/>
                <w:szCs w:val="24"/>
              </w:rPr>
              <w:t>Stanoviť, oznámiť a prijať pravidlá alebo povinnosti (získať povolenie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– správy v TV, úspech a neúspech, opis umenia, filmu, hry, knih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nepriama reč a otázk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 xml:space="preserve"> – propagácia rôznych prác na sociálnych sieťa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článok o umení (Čo je a čo nie je umenie?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vlastné skúsenosti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bCs/>
                <w:sz w:val="24"/>
                <w:szCs w:val="24"/>
              </w:rPr>
              <w:t>hodnotenie divadelnej h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kultúre a ume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právne používanie gramatického javu- nepriama reč a otázk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hlavnú myšlienku nahrávky a vedieť hovoriť o výhodách a nevýhodách práce umelc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hlavnú myšlienku článku a diskutovať o ň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diskutovať o vlastných skúsenostia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hodnotenie divadelnej h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Mediálna výchova- </w:t>
            </w:r>
            <w:r>
              <w:rPr>
                <w:rFonts w:eastAsia="Times New Roman" w:cs="Calibri"/>
                <w:sz w:val="24"/>
                <w:szCs w:val="24"/>
              </w:rPr>
              <w:t xml:space="preserve">ako zmysluplne využívať médiá a ich produkty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prevencia sociálno-patologických javov, zodpovednosť za svoje kon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8/ KONZUMNÁ SPOLOČNOS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a spoloč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4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svoj názor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8: </w:t>
            </w:r>
            <w:r>
              <w:rPr>
                <w:rFonts w:eastAsia="Times New Roman" w:cs="Calibri"/>
                <w:sz w:val="24"/>
                <w:szCs w:val="24"/>
              </w:rPr>
              <w:t>Vyjadriť očakávania a reagovať na n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reklama, obchodovanie, peniaze, bankový obchod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trpný rod, have something done (causative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bCs/>
                <w:sz w:val="24"/>
                <w:szCs w:val="24"/>
              </w:rPr>
              <w:t xml:space="preserve">na čo míňajú mladí ľudia peniaze (podcast)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– dejiny peňazí (Spôsoby platby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sťažnosť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bCs/>
                <w:sz w:val="24"/>
                <w:szCs w:val="24"/>
              </w:rPr>
              <w:t>úvaha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Životné skúsenosti </w:t>
            </w:r>
            <w:r>
              <w:rPr>
                <w:rFonts w:cs="Calibri"/>
                <w:bCs/>
                <w:sz w:val="24"/>
                <w:szCs w:val="24"/>
              </w:rPr>
              <w:t>– ako byť viac kreatívn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danej tematik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užívať trpný rod a “causative” v hovorenom a písanom jazy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nahrávke a hovoriť o cene peňaz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chopiť súvislosť medzi myšlienkami text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dať sťažnosť, odpovedať na sťažnosť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napísať 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>úvahu (vyjadriť vlastný názor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svoj názor - rozprávať o výhodách a nevýhodách určitej čin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osvojené vedom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rezentovať vlastnú kreativitu pomocou projektu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bCs/>
                <w:sz w:val="24"/>
                <w:szCs w:val="24"/>
              </w:rPr>
              <w:t>s</w:t>
            </w:r>
            <w:r>
              <w:rPr>
                <w:rFonts w:eastAsia="Times New Roman" w:cs="Calibri"/>
                <w:sz w:val="24"/>
                <w:szCs w:val="24"/>
              </w:rPr>
              <w:t xml:space="preserve">ebavzdelávanie, zodpovednosť za svoje konanie,sebaúcta 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9/ SILA PRÍRODY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a prírod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5: </w:t>
            </w:r>
            <w:r>
              <w:rPr>
                <w:rFonts w:eastAsia="Times New Roman" w:cs="Calibri"/>
                <w:sz w:val="24"/>
                <w:szCs w:val="24"/>
              </w:rPr>
              <w:t xml:space="preserve">Vyjadriť svoju vôľu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7</w:t>
            </w:r>
            <w:r>
              <w:rPr>
                <w:rFonts w:eastAsia="Times New Roman" w:cs="Calibri"/>
                <w:sz w:val="24"/>
                <w:szCs w:val="24"/>
              </w:rPr>
              <w:t>: Vyjadriť a prejavovať svoje city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voda a oceány, prírodné katastrofy, životné prostredie, vidiecky a mestský životný štýl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3.typ podmienkovej vety, želacie vet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bCs/>
                <w:sz w:val="24"/>
                <w:szCs w:val="24"/>
              </w:rPr>
              <w:t xml:space="preserve">prírodné katastrofy (rozhovor)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vyjadrenie ľútosti a reakcie na n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– miesta na bývanie (Ako zmenilo hudobné video môj život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bCs/>
                <w:sz w:val="24"/>
                <w:szCs w:val="24"/>
              </w:rPr>
              <w:t>článok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životnom prostredí, prírode, prírodných katastrofách a o vzťahu ľudí k prírod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hovoriť o neskutočných udalostiach v minulom čas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ľútosť a želan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identifikovať špecifické informácie v nahrávk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článok, zosumarizovať hlavnú myšlienku článku a hovoriť o miestach na býva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článok do miestnych novín “o zelenom bývaní”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recvičovať prebraté uči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nvironmentálna výchova-</w:t>
            </w:r>
            <w:r>
              <w:rPr>
                <w:rFonts w:eastAsia="Times New Roman" w:cs="Calibri"/>
                <w:sz w:val="24"/>
                <w:szCs w:val="24"/>
              </w:rPr>
              <w:t>rozvíjať vzťah medzi človekom a jeho životným prostredí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0/ SPRAVODLIVOSŤ PRE VŠETKÝCH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a spoloč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(opísať)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sz w:val="24"/>
                <w:szCs w:val="24"/>
              </w:rPr>
              <w:t xml:space="preserve">Vyjadriť svoj názor (stupeň istoty)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súdna sieň, zákon a trest, hlasovanie, frázové slovesá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modálne slovesá na vyjadrenie istoty/neistoty/pravdepodobnosti v prítomnosti a v minul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– článok o kriminalite (Škótska mamička objala zlodeja bicykla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 xml:space="preserve">opis podobností a odlišností na obrázku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bCs/>
                <w:sz w:val="24"/>
                <w:szCs w:val="24"/>
              </w:rPr>
              <w:t>volebný zákon v Spojenom kráľovstve (rozhlasová diskusia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formálny dopis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hrnutie učiv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Životné skúsenosti</w:t>
            </w:r>
            <w:r>
              <w:rPr>
                <w:rFonts w:cs="Calibri"/>
                <w:bCs/>
                <w:sz w:val="24"/>
                <w:szCs w:val="24"/>
              </w:rPr>
              <w:t xml:space="preserve"> - ako identifikovať falošné správy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hovoriť o danej tematik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modálne slovesá na vyjadrenie istoty, neistoty a pravdepodobnosti o  prítomnosti a minul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hlavnú myšlienku článku o porušení zákon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podobnosti a odlišnosti na obrázku pomocou modálnych slovie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rozlíšiť fakty, názory a úvahy v texte nahráv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apísať formálny dopis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nepravdivý príbeh/správ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bCs/>
                <w:sz w:val="24"/>
                <w:szCs w:val="24"/>
              </w:rPr>
              <w:t>s</w:t>
            </w:r>
            <w:r>
              <w:rPr>
                <w:rFonts w:eastAsia="Times New Roman" w:cs="Calibri"/>
                <w:sz w:val="24"/>
                <w:szCs w:val="24"/>
              </w:rPr>
              <w:t>ebavzdelávanie, zodpovednosť za svoje konanie,sebaúcta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sk-SK"/>
        </w:rPr>
        <w:t>Použité webové stránky:</w:t>
      </w:r>
      <w:r>
        <w:rPr>
          <w:rFonts w:cs="Calibri"/>
          <w:sz w:val="24"/>
          <w:szCs w:val="24"/>
          <w:lang w:val="sk-SK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www.statpedu.sk/files/articles/dokumenty/inovovany-statny-vzdelavaci-program/anglicky_jazyk-uroven_b1_g_4_5_r.pdf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  <w:lang w:val="sk-SK"/>
        </w:rPr>
      </w:pPr>
      <w:hyperlink r:id="rId3">
        <w:r>
          <w:rPr>
            <w:rStyle w:val="InternetLink"/>
          </w:rPr>
          <w:t>https://www.statpedu.sk/files/articles/dokumenty/inovovany-statny-vzdelavaci-program/anglicky_jazyk-uroven_b2_g_4_5_r.pdf</w:t>
        </w:r>
      </w:hyperlink>
    </w:p>
    <w:p>
      <w:pPr>
        <w:pStyle w:val="Normal"/>
        <w:rPr>
          <w:rFonts w:cs="Calibri"/>
          <w:sz w:val="24"/>
          <w:szCs w:val="24"/>
          <w:lang w:val="sk-SK"/>
        </w:rPr>
      </w:pPr>
      <w:hyperlink r:id="rId4">
        <w:r>
          <w:rPr>
            <w:rStyle w:val="InternetLink"/>
            <w:sz w:val="24"/>
            <w:szCs w:val="24"/>
          </w:rPr>
          <w:t>https://www.statpedu.sk/sk/svp/statny-vzdelavaci-program/statny-vzdelavaci-program-gymnazia/prierezove-temy/</w:t>
        </w:r>
      </w:hyperlink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 xml:space="preserve"> </w:t>
      </w:r>
      <w:r>
        <w:rPr>
          <w:rFonts w:cs="Calibri"/>
          <w:sz w:val="24"/>
          <w:szCs w:val="24"/>
          <w:lang w:val="sk-SK"/>
        </w:rPr>
        <w:t>Poznámky: názvy lekcií sú podľa učebnice HIGH NOTE 3 a názvy tematických okruhov je podľa Š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pedu.sk/files/articles/dokumenty/inovovany-statny-vzdelavaci-program/anglicky_jazyk-uroven_b1_g_4_5_r.pdf" TargetMode="External"/><Relationship Id="rId3" Type="http://schemas.openxmlformats.org/officeDocument/2006/relationships/hyperlink" Target="https://www.statpedu.sk/files/articles/dokumenty/inovovany-statny-vzdelavaci-program/anglicky_jazyk-uroven_b2_g_4_5_r.pdf" TargetMode="External"/><Relationship Id="rId4" Type="http://schemas.openxmlformats.org/officeDocument/2006/relationships/hyperlink" Target="https://www.statpedu.sk/sk/svp/statny-vzdelavaci-program/statny-vzdelavaci-program-gymnazia/prierezove-tem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1:00Z</dcterms:created>
  <dc:creator>Vladimír Pastirčák</dc:creator>
  <dc:description/>
  <cp:keywords/>
  <dc:language>en-US</dc:language>
  <cp:lastModifiedBy>Tothova Judita</cp:lastModifiedBy>
  <dcterms:modified xsi:type="dcterms:W3CDTF">2020-08-19T15:51:00Z</dcterms:modified>
  <cp:revision>314</cp:revision>
  <dc:subject/>
  <dc:title/>
</cp:coreProperties>
</file>