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HIGH NOTE 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08"/>
        <w:gridCol w:w="3505"/>
        <w:gridCol w:w="3188"/>
      </w:tblGrid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/BLÍZKO T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spoloč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lovek a spoločnosť, komuniká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sz w:val="24"/>
                <w:szCs w:val="24"/>
              </w:rPr>
              <w:t xml:space="preserve">Predstaviť svoje záľuby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3</w:t>
            </w:r>
            <w:r>
              <w:rPr>
                <w:rFonts w:eastAsia="Times New Roman" w:cs="Calibri"/>
                <w:sz w:val="24"/>
                <w:szCs w:val="24"/>
              </w:rPr>
              <w:t xml:space="preserve">: Vyjadriť záujem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rodina a priatelia, osobnostné vlastnosti človeka, učenie sa cudzích jazykov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prítomný čas jednoduchý a priebehový, frekvenčné príslovky a časové výrazy, neurčité zámen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priatelia, priateľstvo (Najväčší dar v živote</w:t>
            </w:r>
            <w:r>
              <w:rPr>
                <w:rFonts w:cs="Calibri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význam štúdia cudzích jazykov (rozhovor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vyjadrenie záujm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neformálny emai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sz w:val="24"/>
                <w:szCs w:val="24"/>
              </w:rPr>
              <w:t>predstavenie 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písať rodinu, členov rodin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prítomný čas jednoduchý a priebehový s  časovými výrazmi, frekvenčnými príslovkami v rôznych situáci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neurčité zámená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hlavnej myšlienke článku, hovoriť o priateľ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ájsť špecifické informácie v nahrávke a hovoriť o význame znalosti cudzích jazyk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“echo otázky” v konverzácii na vyjadrenie záuj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redstaviť sa v neformálnom email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/ NAUČIŤ SA HRA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2: </w:t>
            </w:r>
            <w:r>
              <w:rPr>
                <w:rFonts w:eastAsia="Times New Roman" w:cs="Calibri"/>
                <w:sz w:val="24"/>
                <w:szCs w:val="24"/>
              </w:rPr>
              <w:t>Reagovať na nesplnenie pravidiel alebo pov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21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pracovať prezentáciu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 xml:space="preserve">vzdelávanie, šport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 xml:space="preserve">minulý čas, used to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možnosti športovania na univerzite (Hrať za Blues- dôležité športové súťaže medzi Oxford a Cambridge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 porozumením </w:t>
            </w:r>
            <w:r>
              <w:rPr>
                <w:rFonts w:cs="Calibri"/>
                <w:sz w:val="24"/>
                <w:szCs w:val="24"/>
              </w:rPr>
              <w:t>– podvádzanie v športe (rozhlasový program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ospravedln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sz w:val="24"/>
                <w:szCs w:val="24"/>
              </w:rPr>
              <w:t xml:space="preserve"> životopis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Životné skúsenosti - </w:t>
            </w:r>
            <w:r>
              <w:rPr>
                <w:rFonts w:cs="Calibri"/>
                <w:bCs/>
                <w:sz w:val="24"/>
                <w:szCs w:val="24"/>
              </w:rPr>
              <w:t>prezentác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škole, štúdi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minulý čas na vyjadrenie ukončenej činnosti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jadriť zvyk v minulosti pomocou used to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redpovedať obsah článku na základe obrázkov a nadpisu a hovoriť o športe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špecifické informácie v rozhovore a hovoriť o známych športovc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a ospravedlniť a prijať ospravedln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krátky životopi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vedieť prezentovať zaujímavú tému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/ ĎALEKO OD DOMOV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Človek na cestá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onúknuť a reagovať na ponuku (žiadať niekoho o niečo)        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voľnočasové activity,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estovanie, doprav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minulý čas jednoduchý a priebehový, vzťažné zámen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požiadať o informác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problémy pri cestovaní (dialóg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význame charit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Expedícia Odyssey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bCs/>
                <w:sz w:val="24"/>
                <w:szCs w:val="24"/>
              </w:rPr>
              <w:t xml:space="preserve"> blogový príspevok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cestovaní, dovolenke, ubyt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minulé čas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vzťažné zámená who, which, where, whose, that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žiadať o informácie v situáciách súviasiacich s cestova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dpovedať obsah nahrávky na základe vizuálneho podne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porozumieť hlavnej myšlienke článku a hovoriť o cestovaní a o charit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blogový príspevok o výle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, akceptácia a rozvoj medziľudských vzťahov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/ DOBRÁ KÚP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živa a zdrav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chod a služ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dievanie a mó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8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očakávania a reagovať na n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racovať prezentáciu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jedlá a nápoje, nakupovanie, mód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stupňovanie prídavných mien, kvantifikátory – some, any, a lot of, many, much, a few, a little, a couple, too many, too mu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nakupovaní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Mystery Shopper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>nakupovanie v “charity, second-hand “obchodo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názor, súhlas, nesúhla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 –</w:t>
            </w:r>
            <w:r>
              <w:rPr>
                <w:rFonts w:cs="Calibri"/>
                <w:bCs/>
                <w:sz w:val="24"/>
                <w:szCs w:val="24"/>
              </w:rPr>
              <w:t xml:space="preserve"> formálny list- sťažnosť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</w:t>
            </w:r>
            <w:r>
              <w:rPr>
                <w:rFonts w:cs="Calibri"/>
                <w:bCs/>
                <w:sz w:val="24"/>
                <w:szCs w:val="24"/>
              </w:rPr>
              <w:t xml:space="preserve"> – ako funguje reklam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jedlách a nápojoch rôznych krají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2. a 3. stupeň prídavných mien na porovnávanie vecí, osôb, mies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kvantifikátory s počítateľnými a nepočítateľnými podstatnými menam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článku a hovoriť o nakup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havnú myšlienku a špecifické informácie v nahrávke o nakup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vyjadriť názor, súhlas a nesúhl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sťažn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reklam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, akceptácia a rozvoj medziľudských vzťahov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-</w:t>
            </w:r>
            <w:r>
              <w:rPr>
                <w:rFonts w:eastAsia="Times New Roman" w:cs="Calibri"/>
                <w:sz w:val="24"/>
                <w:szCs w:val="24"/>
              </w:rPr>
              <w:t>hodnota peňazí v každodennom živote, riešiť každodenné problémy s financiami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/ CÍTIŤ SA DOBR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áš domov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port nám, my šport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sz w:val="24"/>
                <w:szCs w:val="24"/>
              </w:rPr>
              <w:t>Stanoviť,oznámiť a prijať pravidlá alebo povinnosti (povoliť, súhlasiť, odmietnu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onúknuť a reagovať na ponuku (navrhúť niekomu, aby niečo urobil)          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sz w:val="24"/>
                <w:szCs w:val="24"/>
              </w:rPr>
              <w:t>domov, domáce práce, fitnes, zdrav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modálne slovesá na vyjadrenie návrhu a povinnosti, minulý čas modálnych slovie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povole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podcast o šport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zdravý spôsob bývania (Modré zóny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krátka sprá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domácich prác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modálne slovesá na vyjadrenie návrhu a povin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minulý čas modálnych slovi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žiadať, dať a odmietnuť povol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informácií v nahrávke hovoriť o zdraví a športova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identifikovať hlavnú myšlienku textu a hovoriť o zdravom spôsobe býv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krátku správu, poznámky o určitej situác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/ TVOJE NOVÉ JA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Ľudské telo, starostlivosť o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ládež a jej sv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sz w:val="24"/>
                <w:szCs w:val="24"/>
              </w:rPr>
              <w:t>Vyjadriť svoju vôľu (plány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7</w:t>
            </w:r>
            <w:r>
              <w:rPr>
                <w:rFonts w:eastAsia="Times New Roman" w:cs="Calibri"/>
                <w:sz w:val="24"/>
                <w:szCs w:val="24"/>
              </w:rPr>
              <w:t xml:space="preserve">: Vnímať a prejavovať svoje city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vzhľad, osobnosť, obdobia života, pocity a emócie, frázové sloves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prítomný čas priebehový , going to a will na vyjadrenie budúceho čas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odkladanie vecí na neskôr- prokrastinácia (Priznanie prokrastinátora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–</w:t>
            </w:r>
            <w:r>
              <w:rPr>
                <w:rFonts w:cs="Calibri"/>
                <w:bCs/>
                <w:sz w:val="24"/>
                <w:szCs w:val="24"/>
              </w:rPr>
              <w:t xml:space="preserve"> rozhovor o pocitoch a emóciách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vyjadrenie možnost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pozvanie (neformálne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Životné skúsenosti </w:t>
            </w:r>
            <w:r>
              <w:rPr>
                <w:rFonts w:cs="Calibri"/>
                <w:sz w:val="24"/>
                <w:szCs w:val="24"/>
              </w:rPr>
              <w:t>– ako zadeliť svoj ča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, hovoriť o pocitoch a emóciách pomocou prídavných mien s koncovkou -ing a -e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prítomný čas priebehový a väzbu going to na vyjadrenie zámeru a plánu v budúc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going to a will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hádať význam neznámych slov v texte pomocou “false friends” a hovoriť o prokrastin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identifikovať špecifické informácie z nahrávky o pocitoch a hovoriť o pesimistickej a optimistickej koncepcii živo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možnosť v budúcnosti pomocou very likely, likely, possib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napísať pozvanie, prijatie a odmietnutie pozvani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-prehlb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ipraviť “to-do” zozna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zodpovednosť za svoje kon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/ PRÁCA NA CELÝ ŽIVO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niečo (žiadať o niečo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– práca, zamestnanie, osobnostné vlastnost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predprítomný č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 – rozhlasový program o práci a pracovných podmienka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výhody a nevýhody práce v tíme a z domov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článok o dobrovoľníckej práci (Dnes je deň dobrovoľníkov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žiadosť o zamestnanie, prácu, kur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rôznych prácach, pracovných miest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nie predprítomného času s výrazmi already, ever, just, never a yet, for a sinc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hlavnú myšlienku nahrávky a vedieť hovoriť o práci, zamestn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obrázky rôznych zamestn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 textom o dobrovoľníckej práci a diskutovať na danú té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formálny list- žiadosť o zamestnanie, prácu, kur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zodpovednosť za svoje kon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/ ZAPN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veda, počítače, sociálne médi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slovesné väzby -ing/ to, prvá podmienková vet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 –</w:t>
            </w:r>
            <w:r>
              <w:rPr>
                <w:rFonts w:cs="Calibri"/>
                <w:bCs/>
                <w:sz w:val="24"/>
                <w:szCs w:val="24"/>
              </w:rPr>
              <w:t xml:space="preserve"> vysvetleni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článok o sociálnych médiách (Úspechy a neúspechy sociálnych médií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 xml:space="preserve">článok o video hrách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úvaha (opinion essay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Životné skúsenosti </w:t>
            </w:r>
            <w:r>
              <w:rPr>
                <w:rFonts w:cs="Calibri"/>
                <w:bCs/>
                <w:sz w:val="24"/>
                <w:szCs w:val="24"/>
              </w:rPr>
              <w:t>– ako si vybrať budúce povolan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počítačoch a o počítačovom vybav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právne používať slovesné väzby -ing/to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 prvú podmienkovú vet u na vyjadrenie možnej budúcej situácie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žiadať a dať vysvetlenie ako používať modernú technológi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sociálnych médiách na základe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nahrávke a diskutovať o vplyve počítačových hier na ľud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úvahu (vyjadriť vlastný názor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budúcom povola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9/ MILOVNÍCI UMENI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ultúra a ume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sz w:val="24"/>
                <w:szCs w:val="24"/>
              </w:rPr>
              <w:t xml:space="preserve">Vyjadriť svoju vôľu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7</w:t>
            </w:r>
            <w:r>
              <w:rPr>
                <w:rFonts w:eastAsia="Times New Roman" w:cs="Calibri"/>
                <w:sz w:val="24"/>
                <w:szCs w:val="24"/>
              </w:rPr>
              <w:t>: Vyjadriť a prejavovať svoje cit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kultúra, kreatívne prác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predminulý čas, nepriama re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miesta na bývanie (Zlomil milionové husl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sz w:val="24"/>
                <w:szCs w:val="24"/>
              </w:rPr>
              <w:t>neformálne pozva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bCs/>
                <w:sz w:val="24"/>
                <w:szCs w:val="24"/>
              </w:rPr>
              <w:t>opis kníh v knižnici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krátke hodnoten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učiv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ovoriť o umení, o kreatívnych práca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užívať predminulý čas na rozprávanie príbehu zo živo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tell, say a ask na preroprávanie konverz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fakty v článku a rozprávať o hud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pozvať niekoho na nejakú udalosť, prijať a odmietnuť pozvanie s vysvetlením dôvod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zaujímavej knihe na základe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krátke hodnotenie filmu, knihy, výstavy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recvičovať prebraté uči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/ CRIMEWATCH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(NEVYRIEŠENÉ TRESTNÉ ČI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spoloč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, čo sa má udiať v budúcnosti (poradi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25</w:t>
            </w:r>
            <w:r>
              <w:rPr>
                <w:rFonts w:eastAsia="Times New Roman" w:cs="Calibri"/>
                <w:bCs/>
                <w:sz w:val="24"/>
                <w:szCs w:val="24"/>
              </w:rPr>
              <w:t>: Porozprávať niečo (príbeh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zločin, typy zločin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bCs/>
                <w:sz w:val="24"/>
                <w:szCs w:val="24"/>
              </w:rPr>
              <w:t>trpný rod, druhá podmienková ve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 xml:space="preserve">rozhlasový program o skutočných superhrdinoch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sz w:val="24"/>
                <w:szCs w:val="24"/>
              </w:rPr>
              <w:t>žiadať a dať rad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– príbeh o zločine (Aké to je?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príbe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hrnutie učiv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skúsenosti</w:t>
            </w:r>
            <w:r>
              <w:rPr>
                <w:rFonts w:cs="Calibri"/>
                <w:bCs/>
                <w:sz w:val="24"/>
                <w:szCs w:val="24"/>
              </w:rPr>
              <w:t xml:space="preserve"> - ako používať online zdroje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hovoriť o zločinoch, zločinc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trpný rod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druhú podmienkovú vetu na vyjadrenie hypotetickej situ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chopiť hlavnú myšlienku rozhlasového programu o superhrdino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i žiadať a dať radu o predchádzanie trestnej čin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identifikovať špecifické detaily krátkeho príbehu o zločine a hovoriť o kriminalite, o zločinc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písať nepravdivý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ipraviť prezentáciu, poster úvahu…pomocou online zdrojo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sz w:val="24"/>
                <w:szCs w:val="24"/>
              </w:rPr>
              <w:t xml:space="preserve"> zodpovednosť za svoje konani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nglicky_jazyk-uroven_b1_g_4_5_r.pdf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</w:rPr>
          <w:t>https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sz w:val="24"/>
            <w:szCs w:val="24"/>
          </w:rPr>
          <w:t>https://www.statpedu.sk/sk/svp/statny-vzdelavaci-program/statny-vzdelavaci-program-gymnazia/prierezove-temy/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rFonts w:cs="Calibri"/>
          <w:sz w:val="24"/>
          <w:szCs w:val="24"/>
          <w:lang w:val="sk-SK"/>
        </w:rPr>
        <w:t>Poznámky: názvy lekcií sú podľa učebnice HIGH NOTE 2 a názvy tematických okruhov je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nglicky_jazyk-uroven_b1_g_4_5_r.pdf" TargetMode="External"/><Relationship Id="rId3" Type="http://schemas.openxmlformats.org/officeDocument/2006/relationships/hyperlink" Target="https://www.statpedu.sk/files/articles/dokumenty/inovovany-statny-vzdelavaci-program/anglicky_jazyk-uroven_b2_g_4_5_r.pdf" TargetMode="External"/><Relationship Id="rId4" Type="http://schemas.openxmlformats.org/officeDocument/2006/relationships/hyperlink" Target="https://www.statpedu.sk/sk/svp/statny-vzdelavaci-program/statny-vzdelavaci-program-gymnazia/prierezove-t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Vladimír Pastirčák</dc:creator>
  <dc:description/>
  <cp:keywords/>
  <dc:language>en-US</dc:language>
  <cp:lastModifiedBy>Tothova Judita</cp:lastModifiedBy>
  <dcterms:modified xsi:type="dcterms:W3CDTF">2020-08-20T06:45:00Z</dcterms:modified>
  <cp:revision>429</cp:revision>
  <dc:subject/>
  <dc:title/>
</cp:coreProperties>
</file>