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HIGH NOTE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08"/>
        <w:gridCol w:w="3505"/>
        <w:gridCol w:w="3188"/>
      </w:tblGrid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/VECI, KTORÉ ROBÍM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sz w:val="24"/>
                <w:szCs w:val="24"/>
              </w:rPr>
              <w:t xml:space="preserve">Predstaviť svoje záľuby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režim dňa, voľnočasové activity, frekvenčné príslo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ítomný čas jednoduchý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tínedžeroch (Stereotypy!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preferencie, likes/dislik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– potešenia, za ktoré sa hanbím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podcast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>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 záľubách a voľnočasových aktivit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prítomný čas jednoduchý na vyjadrenie opakovanej činnosti, rut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frekvenčné príslovk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článku, hovoriť o stereotyp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preferenciách, likes/dislik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potešeniach, za ktoré sa hanbí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, práca v skupiná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/ NIET TAKÉHO MIESTA AKO DOMOV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sz w:val="24"/>
                <w:szCs w:val="24"/>
              </w:rPr>
              <w:t>Ponúknuť a reagovať na ponuku (žiadať niekoho o nieč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 xml:space="preserve">domov, domáce práce, predložky miest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 xml:space="preserve">there is/there are, some/any, can/can´t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bývaní (Čo robí dom domovom?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 porozumením </w:t>
            </w:r>
            <w:r>
              <w:rPr>
                <w:rFonts w:cs="Calibri"/>
                <w:sz w:val="24"/>
                <w:szCs w:val="24"/>
              </w:rPr>
              <w:t>– nahrávka o spolunažívaní na školskom internáte (rozhovor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žiadosť o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sz w:val="24"/>
                <w:szCs w:val="24"/>
              </w:rPr>
              <w:t xml:space="preserve"> opis miesta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– </w:t>
            </w:r>
            <w:r>
              <w:rPr>
                <w:rFonts w:cs="Calibri"/>
                <w:bCs/>
                <w:sz w:val="24"/>
                <w:szCs w:val="24"/>
              </w:rPr>
              <w:t>plytvanie časo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domov, zariadenie domu/bytu, domáce prác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there is/there are, some/any pri opise býv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 domácich prácach pomocou can/can´t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dpovedať obsah článku na základe obrázkov a nadpisu a hovoriť o bývaní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rozhovore a hovoriť o spolunažívaní, o svojom spolubývajúc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i požiadať o informácie o dome/by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miesto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pripraviť plán efektívneho využitia svojho času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, práca v skupiná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JESŤ DOMA – JESŤ V REŠTAUR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onúknuť a reagovať na ponuku (žiadať niekoho o niečo) 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jedlá a nápoje, ceny, slová vyjadrujúce množstvo (containers), frázové sloves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očítateľné a nepočítateľné podstatné mená, kvantifikátory – some, any, a lot of, many, much, a few, a little, a couple, too many, too mu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objednanie jedl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fotograf jedál (rozhlasový rozhovor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etických reštauráciách (Etické reštauráci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bCs/>
                <w:sz w:val="24"/>
                <w:szCs w:val="24"/>
              </w:rPr>
              <w:t xml:space="preserve"> hodnotenie kaviar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travovacích návykoch, jedl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očítateľné a nepočítateľné podstatné mená so slovami vyjadrujúcimi množstv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bjednať jedlo v reštaur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textu nahrávky a hovoriť a jedl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na základe článku hovoriť o reštauráciách na Slovens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hodnotenie obľúbenej kaviar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ŽIVOT V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 (povoliť, odmietnuť niečo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škola, vzdelávanie, vyučovacie predmety, predmety v triede, ustálené slovné spoj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rítomný čas 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špeciálnej škole v Spojenom kráľovstv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Prvá škola v Spojenom kráľovstve, kde sa vyučuje cez počítačové hry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spôsoby dochádzky študentov do školy (podcast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povole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bCs/>
                <w:sz w:val="24"/>
                <w:szCs w:val="24"/>
              </w:rPr>
              <w:t xml:space="preserve"> diskusný príspevok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– ako zvládnuť stres pred skúško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škole, vyučovacích predmetoch, predmetoch v trie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ítomný čas priebehový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eť rozlíšiť používanie prítomného času jednoduchého a priebehov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a hovoriť o živote študentov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identifikovať špecifické informácie v nahrávke a hovoriť o spôsoboch dochádzky do ško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vypýtať si, dať a odmietnuť povol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príspevok do internetového fór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ako zvládnuť stress pred skúško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VZHĽAD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dievanie a mód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sz w:val="24"/>
                <w:szCs w:val="24"/>
              </w:rPr>
              <w:t>Stanoviť,oznámiť a prijať pravidlá alebo povinnosti (povoliť, súhlasiť, odmietnu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sz w:val="24"/>
                <w:szCs w:val="24"/>
              </w:rPr>
              <w:t>Korešpondova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mieňať si názory, komunikovať s niekým          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zhľad, osobnosť, obleče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inulý čas jednoduchý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nakupovanie obleč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oblečenie v minulosti (v 19. storočí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článok o dvojníkoch (Digitálny dvojník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neformálny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ľudí (vzhľad, oblečeni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používať slovesá v minulom čase jednoducho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upovať oblečenie v obch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texte nahrávky a hovoriť o móde, obleč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štruktúru textu a hovoriť o rodine a o dvojníkoch v rodi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neformálny email o svojom novom priateľo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UMENIE OKOLO NÁ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ultúra a um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onúknuť a reagovať na ponuku (žiadať niekoho o niečo)         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umenie, umelecké povol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stupňovanie prídavných mien, too/(not) enoug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hudobný festival (Stručný sprievodca festivalom v Glastonbury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–</w:t>
            </w:r>
            <w:r>
              <w:rPr>
                <w:rFonts w:cs="Calibri"/>
                <w:bCs/>
                <w:sz w:val="24"/>
                <w:szCs w:val="24"/>
              </w:rPr>
              <w:t xml:space="preserve"> rozhovor o graffi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návr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hodnotenie filmu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sz w:val="24"/>
                <w:szCs w:val="24"/>
              </w:rPr>
              <w:t>– ako pracovať v skupi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umení, umeleckých povolaniach, film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druhý a tretí stupeň prídavných mien na opis ľudí a predmet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slová too, (not) enough na vyjadrenie mie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nové slová v texte a hovoriť o hudobnom festiva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nahrávky diskutovať o graffiti umelc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vedieť navrhnúť, odmietnuť návrh a reagovať na návr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možnosť v budúcnosti pomocou very likely, likely, possib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hodnotenie fil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-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praviť a prezentovať projek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zodpovednosť za svoje kon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ÍSŤ DO MEST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niečo (žiadať o niečo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– mesto, doprava v meste, miesta v mest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going to, prítomný čas priebehový na vyjadrenie plánu v 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– oznámenia rozhlasom na rôznych miestach v mest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poskytnutie informácií v meste (orientácia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plánovaní dovolenky (Nájsť spolucestujúceho kamaráta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krátka sprá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meste, mestskej doprave a o miestach, ktoré môžeme navštíviť v mes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going to a prítomný čas priebehový na vyjadrenie plánu v 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identifikovať hlavnú myšlienku nahrávk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skytnúť a pýtať sa na pokyny pre orientáciu v mes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o plánovaní dovolenky a hovoriť o cest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u správu kamarátovi/kamarát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INTELIGENTNÁ BUDÚC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7</w:t>
            </w:r>
            <w:r>
              <w:rPr>
                <w:rFonts w:eastAsia="Times New Roman" w:cs="Calibri"/>
                <w:sz w:val="24"/>
                <w:szCs w:val="24"/>
              </w:rPr>
              <w:t>: Vyjadriť a prejavovať svoje city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1:</w:t>
            </w:r>
            <w:r>
              <w:rPr>
                <w:rFonts w:eastAsia="Times New Roman" w:cs="Calibri"/>
                <w:sz w:val="24"/>
                <w:szCs w:val="24"/>
              </w:rPr>
              <w:t xml:space="preserve"> Stanoviť, oznámiť a prijať pravidlá alebo povinnosti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eda, počítače, sociálne médi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will na vyjadrenie budúceho deja, príslovky spôsob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rozhovor o vynálezoch technik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 –</w:t>
            </w:r>
            <w:r>
              <w:rPr>
                <w:rFonts w:cs="Calibri"/>
                <w:bCs/>
                <w:sz w:val="24"/>
                <w:szCs w:val="24"/>
              </w:rPr>
              <w:t xml:space="preserve"> názor, súhlas, 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článok o počítačoch a robotoch budúcnosti (Počítače a roboty s emočnou inteligenciou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 xml:space="preserve">nahrávka o video hrách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oznáme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bCs/>
                <w:sz w:val="24"/>
                <w:szCs w:val="24"/>
              </w:rPr>
              <w:t>– ako používať internet bezpeč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počítačoch a o počítačovom vybav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redpovedať udalosti pomocou will/won´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príslovky spôsobu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textu nahrávky a hovoriť o technológi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vyjadriť svoj názor, súhlas, 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štruktúru článku a hovoriť o pocitoch, komunikácii na základe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oznámeni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praviť akčný plán ako používať internet bezpečne v budúcn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-</w:t>
            </w:r>
            <w:r>
              <w:rPr>
                <w:rFonts w:eastAsia="Times New Roman" w:cs="Calibri"/>
                <w:sz w:val="24"/>
                <w:szCs w:val="24"/>
              </w:rPr>
              <w:t>selektívne a kriticky využívať médiá a ich produkty, uvedomovať si aj negatívne vplyvy na rozvoj osobnosti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9/ CÍTIŤ SA DOBR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športy, športové náradia, ľudské telo a zdrav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odálne slovesá must/mustn´t, have to, don´t have to na vyjadrenie nevyhnut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kvíz o šport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u doktor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článok o príprave kozmonautov (Chceš ísť do vesmíru?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online diskusný príspevo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časti te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odálne slovesá na vyjadrenie nevyhnut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dpovedať slová v nahrávke na základe obrázkov a hovoriť o špor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identifikovať špecifické informácie v článku a rozprávať o význame športu, zdravého životného štýl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opísať symptómy choroby u doktor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diskusný príspevok do online fó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/ NAŠA PLANÉTA JE V NAŠICH RUKÁ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, čo sa má udiať v budúcnosti (poradi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životné prostredie, počasie, zvieratá, geograf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redprítomný čas jednoduchý (ever, never, already, yet, just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článok o znečistení životného prostredia (Povedz NIE plastovým taškám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 xml:space="preserve">predpoveď počasia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reakcia na dobrú a zlú správ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článok do novín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hrnutie učiv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- ako zlepšiť svoju pamäť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vedieť hovoriť o zvierat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edprítomný čas jednoduchý s časovými výrazmi ever, never, already, yet, jus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článku diskutovať o znečistení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počas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govať na dobrú a zlú správ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lánok do novín o stave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tri metódy na zlepšenie pamä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sz w:val="24"/>
                <w:szCs w:val="24"/>
              </w:rPr>
              <w:t xml:space="preserve"> zodpovednosť za svoje konani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HIGH NOTE 1 a názvy tematických okruhov je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Tothova Judita</cp:lastModifiedBy>
  <dcterms:modified xsi:type="dcterms:W3CDTF">2020-08-20T12:37:00Z</dcterms:modified>
  <cp:revision>548</cp:revision>
  <dc:subject/>
  <dc:title/>
</cp:coreProperties>
</file>