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 xml:space="preserve">FOCUS 3 second edition    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008"/>
        <w:gridCol w:w="3505"/>
        <w:gridCol w:w="3188"/>
      </w:tblGrid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5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1/NOVÝ VZHĽAD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dievanie a mó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>oblečenie a doplnky, móda a štýl, osobnosť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 xml:space="preserve">dynamické a stavové slovesá, predprítomný čas jednoduchý a priebehový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-</w:t>
            </w:r>
            <w:r>
              <w:rPr>
                <w:rFonts w:cs="Calibri"/>
                <w:bCs/>
                <w:sz w:val="24"/>
                <w:szCs w:val="24"/>
              </w:rPr>
              <w:t>priateľstvo (rozhlasový program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oblečenie, ktoré nosia známi ľudia (</w:t>
            </w:r>
            <w:r>
              <w:rPr>
                <w:rFonts w:cs="Calibri"/>
                <w:bCs/>
                <w:sz w:val="24"/>
                <w:szCs w:val="24"/>
              </w:rPr>
              <w:t>Módne ikony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užívanie angličtiny - </w:t>
            </w:r>
            <w:r>
              <w:rPr>
                <w:rFonts w:cs="Calibri"/>
                <w:sz w:val="24"/>
                <w:szCs w:val="24"/>
              </w:rPr>
              <w:t>slovotvorb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neformálny emai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sz w:val="24"/>
                <w:szCs w:val="24"/>
              </w:rPr>
              <w:t>opis osob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opis ľudí na fotografi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osobu, jej vzhľad, osobnosť, jej schopnosti a obleč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právne používať dynamické a stavové slovesá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predprítomný čas jednoduchý a priebehový v hovorovom aj v písanom jazyku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chopiť hlavnú myšlienku nahrávky o priateľstv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kľúčové informácie v tex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voriť slová pomocou rôznych prípo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neformálny email s prvkami opisu osob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ľuďoch na fotografi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, akceptácia a rozvoj medziľudských vzťahov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/ JE TO LEN H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Šport nám, my špor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(súhlas, nesúhlas, odmietnut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Porozprávať niečo (príbeh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>športy, ľudia a šport,  frázové slovesá, zložené podstatné men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minulé časy (minulý čas jednoduchý a priebehový, predminulý čas jednoduchý a priebehový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známe osobnosti športu (rozhovor v rádiu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enosovom hráč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Rafael Nadal (Môj príbeh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užívanie angličtiny - </w:t>
            </w:r>
            <w:r>
              <w:rPr>
                <w:rFonts w:cs="Calibri"/>
                <w:sz w:val="24"/>
                <w:szCs w:val="24"/>
              </w:rPr>
              <w:t>so, too, neither/nor, not eithe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 -</w:t>
            </w:r>
            <w:r>
              <w:rPr>
                <w:rFonts w:cs="Calibri"/>
                <w:sz w:val="24"/>
                <w:szCs w:val="24"/>
              </w:rPr>
              <w:t xml:space="preserve"> príbeh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názor, súhlas, nesúh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šport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minulé časy na prerozprávanie minulého dej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kľúčové informácie 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hlavnej myšlienke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agovať na novinky a názo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príbeh s jednoduchou lineárnou postupnosťo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ýtať sa na názor, vyjadriť názor, súhlasiť, nesúhlasi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prehlbovať osvojené vedom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 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/ NA CEST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 (poradi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sz w:val="24"/>
                <w:szCs w:val="24"/>
              </w:rPr>
              <w:t>cestovanie, dopravné prostriedky, zložené podstatné mená, synonymá k slovu trip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modálne slovesá (uvažovanie o prítomnosti a budúcnosti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bCs/>
                <w:sz w:val="24"/>
                <w:szCs w:val="24"/>
              </w:rPr>
              <w:t xml:space="preserve">prázdninové zážitky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výhody a nevýhody smartphone pri cestovaní (</w:t>
            </w:r>
            <w:r>
              <w:rPr>
                <w:rFonts w:cs="Calibri"/>
                <w:bCs/>
                <w:sz w:val="24"/>
                <w:szCs w:val="24"/>
              </w:rPr>
              <w:t>Môže cestovanie rozšíriť obzor generácie smartfónov?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užívanie angličtiny - </w:t>
            </w:r>
            <w:r>
              <w:rPr>
                <w:rFonts w:cs="Calibri"/>
                <w:bCs/>
                <w:sz w:val="24"/>
                <w:szCs w:val="24"/>
              </w:rPr>
              <w:t>frázové sloves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sz w:val="24"/>
                <w:szCs w:val="24"/>
              </w:rPr>
              <w:t>email s rado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ra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cestovaní, o dopravných prostriedk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uvažovať o prítomnosti a minulosti pomocou modálnych slovies „must, might, can´t, could, may..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identifikovať kľúčové informácie v neformálnej konverzáci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rozumieť hlavnej myšlienke člán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frázové slovesá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email s rado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pýtať si radu a vedieť poradi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/ JEDZ, PI A BUĎ ZDRAVÝ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sz w:val="24"/>
                <w:szCs w:val="24"/>
              </w:rPr>
              <w:t>Vyjadriť svoju vôľu (plány)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sz w:val="24"/>
                <w:szCs w:val="24"/>
              </w:rPr>
              <w:t>Predstaviť svoje záľuby a svoj vkus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onúknuť a reagovať na ponuku       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ovocie a zelenina, opis jedál</w:t>
            </w:r>
            <w:r>
              <w:rPr>
                <w:rFonts w:cs="Calibri"/>
                <w:bCs/>
                <w:sz w:val="24"/>
                <w:szCs w:val="24"/>
              </w:rPr>
              <w:t>, slovné spojen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 xml:space="preserve">budúce časy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bCs/>
                <w:sz w:val="24"/>
                <w:szCs w:val="24"/>
              </w:rPr>
              <w:t xml:space="preserve">správne stravovani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nezdravé jedlá (Projekt skutočného nezdravého jedla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užívanie angličtiny - </w:t>
            </w:r>
            <w:r>
              <w:rPr>
                <w:rFonts w:cs="Calibri"/>
                <w:sz w:val="24"/>
                <w:szCs w:val="24"/>
              </w:rPr>
              <w:t>disjunktívne otázk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 -</w:t>
            </w:r>
            <w:r>
              <w:rPr>
                <w:rFonts w:cs="Calibri"/>
                <w:bCs/>
                <w:sz w:val="24"/>
                <w:szCs w:val="24"/>
              </w:rPr>
              <w:t xml:space="preserve"> formálny email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v reštaurácii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jedlách a vyjadriť preferen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budúce čas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nahráv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ívanie budúceho času priebehového a predbudúceh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tex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rávne používať disjunktívne otázky v hovorenom aj v písanom jazy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formálny email (vyžiadanie informácií a ich potvrdenie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bjednať jedlo v reštaurác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/ PLANÉTA ZE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z ponúkaných možností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8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očakávania a reagovať na ne (vyjadriť spokojnosť, nespokojnosť, nádej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          (navrhnúť niekomu, aby sme spoločne niečo vykonali, odpovedať na návrh niekoho iného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>geografia, životné prostredie, frázové slovesá, slovné spojen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členy, vzťažné vet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bCs/>
                <w:sz w:val="24"/>
                <w:szCs w:val="24"/>
              </w:rPr>
              <w:t xml:space="preserve">eko-škola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kempovani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(Ako prežiť útok medveďa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žívanie angličtiny</w:t>
            </w:r>
            <w:r>
              <w:rPr>
                <w:rFonts w:cs="Calibri"/>
                <w:sz w:val="24"/>
                <w:szCs w:val="24"/>
              </w:rPr>
              <w:t xml:space="preserve"> – predložky na  konci súvet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úvaha (pre a proti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vyjadrenie názoru, odôvodnenie názo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prírode, o životnom prostredí, o prírodných katastrof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ť  členy a vzťažné zámen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diskutovať na základe nahrávky o eko-škol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text z cestovateľskej príruč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ť predložky na konci súvet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úvahu typu pre a pro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svoj názor, odôvodniť svoj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/ DOBRÉ ZDRAV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, starostlivosť o zdra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sz w:val="24"/>
                <w:szCs w:val="24"/>
              </w:rPr>
              <w:t xml:space="preserve">Vyjadriť svoju vôľu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 (poradi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>časti tela, zranenia, zdravotné problémy, idióm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druhá a tretia podmienková veta, želacie vety- wish, if onl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-</w:t>
            </w:r>
            <w:r>
              <w:rPr>
                <w:rFonts w:cs="Calibri"/>
                <w:bCs/>
                <w:sz w:val="24"/>
                <w:szCs w:val="24"/>
              </w:rPr>
              <w:t>charitatívne udalosti (dialóg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práce v zdravotníctve (Život v zdravotníctve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užívanie angličtiny</w:t>
            </w:r>
            <w:r>
              <w:rPr>
                <w:rFonts w:cs="Calibri"/>
                <w:bCs/>
                <w:sz w:val="24"/>
                <w:szCs w:val="24"/>
              </w:rPr>
              <w:t xml:space="preserve"> – účelové vet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článok na web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u doktor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menovať časti tela, základné zrane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právne používať druhú a tretiu podmienkovú vetu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jadriť svoje žela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 základe počutého zostaviť správne poradie udalost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acovať s textom, vyhľadať špecifické informácie z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tvoriť a používať účelové ve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článok na young peole´s websit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opísať základné symptómy choroby u dokto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7/ ZABÁVAJ M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          (žiadať od niekoho nieč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Stanoviť, oznámiť a prijať pravidlá alebo povinnosti (získať povolenie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– zábava, ľudia v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zábavnom priemysle, hudba a televízia,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nepriama re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 xml:space="preserve"> – virálne videá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nové aplikácie (Môžu nové aplikácie vylepšiť zážitok z čítania?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užívanie angličtiny </w:t>
            </w:r>
            <w:r>
              <w:rPr>
                <w:rFonts w:cs="Calibri"/>
                <w:sz w:val="24"/>
                <w:szCs w:val="24"/>
              </w:rPr>
              <w:t>– podstatné men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hodnotenie udalost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povolenie, slušné požiadav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masmédi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nie gramatického javu- nepriama re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virálnych videách na základe 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článku a diskutovať o ň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počítateľné, nepočítateľné a pomnožné podstatné mená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hodnotenie nejakej udal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pýtať si povolenie, vyjadriť slušné požiadav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ediálna výchova- </w:t>
            </w:r>
            <w:r>
              <w:rPr>
                <w:rFonts w:eastAsia="Times New Roman" w:cs="Calibri"/>
                <w:sz w:val="24"/>
                <w:szCs w:val="24"/>
              </w:rPr>
              <w:t xml:space="preserve">ako zmysluplne využívať médiá a ich produkty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prevencia sociálno-patologických javov, zodpovednosť za svoje kon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8/ MODERNÁ SPOLOČNOS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zločin,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zločinci, právny systém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trpný rod, have something done (causative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bCs/>
                <w:sz w:val="24"/>
                <w:szCs w:val="24"/>
              </w:rPr>
              <w:t>mladý ex- páchateľ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čo znamená výraz pay it forward (Splatiť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užívanie angličtiny – </w:t>
            </w:r>
            <w:r>
              <w:rPr>
                <w:rFonts w:cs="Calibri"/>
                <w:sz w:val="24"/>
                <w:szCs w:val="24"/>
              </w:rPr>
              <w:t>reflexívne zámen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úvaha- vyjadrenie názor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výhody a nevýhody dobrovoľnej prác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hovoriť o kriminálnych trendoch, kriminali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trpný rod a “causative” v hovorenom a písanom jazy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rozumieť rozhovor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líšiť podrobnosti od hlavných bodov v člán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reflexné zámen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opinion essay</w:t>
            </w:r>
            <w:bookmarkStart w:id="0" w:name="_GoBack"/>
            <w:bookmarkEnd w:id="0"/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svoj názor - rozprávať o výhodách a nevýhodách určitej čin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bCs/>
                <w:sz w:val="24"/>
                <w:szCs w:val="24"/>
              </w:rPr>
              <w:t>s</w:t>
            </w:r>
            <w:r>
              <w:rPr>
                <w:rFonts w:eastAsia="Times New Roman" w:cs="Calibri"/>
                <w:sz w:val="24"/>
                <w:szCs w:val="24"/>
              </w:rPr>
              <w:t xml:space="preserve">ebavzdelávanie, zodpovednosť za svoje konanie,sebaúcta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ww.statpedu.sk/files/articles/dokumenty/inovovany-statny-vzdelavaci-program/anglicky_jazyk-uroven_b1_g_4_5_r.pdf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</w:rPr>
          <w:t>https://www.statpedu.sk/files/articles/dokumenty/inovovany-statny-vzdelavaci-program/anglicky_jazyk-uroven_b2_g_4_5_r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4">
        <w:r>
          <w:rPr>
            <w:rStyle w:val="InternetLink"/>
            <w:sz w:val="24"/>
            <w:szCs w:val="24"/>
          </w:rPr>
          <w:t>https://www.statpedu.sk/sk/svp/statny-vzdelavaci-program/statny-vzdelavaci-program-gymnazia/prierezove-temy/</w:t>
        </w:r>
      </w:hyperlink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rFonts w:cs="Calibri"/>
          <w:sz w:val="24"/>
          <w:szCs w:val="24"/>
          <w:lang w:val="sk-SK"/>
        </w:rPr>
        <w:t>Poznámky: názvy lekcií sú podľa učebnice FOCUS 3 second editon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nglicky_jazyk-uroven_b1_g_4_5_r.pdf" TargetMode="External"/><Relationship Id="rId3" Type="http://schemas.openxmlformats.org/officeDocument/2006/relationships/hyperlink" Target="https://www.statpedu.sk/files/articles/dokumenty/inovovany-statny-vzdelavaci-program/anglicky_jazyk-uroven_b2_g_4_5_r.pdf" TargetMode="External"/><Relationship Id="rId4" Type="http://schemas.openxmlformats.org/officeDocument/2006/relationships/hyperlink" Target="https://www.statpedu.sk/sk/svp/statny-vzdelavaci-program/statny-vzdelavaci-program-gymnazia/prierezove-te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1:00Z</dcterms:created>
  <dc:creator>Vladimír Pastirčák</dc:creator>
  <dc:description/>
  <cp:keywords/>
  <dc:language>en-US</dc:language>
  <cp:lastModifiedBy>Tothova Judita</cp:lastModifiedBy>
  <dcterms:modified xsi:type="dcterms:W3CDTF">2020-08-05T10:49:00Z</dcterms:modified>
  <cp:revision>164</cp:revision>
  <dc:subject/>
  <dc:title/>
</cp:coreProperties>
</file>