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FOCUS 2 second edition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480"/>
        <w:gridCol w:w="3853"/>
        <w:gridCol w:w="3757"/>
        <w:gridCol w:w="2940"/>
      </w:tblGrid>
      <w:tr>
        <w:trPr>
          <w:trHeight w:val="1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523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/ ŽIVOTY ĽUD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ina a spoloč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redstaviť svoje záľuby a vkus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príbeh alebo udalosť (vyjadriť záujem o niečo, vyjadriť záujem o to, čo niekto rozpráv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>osobnosť, predpony záporu, otázky s lik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prítomné časy, podmetové a predmetové otázky, wh otázky, sloveso + gerundium alebo infinití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-</w:t>
            </w:r>
            <w:r>
              <w:rPr>
                <w:rFonts w:cs="Calibri"/>
                <w:bCs/>
                <w:sz w:val="24"/>
                <w:szCs w:val="24"/>
              </w:rPr>
              <w:t xml:space="preserve">dobrovoľnícka práca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</w:t>
            </w:r>
            <w:r>
              <w:rPr>
                <w:rFonts w:cs="Calibri"/>
                <w:sz w:val="24"/>
                <w:szCs w:val="24"/>
              </w:rPr>
              <w:t>porozumením - rôzne generácie (</w:t>
            </w:r>
            <w:r>
              <w:rPr>
                <w:rFonts w:cs="Calibri"/>
                <w:bCs/>
                <w:sz w:val="24"/>
                <w:szCs w:val="24"/>
              </w:rPr>
              <w:t>Stručný sprievodca generáciami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užívanie angličtiny</w:t>
            </w:r>
            <w:r>
              <w:rPr>
                <w:rFonts w:cs="Calibri"/>
                <w:bCs/>
                <w:sz w:val="24"/>
                <w:szCs w:val="24"/>
              </w:rPr>
              <w:t xml:space="preserve"> – so, such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osobný list, emai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prejavenie záujmu, vyjadrenie podobnosti a odlišnosti v konverzác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osobu (vonkajší vzhľad aj character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prítomné časy v otázk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rozumieť hlavnej myšlienke rozhovor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špecifické informácie z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užívať slová such a s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osobný list, email o seb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rejaviť záujem o konverzáciu a vyjadriť podobnosti a odlišnosti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/ VEDA A TECHNIK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13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Reagovať na príbeh alebo udal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rozprávať niečo (príbeh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 xml:space="preserve">online, telefóny a počítače, slovotvorba, </w:t>
            </w:r>
            <w:r>
              <w:rPr>
                <w:rFonts w:cs="Calibri"/>
                <w:bCs/>
                <w:sz w:val="24"/>
                <w:szCs w:val="24"/>
              </w:rPr>
              <w:t>slovné spojen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minulý čas jednoduchý a priebehový, minulá zvyk (used to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 xml:space="preserve"> – práca vedcov (rozprávanie)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</w:t>
            </w:r>
            <w:r>
              <w:rPr>
                <w:rFonts w:cs="Calibri"/>
                <w:sz w:val="24"/>
                <w:szCs w:val="24"/>
              </w:rPr>
              <w:t>porozumením – práca vedeckého pracovníka na južnom pole (Veda</w:t>
            </w:r>
            <w:r>
              <w:rPr>
                <w:rFonts w:cs="Calibri"/>
                <w:bCs/>
                <w:sz w:val="24"/>
                <w:szCs w:val="24"/>
              </w:rPr>
              <w:t xml:space="preserve"> na južnom pole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žívanie angličtiny</w:t>
            </w:r>
            <w:r>
              <w:rPr>
                <w:rFonts w:cs="Calibri"/>
                <w:sz w:val="24"/>
                <w:szCs w:val="24"/>
              </w:rPr>
              <w:t xml:space="preserve"> – spájacie a časové výra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- príbe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bCs/>
                <w:sz w:val="24"/>
                <w:szCs w:val="24"/>
              </w:rPr>
              <w:t>ozprávanie príbeh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vede, technike, vynález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správne používať minulý čas jednoduchý a priebehový na opis udalostí v minulosti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adriť zvyky v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chopiť špecifické informácie v nahrávky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ájsť špecifické detaily v tex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adriť zvyky v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spájacie a časové výrazy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rozprávať príbeh a vyjadriť záujem o príbe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sz w:val="24"/>
                <w:szCs w:val="24"/>
              </w:rPr>
              <w:t>-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/ UMENI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ultúra a ume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sz w:val="24"/>
                <w:szCs w:val="24"/>
              </w:rPr>
              <w:t xml:space="preserve">Tv programy, filmy, prídavné mená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predprítomný čas s just, already, yet, minulý čas jednoduchý, komparatív a superlatív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bCs/>
                <w:sz w:val="24"/>
                <w:szCs w:val="24"/>
              </w:rPr>
              <w:t>pouličný umelec a jeho práce (rozhlasový program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– článok o superhrdinoch vo filmoch (Superhrdinovia a ich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oc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užívanie angličtiny </w:t>
            </w:r>
            <w:r>
              <w:rPr>
                <w:rFonts w:cs="Calibri"/>
                <w:bCs/>
                <w:sz w:val="24"/>
                <w:szCs w:val="24"/>
              </w:rPr>
              <w:t>– too a not enoug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recenzia film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bCs/>
                <w:sz w:val="24"/>
                <w:szCs w:val="24"/>
              </w:rPr>
              <w:t>– opis obrázk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používať slovnú zásobu o danej tém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rozdiel medzi predprítomným časom a minulým čas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správne používať a stupňovať prídavné mená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chopiť hlavné body rozhlasového programu o umení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hlavnú myšlienku textov o superhrdin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dostatok a nedostatok pomocou too a not enoug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recenziu na film podľa vlastného výber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opísať obrázk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ediálna výchova- </w:t>
            </w:r>
            <w:r>
              <w:rPr>
                <w:rFonts w:eastAsia="Times New Roman" w:cs="Calibri"/>
                <w:sz w:val="24"/>
                <w:szCs w:val="24"/>
              </w:rPr>
              <w:t xml:space="preserve">ako zmysluplne využívať médiá a ich produkty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/ DOMOV, SLADKÝ DOMOV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          (navrhnúť niekomu, aby niečo vykonal, navrhnúť niekomu, aby sme spoločne niečo vykonali, odpovedať na návrh niekoho iného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>opis domu, veci vo vnútri, make alebo do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predprítomný čas s for, since, budúce časy - be going to, will, present continuou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 xml:space="preserve"> 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izba tínedžerov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</w:t>
            </w:r>
            <w:r>
              <w:rPr>
                <w:rFonts w:cs="Calibri"/>
                <w:sz w:val="24"/>
                <w:szCs w:val="24"/>
              </w:rPr>
              <w:t>porozumením- výhody a nevýhody rôznych typov obydlí (Ľudia</w:t>
            </w:r>
            <w:r>
              <w:rPr>
                <w:rFonts w:cs="Calibri"/>
                <w:bCs/>
                <w:sz w:val="24"/>
                <w:szCs w:val="24"/>
              </w:rPr>
              <w:t>, ktorí nebývajú v tradičných domoch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užívanie angličtiny </w:t>
            </w:r>
            <w:r>
              <w:rPr>
                <w:rFonts w:cs="Calibri"/>
                <w:bCs/>
                <w:sz w:val="24"/>
                <w:szCs w:val="24"/>
              </w:rPr>
              <w:t>– príslovk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 xml:space="preserve">písanie blogový príspevok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bCs/>
                <w:sz w:val="24"/>
                <w:szCs w:val="24"/>
              </w:rPr>
              <w:t xml:space="preserve"> - návr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opísať dom, budov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nie for a since ny vyjadrenie trvania dej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budúcich dej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mku nahrávok o izbách pre tínedžer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články a hovoriť o výhodách a nevýhodách jednotlivých typov býva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tvoriť príslovky a použiť ich so slovami really/quite/ver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blogový príspevok o výle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navrhnúť a reagovať na návr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akceptácia rôznych typov ľud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sz w:val="24"/>
                <w:szCs w:val="24"/>
              </w:rPr>
              <w:t>-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/ ČAS UČIŤ S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 –</w:t>
            </w:r>
            <w:r>
              <w:rPr>
                <w:rFonts w:cs="Calibri"/>
                <w:bCs/>
                <w:sz w:val="24"/>
                <w:szCs w:val="24"/>
              </w:rPr>
              <w:t xml:space="preserve"> miesta v škole, vzdelávanie, frázové slovesá, ustálené slovné spojen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prvá podmienková veta, vzťažné vety (definujúce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>stres zo skúš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 známych ľuďoch (Byť iný neznamená byť menejcenný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žívanie angličtiny</w:t>
            </w:r>
            <w:r>
              <w:rPr>
                <w:rFonts w:cs="Calibri"/>
                <w:sz w:val="24"/>
                <w:szCs w:val="24"/>
              </w:rPr>
              <w:t xml:space="preserve"> – časové spoj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</w:t>
            </w:r>
            <w:r>
              <w:rPr>
                <w:rFonts w:cs="Calibri"/>
                <w:sz w:val="24"/>
                <w:szCs w:val="24"/>
              </w:rPr>
              <w:t xml:space="preserve"> – dopytový email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vyjadrenie názoru, súhlasu a nesúhlas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email, list- otázky, dotaz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a porozprávať o živote v škole a o vybavení škol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adriť podmienku v budúc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tvoriť definujúce vzťažné ve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adiť ako prekonať stress zo skúš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článku o poruchách uče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právne používať časové spojky vo vetá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formálny dopytový email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jadriť svoj názor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jadriť súhlas a nesúh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/ IBA PRÁC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11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Stanoviť, oznámiť a prijať pravidlá alebo povin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 (poradiť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>zamestnania, opis zamestnaní, frázové sloves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druhá podmienková veta, modálne slovesá vyjadrujúce povinnosť a nevyhnutnosť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-</w:t>
            </w:r>
            <w:r>
              <w:rPr>
                <w:rFonts w:cs="Calibri"/>
                <w:bCs/>
                <w:sz w:val="24"/>
                <w:szCs w:val="24"/>
              </w:rPr>
              <w:t xml:space="preserve"> rôzne zamestnania (dialóg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ky o rôznych zamastnaniach (Myslíš na svoje budúce povolanie a akú prácu by si chcel/-a robiť v budúcnosti?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užívanie angličtiny </w:t>
            </w:r>
            <w:r>
              <w:rPr>
                <w:rFonts w:cs="Calibri"/>
                <w:bCs/>
                <w:sz w:val="24"/>
                <w:szCs w:val="24"/>
              </w:rPr>
              <w:t>– prídavné mená s -ing a -ed koncovko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sz w:val="24"/>
                <w:szCs w:val="24"/>
              </w:rPr>
              <w:t>žiadosť o zamestna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ra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ísať rôzne zamestnan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ívanie druhej podmienkovej  ve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vedieť vyjadriť povinnosť a nevyhnutnosť pomocou modálnych slovie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chopiť hlavnú myšlienku nahrávky o zamestnani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svojom budúcom živote, povolan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tvoriť prídavné mená z podstatného mena pomocou koncovky -ing a -ed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i vypýtať radu a poradiť niekom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napísať žiadosť o zamestna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i vypýtať a dať rad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uč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>ebavzdelávanie a zodpovednosť za svoje kon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7/ KONZUMNÁ SPOLOČNOS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chod a služb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očakávania a reagovať na ne,vyjadriť nespokojnosť, posťažovať si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>obchody a služby, oblečenie a výzor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trpný rod, vyjadrenie kvantit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bCs/>
                <w:sz w:val="24"/>
                <w:szCs w:val="24"/>
              </w:rPr>
              <w:t>kúpa darčeka (radio interview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– článok o spoločnosti amazon 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Mozgy, ktoré stoja za Amazónom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užívanie angličtiny – </w:t>
            </w:r>
            <w:r>
              <w:rPr>
                <w:rFonts w:cs="Calibri"/>
                <w:bCs/>
                <w:sz w:val="24"/>
                <w:szCs w:val="24"/>
              </w:rPr>
              <w:t>neurčité zámen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-</w:t>
            </w:r>
            <w:r>
              <w:rPr>
                <w:rFonts w:cs="Calibri"/>
                <w:bCs/>
                <w:sz w:val="24"/>
                <w:szCs w:val="24"/>
              </w:rPr>
              <w:t xml:space="preserve"> sťažn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 xml:space="preserve">sťažnosť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obchodoch, o skúsenostiach s nakupova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učiť sa správne tvoriť a používať trpný rod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kvantifikátory s počitateľnými a nepočitateľnými podstatnými menam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hlavnú myšlienku nahrávky o kupovaní darček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diskutovať o nakupovaní onlin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nie neurčitých zámen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ťažovať sa v obcho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inančná gramotnosť-</w:t>
            </w:r>
            <w:r>
              <w:rPr>
                <w:rFonts w:eastAsia="Times New Roman" w:cs="Calibri"/>
                <w:sz w:val="24"/>
                <w:szCs w:val="24"/>
              </w:rPr>
              <w:t>komunikovať o hodnote peňazí v každodennom živote</w:t>
            </w:r>
          </w:p>
        </w:tc>
      </w:tr>
      <w:tr>
        <w:trPr>
          <w:trHeight w:val="28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8/ ZDRAV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časti tela, symptómy choroby, zdravie, frázové slovesá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predminulý čas, nepriama re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Central Park v New Yorku (radio podcast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znečistení životného prostredia (Veža, ktorá nasáva smog a vypúšťa čistý vzduch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žívanie angličtiny</w:t>
            </w:r>
            <w:r>
              <w:rPr>
                <w:rFonts w:cs="Calibri"/>
                <w:sz w:val="24"/>
                <w:szCs w:val="24"/>
              </w:rPr>
              <w:t xml:space="preserve"> – frázové slovesá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čitateľský komentá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 -</w:t>
            </w:r>
            <w:r>
              <w:rPr>
                <w:rFonts w:cs="Calibri"/>
                <w:bCs/>
                <w:sz w:val="24"/>
                <w:szCs w:val="24"/>
              </w:rPr>
              <w:t>u dokto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zdraví a o wellnes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osvojiť si správne použitie predminulého času a nepriamej reč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kľúčové informácie podcas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špecifické informácie v tex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frázové slovesá v hovorenom a v písanom jazy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čitateľský koment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á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ísať symptómy choroby u dokto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 xml:space="preserve">ebavzdelávanie, zodpovednosť za svoje konanie,sebaúcta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>
          <w:rFonts w:cs="Calibri"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ww.statpedu.sk/files/articles/dokumenty/inovovany-statny-vzdelavaci-program/anglicky_jazyk-uroven_b1_g_4_5_r.pdf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</w:rPr>
          <w:t>https://www.statpedu.sk/files/articles/dokumenty/inovovany-statny-vzdelavaci-program/anglicky_jazyk-uroven_b2_g_4_5_r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4">
        <w:r>
          <w:rPr>
            <w:rStyle w:val="InternetLink"/>
            <w:sz w:val="24"/>
            <w:szCs w:val="24"/>
          </w:rPr>
          <w:t>https://www.statpedu.sk/sk/svp/statny-vzdelavaci-program/statny-vzdelavaci-program-gymnazia/prierezove-temy/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rFonts w:cs="Calibri"/>
          <w:sz w:val="24"/>
          <w:szCs w:val="24"/>
          <w:lang w:val="sk-SK"/>
        </w:rPr>
        <w:t>Poznámky: názvy lekcií sú podľa učebnice FOCUS 3 second editon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nglicky_jazyk-uroven_b1_g_4_5_r.pdf" TargetMode="External"/><Relationship Id="rId3" Type="http://schemas.openxmlformats.org/officeDocument/2006/relationships/hyperlink" Target="https://www.statpedu.sk/files/articles/dokumenty/inovovany-statny-vzdelavaci-program/anglicky_jazyk-uroven_b2_g_4_5_r.pdf" TargetMode="External"/><Relationship Id="rId4" Type="http://schemas.openxmlformats.org/officeDocument/2006/relationships/hyperlink" Target="https://www.statpedu.sk/sk/svp/statny-vzdelavaci-program/statny-vzdelavaci-program-gymnazia/prierezove-te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Tothova Judita</cp:lastModifiedBy>
  <dcterms:modified xsi:type="dcterms:W3CDTF">2020-08-05T10:20:00Z</dcterms:modified>
  <cp:revision>322</cp:revision>
  <dc:subject/>
  <dc:title/>
</cp:coreProperties>
</file>