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sk-SK"/>
        </w:rPr>
      </w:pPr>
      <w:r>
        <w:rPr>
          <w:rFonts w:cs="Calibri"/>
          <w:b/>
          <w:sz w:val="32"/>
          <w:szCs w:val="32"/>
          <w:lang w:val="sk-SK"/>
        </w:rPr>
        <w:t>FOCUS 1 second edition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9"/>
        <w:gridCol w:w="3846"/>
        <w:gridCol w:w="3777"/>
        <w:gridCol w:w="2940"/>
      </w:tblGrid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Lekcia/ Tematický okru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Kľúčové kompetenci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sahový štandard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ýkonový standar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ierezové témy</w:t>
            </w:r>
          </w:p>
        </w:tc>
      </w:tr>
      <w:tr>
        <w:trPr>
          <w:trHeight w:val="52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1/ RODINA A PRIATELI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oľný čas a záľuby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6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chopnosť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9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redstaviť svoje záľuby a vku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Slovná zásoba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voľný čas, slovné spojenia s have, go a play, predložky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prítomný čas jednoduchý, frekvenčné príslovky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Počúvanie s porozumením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typické víkendy (rozhovor v rád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Čítanie s porozumením </w:t>
            </w:r>
            <w:r>
              <w:rPr>
                <w:rFonts w:eastAsia="Times New Roman" w:cs="Calibri"/>
                <w:sz w:val="24"/>
                <w:szCs w:val="24"/>
              </w:rPr>
              <w:t>– typický deň jednej rodiny (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Jeden deň v živote mojej rodiny)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eastAsia="Times New Roman" w:cs="Calibri"/>
                <w:bCs/>
                <w:sz w:val="24"/>
                <w:szCs w:val="24"/>
              </w:rPr>
              <w:t>preferencie (likes/dislikes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neformálny email (predstavenie sa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24"/>
                <w:szCs w:val="24"/>
              </w:rPr>
              <w:t>- hovoriť o voľnočasových aktivitách a záľubách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24"/>
                <w:szCs w:val="24"/>
              </w:rPr>
              <w:t>- správne používať prítomný čas jednoduchý na vyjadrenie rutiny a záľub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správne sa pýtať v prítomnom čase jednoduchom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pochopiť obsah opisu každodennej činnosti ľudí v nahrávk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hovoriť o preferenciách (likes/dislikes)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napísať krátky email o sebe a o svojich záľubá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precvičova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2/ JEDLO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ýživa a zdravi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Slovná zásoba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jedlá, frázy spojené s jedlami, nádoby na potraviny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čítateľné a nepočítateľné podstatné mená, členy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Počúvanie s porozumením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jedlá a recepty (rozhlasový program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Čítanie s porozumením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nezvyčajné reštaurácie (Taling Chan, Kauppatori Market, La Merced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Rozprávanie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objednanie si jedl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ísanie – neformálny email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(pozvanie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hovoriť o jedlách, nápojoch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správne používať počítateľné a nepočítateľné podstatné mená, členy vo vetách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identifikovať špecifické detaily o jedlách a o ich príprave v nahrávk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nájsť špecifické informácie o nezvyčajných reštauráciách v text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- objednať jedlo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napísať email- pozvanie na pár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precvičova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sz w:val="24"/>
                <w:szCs w:val="24"/>
              </w:rPr>
              <w:t>chápanie iných kultúr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3/ PRÁC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ofesia a pracovný život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Slovná zásoba -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práca, slovné spojenia opisujúce prácu, predložky,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prítomný čas priebehový, porovnanie prítomného času jednoduchého a priebehového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očúvanie s porozumením -</w:t>
            </w:r>
            <w:r>
              <w:rPr>
                <w:rFonts w:eastAsia="Times New Roman" w:cs="Calibri"/>
                <w:sz w:val="24"/>
                <w:szCs w:val="24"/>
              </w:rPr>
              <w:t>dobrovolníci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PeaceCorps (US government programme)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Čítanie s porozumením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snívané povolanie (Práca alebo záľuba?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Rozprávanie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opis fotky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eastAsia="Times New Roman" w:cs="Calibri"/>
                <w:bCs/>
                <w:sz w:val="24"/>
                <w:szCs w:val="24"/>
              </w:rPr>
              <w:t>email - žiados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hovoriť o práci, o rôznych druhoch prác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správne používať prítomný čas jednoduchý a priebehový vo vetách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pochopiť hlavnú myšlienku rozhlasového programu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- identifikovať špecifické informácie v texte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opísať fotku, rozprávať o nej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napísať email kolegovi (žiadosť o pomoc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- precvičovať osvojené vedomosti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 xml:space="preserve">sebavzdelávanie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4/ ĽUD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Ľudské telo, starostlivosť o zdravi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5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u vôľu (blízke plány)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1: </w:t>
            </w:r>
            <w:r>
              <w:rPr>
                <w:rFonts w:eastAsia="Times New Roman" w:cs="Calibri"/>
                <w:sz w:val="24"/>
                <w:szCs w:val="24"/>
              </w:rPr>
              <w:t>Stanoviť, oznámiť a prijať pravidlá alebo povinnosti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17</w:t>
            </w:r>
            <w:r>
              <w:rPr>
                <w:rFonts w:eastAsia="Times New Roman" w:cs="Calibri"/>
                <w:sz w:val="24"/>
                <w:szCs w:val="24"/>
              </w:rPr>
              <w:t>: Reagovať pri prvom stretnutí (predstaviť sa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Slovná zásoba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vzhľad, osobnosť, poradie prídavných mien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2. a 3. stupeň prídavných mien, slovesá have to, don´t have to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očúvanie s porozumením -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najdôležitejšie udalosti v živote ľudí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Čítanie s porozumením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oblečenie a osobnosť (Čo o tebe hovorí tvoja obľúbená hudba?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Rozprávanie - </w:t>
            </w:r>
            <w:r>
              <w:rPr>
                <w:rFonts w:eastAsia="Times New Roman" w:cs="Calibri"/>
                <w:sz w:val="24"/>
                <w:szCs w:val="24"/>
              </w:rPr>
              <w:t>u kaderníka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osobný profi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opísať osobu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vedieť správne používať prídavné mená na opis osôb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vedieť stupňovať prídavné mená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používať slovesá have to/ don´t have to vo vetách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pochopiť najdôležitejšie informácie v nahrávk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24"/>
                <w:szCs w:val="24"/>
              </w:rPr>
              <w:t>- pochopiť štruktúru textu, doplniť chýbajúce informácie do textu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tvoriť dialóg u kaderníka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napísať osobný profil na blogovú strán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precvičova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akceptácia rôznych typov ľudí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5/ VZDELÁV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zdelávanie a prác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6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chopnosť (vedomosti, poznatky, zistenia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1: </w:t>
            </w:r>
            <w:r>
              <w:rPr>
                <w:rFonts w:eastAsia="Times New Roman" w:cs="Calibri"/>
                <w:bCs/>
                <w:sz w:val="24"/>
                <w:szCs w:val="24"/>
              </w:rPr>
              <w:t>Stanoviť, oznámiť a prijať pravidlá alebo povinnosti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núknuť a reagovať na ponu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Slovná zásoba </w:t>
            </w:r>
            <w:r>
              <w:rPr>
                <w:rFonts w:eastAsia="Times New Roman" w:cs="Calibri"/>
                <w:sz w:val="24"/>
                <w:szCs w:val="24"/>
              </w:rPr>
              <w:t xml:space="preserve">– typy </w:t>
            </w:r>
            <w:r>
              <w:rPr>
                <w:rFonts w:eastAsia="Times New Roman" w:cs="Calibri"/>
                <w:bCs/>
                <w:sz w:val="24"/>
                <w:szCs w:val="24"/>
              </w:rPr>
              <w:t>škôl, v škole, skúšky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slovesá must, mustn´t, should, shouldn´t, sloveso be a can v jednoduchom minulom čase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Počúvanie s porozumením – </w:t>
            </w:r>
            <w:r>
              <w:rPr>
                <w:rFonts w:eastAsia="Times New Roman" w:cs="Calibri"/>
                <w:bCs/>
                <w:sz w:val="24"/>
                <w:szCs w:val="24"/>
              </w:rPr>
              <w:t>opis školy (dialóg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eastAsia="Times New Roman" w:cs="Calibri"/>
                <w:sz w:val="24"/>
                <w:szCs w:val="24"/>
              </w:rPr>
              <w:t>letná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Škola (K hviezdam!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žiadať o informácie a poskytnúť cestovné informáci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osobný email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rozprávať o škole, typoch škôl, skúškach, testoch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24"/>
                <w:szCs w:val="24"/>
              </w:rPr>
              <w:t>- hovoriť o pravidlách, vedieť poradiť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používať slovesá to be a can v jednoduchom minulom čas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 identifikovať špecifické informácie o škole v nahrávk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- pracovať s textom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- vypýtať si a poskytnúť cestovné informácie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napísať email kamarátovi/kamarátke o novej ško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precvičovať osvojené vedom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</w:t>
            </w:r>
            <w:r>
              <w:rPr>
                <w:rFonts w:eastAsia="Times New Roman" w:cs="Calibri"/>
                <w:bCs/>
                <w:sz w:val="24"/>
                <w:szCs w:val="24"/>
              </w:rPr>
              <w:t>s</w:t>
            </w:r>
            <w:r>
              <w:rPr>
                <w:rFonts w:eastAsia="Times New Roman" w:cs="Calibri"/>
                <w:sz w:val="24"/>
                <w:szCs w:val="24"/>
              </w:rPr>
              <w:t>ebavzdel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6/ ZDRAVIE A ŠPORT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Šport nám, my športu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15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Reagovať na niečo, čo sa má udiať v budúcnosti (poradiť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K 25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rozprávať niečo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Slovná zásoba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športy, slovné spojenia so slovesami do, make, go, športovci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minulý čas jednoduchý (pravidelné a nepravidelné slovesá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Počúvanie s porozumením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hodina telesnej výchovy (dialóg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Čítanie s porozumením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článok o zumbe (Štastná nehoda)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Rozprávanie - </w:t>
            </w:r>
            <w:r>
              <w:rPr>
                <w:rFonts w:eastAsia="Times New Roman" w:cs="Calibri"/>
                <w:sz w:val="24"/>
                <w:szCs w:val="24"/>
              </w:rPr>
              <w:t>žiadanie a poskytnutie rady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opis udalosti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- rozprávať o športe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naučiť sa správne používať minulý čas jednoduchý vo vetách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 porozumieť dialógu o preferenciách na hodine telesnej výchovy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doplniť chýbajúce slová/vety do článku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vedieť vyžiadať a poskytnúť radu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opísať udalosť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precvičovať osvojené vedomosti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Ochrana života a zdravia</w:t>
            </w:r>
            <w:r>
              <w:rPr>
                <w:rFonts w:eastAsia="Times New Roman" w:cs="Calibri"/>
                <w:sz w:val="24"/>
                <w:szCs w:val="24"/>
              </w:rPr>
              <w:t>- rozvoj telesnej zdatnosti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</w:t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7/ CESTOVA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Človek na cestá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núknuť a reagovať na ponuku (žiadať od niekoho nieč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Slovná zásoba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prázdniny, doprava, ubytovanie, slovné spojenia s book, make a visit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Gramatika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predprítomný čas jednoduchý (ever, never, just, already, yet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očúvanie s porozumením -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konverzácie pri cestovaní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Čítanie s porozumením - </w:t>
            </w:r>
            <w:r>
              <w:rPr>
                <w:rFonts w:eastAsia="Times New Roman" w:cs="Calibri"/>
                <w:sz w:val="24"/>
                <w:szCs w:val="24"/>
              </w:rPr>
              <w:t xml:space="preserve">návšteva miest (Najvýznamnejšie mestá na svete)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Rozprávanie –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kyny (orientácia v meste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Písanie –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email – žiadosť o informáci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Zhrnutie učiv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hovoriť o téme cestovani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správne používať  predprítomý čas jednoduchý vo vetách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- pochopiť obsah krátkych dialógov o cestovaní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vedieť čítať s porozumením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- vedieť žiadať a dávať pokyny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žiadať informácie v emaili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precvičovať osvojené vedomosti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Dopravná výchova-</w:t>
            </w:r>
            <w:r>
              <w:rPr>
                <w:rFonts w:eastAsia="Times New Roman" w:cs="Calibri"/>
                <w:sz w:val="24"/>
                <w:szCs w:val="24"/>
              </w:rPr>
              <w:t>zručnosti a návyky zamerané na bezpečné správanie v rôznych dopravných situáciách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riešiť problémy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sz w:val="24"/>
                <w:szCs w:val="24"/>
              </w:rPr>
              <w:t>chápanie iných kultúr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8/ PRÍROD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Človek a prírod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 4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jadriť svoj názor (súhlas, nesúhlas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 5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u vôľu (svoje plány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Slovná zásoba </w:t>
            </w:r>
            <w:r>
              <w:rPr>
                <w:rFonts w:eastAsia="Times New Roman" w:cs="Calibri"/>
                <w:sz w:val="24"/>
                <w:szCs w:val="24"/>
              </w:rPr>
              <w:t>– geografia, zvieratá, slovné spojenia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eastAsia="Times New Roman" w:cs="Calibri"/>
                <w:bCs/>
                <w:sz w:val="24"/>
                <w:szCs w:val="24"/>
              </w:rPr>
              <w:t>budúci čas will, budúci čas be going to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Počúvanie s porozumením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časie (predpoveď počasia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Čítanie s porozumením – </w:t>
            </w:r>
            <w:r>
              <w:rPr>
                <w:rFonts w:eastAsia="Times New Roman" w:cs="Calibri"/>
                <w:bCs/>
                <w:sz w:val="24"/>
                <w:szCs w:val="24"/>
              </w:rPr>
              <w:t>článok o zvieratách (Úžasné zvieratá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Rozprávanie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súhlas a nesúhl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Písanie -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enie názoru, argumentov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hovoriť o prírode, zvieratách, životnom prostredí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vyjadriť predpoveď a plánovanú činnosť v budúcom čas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porozumieť nahrávke o počasí, predpovedi počasia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vedieť diskutovať o článku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- vyjadriť súhlas, nesúhla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napísať blogový príspevok o životnom prostredí (vyjadrenie názoru, prezentovanie argumentov</w:t>
            </w:r>
            <w:bookmarkStart w:id="0" w:name="_GoBack"/>
            <w:bookmarkEnd w:id="0"/>
            <w:r>
              <w:rPr>
                <w:rFonts w:eastAsia="Times New Roman" w:cs="Calibri"/>
                <w:sz w:val="24"/>
                <w:szCs w:val="24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sz w:val="24"/>
                <w:szCs w:val="24"/>
              </w:rPr>
              <w:t>-rozvíjať vzťah medzi človekom a jeho životným prostredím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rPr>
          <w:rFonts w:cs="Calibri"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  <w:t>Použité webové stránky:</w:t>
      </w:r>
      <w:r>
        <w:rPr>
          <w:rFonts w:cs="Calibri"/>
          <w:sz w:val="24"/>
          <w:szCs w:val="24"/>
          <w:lang w:val="sk-SK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www.statpedu.sk/files/articles/dokumenty/inovovany-statny-vzdelavaci-program/anglicky_jazyk-uroven_b1_g_4_5_r.pdf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  <w:lang w:val="sk-SK"/>
        </w:rPr>
      </w:pPr>
      <w:hyperlink r:id="rId3">
        <w:r>
          <w:rPr>
            <w:rStyle w:val="InternetLink"/>
          </w:rPr>
          <w:t>https://www.statpedu.sk/files/articles/dokumenty/inovovany-statny-vzdelavaci-program/anglicky_jazyk-uroven_b2_g_4_5_r.pdf</w:t>
        </w:r>
      </w:hyperlink>
    </w:p>
    <w:p>
      <w:pPr>
        <w:pStyle w:val="Normal"/>
        <w:rPr>
          <w:rFonts w:cs="Calibri"/>
          <w:sz w:val="24"/>
          <w:szCs w:val="24"/>
          <w:lang w:val="sk-SK"/>
        </w:rPr>
      </w:pPr>
      <w:hyperlink r:id="rId4">
        <w:r>
          <w:rPr>
            <w:rStyle w:val="InternetLink"/>
            <w:sz w:val="24"/>
            <w:szCs w:val="24"/>
          </w:rPr>
          <w:t>https://www.statpedu.sk/sk/svp/statny-vzdelavaci-program/statny-vzdelavaci-program-gymnazia/prierezove-temy/</w:t>
        </w:r>
      </w:hyperlink>
    </w:p>
    <w:p>
      <w:pPr>
        <w:pStyle w:val="Normal"/>
        <w:rPr>
          <w:rFonts w:cs="Calibri"/>
          <w:sz w:val="24"/>
          <w:szCs w:val="24"/>
          <w:lang w:val="sk-SK"/>
        </w:rPr>
      </w:pPr>
      <w:r>
        <w:rPr>
          <w:rFonts w:cs="Calibri"/>
          <w:sz w:val="24"/>
          <w:szCs w:val="24"/>
          <w:lang w:val="sk-SK"/>
        </w:rPr>
        <w:t xml:space="preserve"> </w:t>
      </w:r>
      <w:r>
        <w:rPr>
          <w:rFonts w:cs="Calibri"/>
          <w:sz w:val="24"/>
          <w:szCs w:val="24"/>
          <w:lang w:val="sk-SK"/>
        </w:rPr>
        <w:t>Poznámky: názvy lekcií sú podľa učebnice FOCUS 3 second editon a názvy tematických okruhov podľa ŠVP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  <w:lang w:val="sk-SK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pedu.sk/files/articles/dokumenty/inovovany-statny-vzdelavaci-program/anglicky_jazyk-uroven_b1_g_4_5_r.pdf" TargetMode="External"/><Relationship Id="rId3" Type="http://schemas.openxmlformats.org/officeDocument/2006/relationships/hyperlink" Target="https://www.statpedu.sk/files/articles/dokumenty/inovovany-statny-vzdelavaci-program/anglicky_jazyk-uroven_b2_g_4_5_r.pdf" TargetMode="External"/><Relationship Id="rId4" Type="http://schemas.openxmlformats.org/officeDocument/2006/relationships/hyperlink" Target="https://www.statpedu.sk/sk/svp/statny-vzdelavaci-program/statny-vzdelavaci-program-gymnazia/prierezove-tem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56:00Z</dcterms:created>
  <dc:creator>Vladimír Pastirčák</dc:creator>
  <dc:description/>
  <cp:keywords/>
  <dc:language>en-US</dc:language>
  <cp:lastModifiedBy>Tothova Judita</cp:lastModifiedBy>
  <dcterms:modified xsi:type="dcterms:W3CDTF">2020-08-05T09:52:00Z</dcterms:modified>
  <cp:revision>235</cp:revision>
  <dc:subject/>
  <dc:title/>
</cp:coreProperties>
</file>