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>FOCUS  LEVEL 5</w:t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510"/>
        <w:gridCol w:w="3858"/>
        <w:gridCol w:w="3775"/>
        <w:gridCol w:w="2940"/>
      </w:tblGrid>
      <w:tr>
        <w:trPr>
          <w:trHeight w:val="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štand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Žiak vi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41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ZŤAHY, KTORÉ NÁS VIAŽ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dina a spoločnos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Presne vyjadriť postoje a názo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 xml:space="preserve"> character a ľudské vzťahy, frázové slovesá, prídavné mená, slovné spojenia, fráz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 xml:space="preserve"> gramatické časy (perfect a continuous), vyjadrenie budúcnosti v minulosti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bCs/>
                <w:sz w:val="24"/>
                <w:szCs w:val="24"/>
              </w:rPr>
              <w:t>nahrávk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o prvom dojme pri stretnutí, cvičenia typu: sentence completion, match the words to make collocations, word formation, discuss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 xml:space="preserve"> text o priateľstve, cvičenia typu: multiple choice, complete the text with collocations, discuss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 xml:space="preserve"> predstavenie a zdôvodnenie svojej úvahy o vzhľade osoby (offering initial thoughts, justifying your speculations, rethinking your ideas, hedging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 xml:space="preserve"> formálny mail/lis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člena rodiny kamarátovi/kamarát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frázové slovesá, slovné spojenia, frázy vo vetách a v komunikáci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dané gramatické časy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budúcnosť v minul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i pamätať konkrétne podrobnosti  a chronologickú postupnosť v nahráv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a vyjadriť k čítanému článku (male and female attitude about friendship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dstaviť a vyjadriť svoju úvahu o vzhľade osob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formálny list/mail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, s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UČENIE NA CELÝ ŽIVOT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zdelávanie a prác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Presne vyjadriť postoje a názor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Zúčastniť sa na diskusii, argumentovať, zdôvodň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bCs/>
                <w:sz w:val="24"/>
                <w:szCs w:val="24"/>
              </w:rPr>
              <w:t xml:space="preserve">štúdium a skúšky, slovesá s koncovkou -ese, frázové slovesá, synonymá, frázy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 xml:space="preserve"> modálne slovesá na vyjadrenie minulosti, prítomnosti a budúcnosti (speculating), členy s abstraktnými podstatnými menami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 xml:space="preserve"> dialógy o riešení problémov, cvičenia typu: multiple choice, complete the sentence, discuss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 xml:space="preserve"> text o štúdiu v zahraničí, cvičenia typu: gapped text, replace the words, complete the sentence with words, think about…, explain your advic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bCs/>
                <w:sz w:val="24"/>
                <w:szCs w:val="24"/>
              </w:rPr>
              <w:t>argumentovanie s podpornými príkladm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- </w:t>
            </w:r>
            <w:r>
              <w:rPr>
                <w:rFonts w:cs="Calibri"/>
                <w:bCs/>
                <w:sz w:val="24"/>
                <w:szCs w:val="24"/>
              </w:rPr>
              <w:t>písanie článku (giving arguments for and against and ending with a clear conclusion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aktívne používať slovnú zásobu o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frázové slovesá, synonymá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modálne slovesá na vyjadrenie minulosti, prítomnosti a budúc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členy s abstraktnými podstatnými menam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článku, prečo študovať v zahranič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svoj názor pri riešení problémov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argumentovať s podpornými príkladm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článok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, s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OĎME JES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živa a zdrav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Predstaviť svoj vkus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Zúčastniť sa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</w:rPr>
              <w:t>na diskusii,argumentovať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Navrhnúť niekomu, aby niečo vykonal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Zhrnúť, zhodnotiť a interpretovať informáci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 xml:space="preserve"> jedlá, varenie a jedenie, slovné spojeni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 xml:space="preserve"> predmetové a bezpredmetové frázové slovesá, častice vo frázových slovesách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bCs/>
                <w:sz w:val="24"/>
                <w:szCs w:val="24"/>
              </w:rPr>
              <w:t>nahrávka o problémoch s jedlami, cvičenia typu: multiple matching, discussion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bCs/>
                <w:sz w:val="24"/>
                <w:szCs w:val="24"/>
              </w:rPr>
              <w:t>článok o jedení, cvičenia typu: multiple choice, word formation, complete the sentence, discussion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 xml:space="preserve"> primerané reagovanie v konverzácii (introducing a new topic, correcting someone politely, emphasizing a piece of information, refusing an offer politely, showing interest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- </w:t>
            </w:r>
            <w:r>
              <w:rPr>
                <w:rFonts w:cs="Calibri"/>
                <w:bCs/>
                <w:sz w:val="24"/>
                <w:szCs w:val="24"/>
              </w:rPr>
              <w:t>návrh (presenting the current situation and recommending future action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frázové slovesá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jedlách a o ich vplyve na našu nálad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svojich skúsenostiach s jedlam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imerane reagovať na rôzne situácie v konverzáci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návr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inančná gramotnosť-</w:t>
            </w:r>
            <w:r>
              <w:rPr>
                <w:rFonts w:eastAsia="Times New Roman" w:cs="Calibri"/>
                <w:sz w:val="24"/>
                <w:szCs w:val="24"/>
              </w:rPr>
              <w:t>hodnota peňazí v každodennom živote, riešiť každodenné problémy s financiami</w:t>
            </w:r>
          </w:p>
        </w:tc>
      </w:tr>
      <w:tr>
        <w:trPr>
          <w:trHeight w:val="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OVÁ VEC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eda a technika v službách ľudstv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Šport nám, my šport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nesúhlas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bCs/>
                <w:sz w:val="24"/>
                <w:szCs w:val="24"/>
              </w:rPr>
              <w:t>technológia, vynálezy, zložené slová, tvorba podstatného mena z prídavného men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 xml:space="preserve"> neurčitok, modifikátory (for indicating attitude, softening a message, adding emphasis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bCs/>
                <w:sz w:val="24"/>
                <w:szCs w:val="24"/>
              </w:rPr>
              <w:t>nahrávka o technológii a o vynálezoch, cvičenia typu: multiple choice, complete the sentences, discussion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bCs/>
                <w:sz w:val="24"/>
                <w:szCs w:val="24"/>
              </w:rPr>
              <w:t>článok o význame technológie v športe, cvičenia typu: cross text matching, rewrite the sentences, word formation, complete the questions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 xml:space="preserve"> súhlas a nesúhl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 xml:space="preserve"> recenzia produktu (description of its features, benefits and drawbacks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slovnú zásobu k tém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neurčitok a modifikátory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význame technológie v športe, v našom živo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yjadriť svoj súhlas a nesúhlas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písať recenzi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Environmentálna výchova- </w:t>
            </w:r>
            <w:r>
              <w:rPr>
                <w:rFonts w:eastAsia="Times New Roman" w:cs="Calibri"/>
                <w:sz w:val="24"/>
                <w:szCs w:val="24"/>
              </w:rPr>
              <w:t>rozvíjať vzťah človeka k životnému prostrediu</w:t>
            </w:r>
          </w:p>
        </w:tc>
      </w:tr>
      <w:tr>
        <w:trPr>
          <w:trHeight w:val="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ÚPLNE NORMÁL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fesia a pracovný živo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Presne vyjadriť postoje a názor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Zúčastniť sa na diskusii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Systematicky argumentovať, zdôvodňova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bCs/>
                <w:sz w:val="24"/>
                <w:szCs w:val="24"/>
              </w:rPr>
              <w:t>zamestnanie, kariéra, frázové slovesá a zložené slová spojené s prácou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 xml:space="preserve"> gerundium, predložkové väzby s by, at, to, in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bCs/>
                <w:sz w:val="24"/>
                <w:szCs w:val="24"/>
              </w:rPr>
              <w:t>nahrávk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o pracovnom pohovore, cvičenia typu: multiple choice, complete the sentences, discussion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 xml:space="preserve"> článok o úspešných podnikateľoch, cvičenia typu: multiple matching, sentence completion, word formation, discussion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bCs/>
                <w:sz w:val="24"/>
                <w:szCs w:val="24"/>
              </w:rPr>
              <w:t>reakcia na otázky (buying tim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- </w:t>
            </w:r>
            <w:r>
              <w:rPr>
                <w:rFonts w:cs="Calibri"/>
                <w:bCs/>
                <w:sz w:val="24"/>
                <w:szCs w:val="24"/>
              </w:rPr>
              <w:t>úvaha (supporting arguments with reasons and examples and using a range of cohesive devices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zamestnaní, prác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frázové a zložené slová spojené s práco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gerundium a predložkové väzby s by, at, to, in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člán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budúcom povol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frázy ako hmm, wow, I mean, actually, well, come to think of it, I suppose v konverzáci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úvah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, sebavzdeláv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</w:tc>
      </w:tr>
      <w:tr>
        <w:trPr>
          <w:trHeight w:val="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ES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na cestá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Presne vyjadriť postoje a pocity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Zúčastniť sa na diskusii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Ponúknuť (navrhnúť) niekomu niečo alebo aby niečo vykon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 xml:space="preserve"> cestovanie, pamätihodnosti, frázové slovesá, koncovky na tvorenie prídavných mien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- </w:t>
            </w:r>
            <w:r>
              <w:rPr>
                <w:rFonts w:cs="Calibri"/>
                <w:bCs/>
                <w:sz w:val="24"/>
                <w:szCs w:val="24"/>
              </w:rPr>
              <w:t>prídavné mená- porovnanie, príslovky, frázy s ever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 xml:space="preserve"> nahrávka o dovolenke, cvičenia typu: multiple matching, sentence completion, replace the words, discussion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 xml:space="preserve"> článok o cestovaní, cvičenia typu: gapped text, replace the words, sentence completion, discussion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 xml:space="preserve"> porovnanie obrázkov (highlighting similarities and difference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 xml:space="preserve"> správa (structured report with recommendations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cestov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vnať veci, udal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zložené príslovky vo vetách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počutej nahráv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vnať obráz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písať správ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Environmentálna výchova- </w:t>
            </w:r>
            <w:r>
              <w:rPr>
                <w:rFonts w:eastAsia="Times New Roman" w:cs="Calibri"/>
                <w:sz w:val="24"/>
                <w:szCs w:val="24"/>
              </w:rPr>
              <w:t>rozvíjať vzťah človeka k životnému prostrediu</w:t>
            </w:r>
          </w:p>
        </w:tc>
      </w:tr>
      <w:tr>
        <w:trPr>
          <w:trHeight w:val="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YJADRI S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ultúra a ume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Presne vyjadriť postoje a pocity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Zúčastniť sa na diskusii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Uvažovať a tvoriť hypotézy o príčinách a dôsledkoch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Zhrnúť, zhodnotiť a interpretovať informáci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bCs/>
                <w:sz w:val="24"/>
                <w:szCs w:val="24"/>
              </w:rPr>
              <w:t>kultúra a umenie, zložené prídavné mená, slová vyjadrujúce zveličovan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- </w:t>
            </w:r>
            <w:r>
              <w:rPr>
                <w:rFonts w:cs="Calibri"/>
                <w:bCs/>
                <w:sz w:val="24"/>
                <w:szCs w:val="24"/>
              </w:rPr>
              <w:t>podmienkové vety, frázy s if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nahrávka o skateparku, cvičenia typu: multiple choice, sentence completion, discussion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bCs/>
                <w:sz w:val="24"/>
                <w:szCs w:val="24"/>
              </w:rPr>
              <w:t>článok o poézii v minulosti, cvičenia typu: multiple choice, word formation, sentence completion, discuss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bCs/>
                <w:sz w:val="24"/>
                <w:szCs w:val="24"/>
              </w:rPr>
              <w:t>diskusia o probléme               (advantages and disadvantages of possible approaches and solutions to an issue or problem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- </w:t>
            </w:r>
            <w:r>
              <w:rPr>
                <w:rFonts w:cs="Calibri"/>
                <w:bCs/>
                <w:sz w:val="24"/>
                <w:szCs w:val="24"/>
              </w:rPr>
              <w:t>recenzia na film/knihu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téme kultúra a ume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zložené prídavné mená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užívať podmienkové súvet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frázy s if vo vetách a v komunikáci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člán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probléme a o jeho rieše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recenziu na film alebo knih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Mediálna výchova- </w:t>
            </w:r>
            <w:r>
              <w:rPr>
                <w:rFonts w:eastAsia="Times New Roman" w:cs="Calibri"/>
                <w:sz w:val="24"/>
                <w:szCs w:val="24"/>
              </w:rPr>
              <w:t xml:space="preserve">ako zmysluplne využívať médiá a ich produkty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PÍŠ MI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spoločnosť, komunikác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Presne vyjadriť postoje a pocity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Zúčastniť sa na diskusii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Zhrnúť, zhodnotiť a interpretovať informáciu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yjadriť stupeň istoty, odtienky presvedčenia a názor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bCs/>
                <w:sz w:val="24"/>
                <w:szCs w:val="24"/>
              </w:rPr>
              <w:t>informácie a pozornosť, informácie a myseľ, slovné spojenia, výrazy so slovom mind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 xml:space="preserve"> predpony, slovesné tvary (reporting verb patterns), slovesné tvary v trpnom rode (passive reporting structures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bCs/>
                <w:sz w:val="24"/>
                <w:szCs w:val="24"/>
              </w:rPr>
              <w:t>nahrávka o investigatívnej žurnalistike, cvičenia typu: multiple choice, rewrite the sentences, discuss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 xml:space="preserve"> článok o význame chôdze, cvičenia typu: multiple choice, rewrite the questions, discuss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bCs/>
                <w:sz w:val="24"/>
                <w:szCs w:val="24"/>
              </w:rPr>
              <w:t>zvýraznenie (adding emphasi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 xml:space="preserve"> formálny mail/list (in response to a particular situation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problémoch moderného živo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správne používať predpony, slovesné tvar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videohrách a aplikácia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svoj názor na investigatívnu žurnalisti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dôraz vo ve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formálny mail/list do novín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Mediálna výchova- </w:t>
            </w:r>
            <w:r>
              <w:rPr>
                <w:rFonts w:eastAsia="Times New Roman" w:cs="Calibri"/>
                <w:sz w:val="24"/>
                <w:szCs w:val="24"/>
              </w:rPr>
              <w:t xml:space="preserve">ako zmysluplne využívať médiá a ich produkt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</w:tc>
      </w:tr>
      <w:tr>
        <w:trPr>
          <w:trHeight w:val="1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BUDÚCA GENERÁC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Presne vyjadriť postoje a pocity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Zúčastniť sa na diskusii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Zhrnúť, zhodnotiť a interpretovať informáci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</w:t>
            </w:r>
            <w:r>
              <w:rPr>
                <w:rFonts w:cs="Calibri"/>
                <w:bCs/>
                <w:sz w:val="24"/>
                <w:szCs w:val="24"/>
              </w:rPr>
              <w:t>- globálne oteplovanie, problémy životného prostredia, synonymá, zvieracie idióm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 xml:space="preserve"> zdôraznenie informácií, extra it vo vete,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bCs/>
                <w:sz w:val="24"/>
                <w:szCs w:val="24"/>
              </w:rPr>
              <w:t>nahrávka o monitorovaní vlkov v národnom parku, cvičenia typu: sentence completion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 xml:space="preserve"> článok o charitatívnej činnosti známych osobností, cvičenia typu: gapped text, replace the phrases, match the words with prefixes, discuss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bCs/>
                <w:sz w:val="24"/>
                <w:szCs w:val="24"/>
              </w:rPr>
              <w:t>opis obrázkov (compare, contrast and speculate about the situations in the photo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 xml:space="preserve"> úvaha (well-organised, cohesive essay introduction using a range of linking words and phrases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problémoch životného prostred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správne používať výrazy na zdôraznenie informácií vo ve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charitatívnej činnosti známych osobnost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ochrane životného prostred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opísať obrázky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úvah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Environmentálna výchova- </w:t>
            </w:r>
            <w:r>
              <w:rPr>
                <w:rFonts w:eastAsia="Times New Roman" w:cs="Calibri"/>
                <w:sz w:val="24"/>
                <w:szCs w:val="24"/>
              </w:rPr>
              <w:t>rozvíjať vzťah človeka k životnému prostredi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>
          <w:rFonts w:cs="Calibri"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  <w:t>Použité webové stránky:</w:t>
      </w:r>
      <w:r>
        <w:rPr>
          <w:rFonts w:cs="Calibri"/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tatpedu.sk/files/articles/dokumenty/inovovany-statny-vzdelavaci-program/anglicky_jazyk-uroven_b2_g_4_5_r.pdf</w:t>
        </w:r>
      </w:hyperlink>
    </w:p>
    <w:p>
      <w:pPr>
        <w:pStyle w:val="Normal"/>
        <w:rPr>
          <w:rFonts w:cs="Calibri"/>
          <w:sz w:val="24"/>
          <w:szCs w:val="24"/>
          <w:lang w:val="sk-SK"/>
        </w:rPr>
      </w:pPr>
      <w:hyperlink r:id="rId3">
        <w:r>
          <w:rPr>
            <w:rStyle w:val="InternetLink"/>
            <w:sz w:val="24"/>
            <w:szCs w:val="24"/>
          </w:rPr>
          <w:t>http://www.statpedu.sk/files/articles/dokumenty/inovovany-statny-vzdelavaci-program/druhy_vyucovaci_jazyk_uroven_c1_g_5_r.pdf</w:t>
        </w:r>
      </w:hyperlink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FOCUS Level 5 a názvy tematických okruhov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files/articles/dokumenty/inovovany-statny-vzdelavaci-program/anglicky_jazyk-uroven_b2_g_4_5_r.pdf" TargetMode="External"/><Relationship Id="rId3" Type="http://schemas.openxmlformats.org/officeDocument/2006/relationships/hyperlink" Target="http://www.statpedu.sk/files/articles/dokumenty/inovovany-statny-vzdelavaci-program/druhy_vyucovaci_jazyk_uroven_c1_g_5_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1:00Z</dcterms:created>
  <dc:creator>Vladimír Pastirčák</dc:creator>
  <dc:description/>
  <cp:keywords/>
  <dc:language>en-US</dc:language>
  <cp:lastModifiedBy>Judita Tóthová</cp:lastModifiedBy>
  <dcterms:modified xsi:type="dcterms:W3CDTF">2019-08-16T14:28:00Z</dcterms:modified>
  <cp:revision>76</cp:revision>
  <dc:subject/>
  <dc:title/>
</cp:coreProperties>
</file>