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FOCUS    LEVEL 3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81"/>
        <w:gridCol w:w="3854"/>
        <w:gridCol w:w="3753"/>
        <w:gridCol w:w="2940"/>
      </w:tblGrid>
      <w:tr>
        <w:trPr>
          <w:trHeight w:val="12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523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HĽAD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dina a spoločnosť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oblečenie a doplnky, frázy spojené s oblečením, synonymá- vzhľad a osobnosť, vzťahy, zložené prídavné mená- vzhľad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 xml:space="preserve">dynamické a stavové slovesá, predprítomný čas priebehový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priateľstvo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gény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rozprávanie o fotk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opis oso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čísl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ísať o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itie dynamických a stavových slovies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správne použiť predprítomný čas jednoduchý a priebehový vo vetách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chopiť hlavné myšlienky nahrávky o priateľstv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pracovať s text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ľuďoch na fotk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 slohový útvar opis oso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 číslovie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, akceptácia a rozvoj medziľudských vzťahov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LEN TO UROB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Šport nám my šport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(súhlas, nesúhlas, odmietnutie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0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mieňať si názory, komunikovať s niekým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šport, zložené podstatné mená, ľudia a šport, osobné kvality, frázov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rozprávanie a použitie gramatických časov- minulý jednoduchý a priebehový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 vzory (doplnenie vie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paraolympijský atlét (dopĺňanie do textu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pýtanie sa na názor, vyjadrovanie názoru, súhlas a nesúhlas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 xml:space="preserve">článo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bCs/>
                <w:sz w:val="24"/>
                <w:szCs w:val="24"/>
              </w:rPr>
              <w:t>dlhé slabik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šport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správne použiť minulý čas jednoduchý a priebehový na prerozprávanie minulého dej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kľúčové informácie z nahráv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rozumieť hlavnej myšlienke text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ýtať sa na názor, vyjadiť názor, súhlas a nesúhlas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písať jednoduchý článok minulej udal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</w:tc>
      </w:tr>
      <w:tr>
        <w:trPr>
          <w:trHeight w:val="12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ÍSŤ NA MIEST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 (poradi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2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Porozprávať niečo(príbeh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cestovanie, typy dopravy, zložené podstatné mená, frázy,divé zvierat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špekulácie v prítomnosti a minulosti, „used to, would“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rôzne prázdninové zážitky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 xml:space="preserve">nezabudnuteľné prázdniny (spájanie)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vypýtať si radu a poradiť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príbe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ôraz v slov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právať o cestovaní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vyjadriť špekulácie v prítomnosti a minulosti so slovesami „must, might, can´t, could, may..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ívať  „used to, would“ na vyjadrenie minulého zvyk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rozprávať o prázdninových zážitkoch na základe informácií v nahrávk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acovať s text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pýtať si radu a poradiť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 napísať príbe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ZJES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z ponúkaných možností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4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 (súhlas, nesúhlas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          (navrhnúť niekomu, aby niečo vykonal, navrhnúť niekomu, aby sme spoločne niečo vykonali, odpovedať na návrh niekoho inéh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jedlo, antonymá- opis jedla, frázové slovesá a slovné spojen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 xml:space="preserve"> časové vety, budúci čas priebehový a predbudúci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správne stravovanie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problém plytvania jedlom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v reštaurácii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polo- formálny email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bCs/>
                <w:sz w:val="24"/>
                <w:szCs w:val="24"/>
              </w:rPr>
              <w:t>samohlásky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jedlá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ívať časové vety s „if, when, unless, before, after, until..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použitie budúceho času priebehového a predbudúceh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chopiť hlavnú myšlienku nahrávky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probleme plytvanie jedlom na základe informácií v člán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omunikovať a dohodnúť sa v reštauráci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 polo- formálny e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JEDEN SVET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brať z ponúkaných možností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4 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Vyjadriť svoj názor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8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očakávania a reagovať na ne (vyjadriť spokojnosť, nespokojnosť, nádej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          (navrhnúť niekomu, aby sme spoločne niečo vykonali, odpovedať na návrh niekoho iného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geografia, životné prostredie, zložené slová, slovné spojeni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členy, nedefinujúce vzťažné vet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eko-škola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satelitná technológia a životné prostredie (dopĺňanie do textu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vyjadrenie názoru, odôvodnenie názoru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úvaha (pre a prot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bCs/>
                <w:sz w:val="24"/>
                <w:szCs w:val="24"/>
              </w:rPr>
              <w:t>dôraz v slov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rozprávať o prírodných katastrof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právne použitie členov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používanie vzťažných viet (nedefinujúcich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diskutovať na základe počutej informácie o eko-škol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členenie, stavbu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názor, odôvodniť názor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 úvahu typu pre a pro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Environmentálna výchova-</w:t>
            </w:r>
            <w:r>
              <w:rPr>
                <w:rFonts w:eastAsia="Times New Roman" w:cs="Calibri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12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UZDRAV S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ské telo, starostlivosť o zdrav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11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Stanoviť, oznámiť a prijať pravidlá alebo povinn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Reagovať na niečo (poradiť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časti tela, zranenia, zdravotné problémy, zložené podstatné mená, idióm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druhá podmienková veta, želacie vety-„wish, if only“, tretia podmienková vet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charitatívne udalosti (doplnenie viet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príbeh o ochorení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u doktora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článok pre školský magazín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ýslovnosť- </w:t>
            </w:r>
            <w:r>
              <w:rPr>
                <w:rFonts w:cs="Calibri"/>
                <w:bCs/>
                <w:sz w:val="24"/>
                <w:szCs w:val="24"/>
              </w:rPr>
              <w:t>samohlásky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vymenovať časti tela, základné zraneni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právne použitie druhej a tretej podmienkovej vet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správne vyjadriť svoje želani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na základe počutého zostaviť správne poradie udalostí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acovať s textom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omunikovať a dohodnúť sa u doktor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napísať článok do školského časopis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-</w:t>
            </w:r>
            <w:r>
              <w:rPr>
                <w:rFonts w:eastAsia="Times New Roman" w:cs="Calibri"/>
                <w:sz w:val="24"/>
                <w:szCs w:val="24"/>
              </w:rPr>
              <w:t>rozvoj telesnej zdatnosti</w:t>
            </w:r>
          </w:p>
        </w:tc>
      </w:tr>
      <w:tr>
        <w:trPr>
          <w:trHeight w:val="12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 CENTRE POZORNOSTI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oľný čas a záľub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u vôľu(želanie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          (žiadať od niekoho nieč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Stanoviť, oznámiť a prijať pravidlá alebo povinnosti (získať povolenie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televízne programy, modifikátory - základné a extrémne prídavné mená, frázové sloves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nepriama reč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zavírené videá (spájani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„vlogging“ (výber z možností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vypýtať si povolenie, slušné požiadavk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hodnotenie udal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ôraz v slov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masmédi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právne použiť gramatický jav- nepriamá re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chopiť hlavnú myšlienku počutého text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diskutovať o článk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pýtať si povolenie,  vyjadriť slušné požiadav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 hodnotenie nejakej udal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Mediálna výchova- </w:t>
            </w:r>
            <w:r>
              <w:rPr>
                <w:rFonts w:eastAsia="Times New Roman" w:cs="Calibri"/>
                <w:sz w:val="24"/>
                <w:szCs w:val="24"/>
              </w:rPr>
              <w:t xml:space="preserve">ako zmysluplne využívať médiá a ich produkty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prevencia sociálno-patologických javov, zodpovednosť za svoje kon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OBRÍ OBČAN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spoločnos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4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 názor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20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mieňať si názory, komunikovať s niekým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cs="Calibri"/>
                <w:bCs/>
                <w:sz w:val="24"/>
                <w:szCs w:val="24"/>
              </w:rPr>
              <w:t>ľudské kvality, prefixy- tvorenie podstatných mien a prídavných mien, frázy, kolokácie- sloveso+ podstatné meno, kolokácie s „make“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cs="Calibri"/>
                <w:bCs/>
                <w:sz w:val="24"/>
                <w:szCs w:val="24"/>
              </w:rPr>
              <w:t>trpný rod,dať si niečo urobiť „have something done“ (causativ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cs="Calibri"/>
                <w:bCs/>
                <w:sz w:val="24"/>
                <w:szCs w:val="24"/>
              </w:rPr>
              <w:t>mladý ex- vinník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cs="Calibri"/>
                <w:bCs/>
                <w:sz w:val="24"/>
                <w:szCs w:val="24"/>
              </w:rPr>
              <w:t>extrakt z novely (dopĺňanie do textu)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cs="Calibri"/>
                <w:bCs/>
                <w:sz w:val="24"/>
                <w:szCs w:val="24"/>
              </w:rPr>
              <w:t>názor- rozprávanie o výhodách a nevýhodách dobrovoľnej prác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cs="Calibri"/>
                <w:bCs/>
                <w:sz w:val="24"/>
                <w:szCs w:val="24"/>
              </w:rPr>
              <w:t>úvaha- vyjadrenie názo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cs="Calibri"/>
                <w:bCs/>
                <w:sz w:val="24"/>
                <w:szCs w:val="24"/>
              </w:rPr>
              <w:t>dôraz v slov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hovoriť o ľudských kvali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nie trpného rodu vo vetá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ovať väzbu” have something done”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rozumieť hlavnej myšlienke text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chopiť článok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yjadriť názor- rozprávať o výhodách a nevýhodách určitej čin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písaťúvahu na vyjadrenie názoru „opinion essay“</w:t>
            </w:r>
            <w:bookmarkStart w:id="0" w:name="_GoBack"/>
            <w:bookmarkEnd w:id="0"/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zdokonaľovať sa vo výslovnosti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 xml:space="preserve">ebavzdelávanie, zodpovednosť za svoje konanie,sebaúcta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  <w:lang w:val="sk-SK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sz w:val="24"/>
            <w:szCs w:val="24"/>
            <w:lang w:val="sk-SK"/>
          </w:rPr>
          <w:t>http://www.statpedu.sk/sites/default/files/dokumenty/inovovany-statny-vzdelavaci-program/anglicky_jazyk_%20uroven_b1_g_4_5_r.pdf</w:t>
        </w:r>
      </w:hyperlink>
      <w:r>
        <w:rPr>
          <w:rFonts w:cs="Calibri"/>
          <w:sz w:val="24"/>
          <w:szCs w:val="24"/>
          <w:lang w:val="sk-SK"/>
        </w:rPr>
        <w:t>(gymnáziá)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  <w:rFonts w:cs="Calibri"/>
            <w:sz w:val="24"/>
            <w:szCs w:val="24"/>
            <w:lang w:val="sk-SK"/>
          </w:rPr>
          <w:t>http://www.siov.sk/files/SVP/vzdelavacie-standardy-2015/cudzie-jazyky/Anglicky_jazyk__uroven_B1.pdf</w:t>
        </w:r>
      </w:hyperlink>
      <w:r>
        <w:rPr>
          <w:rFonts w:cs="Calibri"/>
          <w:sz w:val="24"/>
          <w:szCs w:val="24"/>
          <w:lang w:val="sk-SK"/>
        </w:rPr>
        <w:t>(odborné školy)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4">
        <w:r>
          <w:rPr>
            <w:rStyle w:val="InternetLink"/>
            <w:rFonts w:cs="Calibri"/>
            <w:sz w:val="24"/>
            <w:szCs w:val="24"/>
            <w:lang w:val="sk-SK"/>
          </w:rPr>
          <w:t>http://www.statpedu.sk/clanky/statny-vzdelavaci-program-svp-pre-gymnazia/prierezove-temy(prierezové</w:t>
        </w:r>
      </w:hyperlink>
      <w:r>
        <w:rPr>
          <w:rFonts w:cs="Calibri"/>
          <w:sz w:val="24"/>
          <w:szCs w:val="24"/>
          <w:lang w:val="sk-SK"/>
        </w:rPr>
        <w:t xml:space="preserve"> témy)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FOCUS  Level 3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nglicky_jazyk_ uroven_b1_g_4_5_r.pdf" TargetMode="External"/><Relationship Id="rId3" Type="http://schemas.openxmlformats.org/officeDocument/2006/relationships/hyperlink" Target="http://www.siov.sk/files/SVP/vzdelavacie-standardy-2015/cudzie-jazyky/Anglicky_jazyk__uroven_B1.pdf" TargetMode="External"/><Relationship Id="rId4" Type="http://schemas.openxmlformats.org/officeDocument/2006/relationships/hyperlink" Target="http://www.statpedu.sk/clanky/statny-vzdelavaci-program-svp-pre-gymnazia/prierezove-temy(prierezov&#23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1:00Z</dcterms:created>
  <dc:creator>Vladimír Pastirčák</dc:creator>
  <dc:description/>
  <cp:keywords/>
  <dc:language>en-US</dc:language>
  <cp:lastModifiedBy>Judita Tóthová</cp:lastModifiedBy>
  <dcterms:modified xsi:type="dcterms:W3CDTF">2017-02-08T11:37:00Z</dcterms:modified>
  <cp:revision>87</cp:revision>
  <dc:subject/>
  <dc:title/>
</cp:coreProperties>
</file>