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darkBlue"/>
        </w:rPr>
        <w:t>Rychlá nápověda - uschovejt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REAL LIFE</w:t>
      </w:r>
    </w:p>
    <w:p>
      <w:pPr>
        <w:pStyle w:val="Normal"/>
        <w:rPr>
          <w:b/>
          <w:b/>
          <w:color w:val="1F497D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1F497D"/>
          <w:sz w:val="32"/>
          <w:szCs w:val="32"/>
          <w:highlight w:val="lightGray"/>
        </w:rPr>
        <w:t xml:space="preserve">Teacher´s Book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revný Teacher´s Book – obsahuje přímo stránky z učebnice (včetně miniworkbooku)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/>
        <w:t>Obsahuje podrobné pokyny ke cvičení ze Student´s Book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 xml:space="preserve">Uvádí cíl lekce, poznámky k tematice lekcí (Culture2know), návody a tipy na výuku </w:t>
      </w:r>
    </w:p>
    <w:p>
      <w:pPr>
        <w:pStyle w:val="Normal"/>
        <w:numPr>
          <w:ilvl w:val="0"/>
          <w:numId w:val="4"/>
        </w:numPr>
        <w:ind w:left="1364" w:hanging="1080"/>
        <w:jc w:val="both"/>
        <w:rPr/>
      </w:pPr>
      <w:r>
        <w:rPr/>
        <w:t xml:space="preserve">Klíče ke cvičení jsou uvedeny přímo na odpovídajících stránkách z učebnice </w:t>
      </w:r>
    </w:p>
    <w:p>
      <w:pPr>
        <w:pStyle w:val="Normal"/>
        <w:ind w:left="284" w:firstLine="360"/>
        <w:jc w:val="both"/>
        <w:rPr/>
      </w:pPr>
      <w:r>
        <w:rPr/>
        <w:t>(nebo v poznámkách ke cvičení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pisy nahrávek z Class CD jsou umístěny v zadní části TB, případně se jedná přímo o texty z učebnice (tj. text je přímo na odpovídající stránce);  přepisy nahrávek z lekcí ActiveStudy jsou přímo na stránce dané lek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ísla  odpovídajících nahrávek na Class CD jsou uvedena ve cvičení (v TB i ve SB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workbook – klíč je v poznámkách k miniworkbooku; kde je to možné, je vepsán přímo do cvič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zadní části TB jsou uvedeny tapescripty k poslechovým cvičením z workbooku a klíč ke všem cvičením z WB</w:t>
      </w:r>
    </w:p>
    <w:p>
      <w:pPr>
        <w:pStyle w:val="Normal"/>
        <w:jc w:val="both"/>
        <w:rPr>
          <w:b/>
          <w:b/>
          <w:color w:val="1F497D"/>
          <w:sz w:val="32"/>
          <w:szCs w:val="32"/>
          <w:highlight w:val="lightGray"/>
        </w:rPr>
      </w:pPr>
      <w:r>
        <w:rPr>
          <w:b/>
          <w:color w:val="1F497D"/>
          <w:sz w:val="32"/>
          <w:szCs w:val="32"/>
          <w:highlight w:val="lightGray"/>
        </w:rPr>
        <w:t xml:space="preserve">Test pack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st Book a Test Audio C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ahuje Placement testy, Short testy pro jednotlivé lekce, Language and Skills testy  (vždy po 2 lekcích), 2 speciální testy (midyear a end of year test) a extra aktivity (Roleplays, Photo description tasks, writing tasks), jedná se o stejné testy jako jsou v části Test Master v Active Tea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íče k testům a audioscripty v zadní části Test Book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 stop je na Testbook Audio CD</w:t>
      </w:r>
    </w:p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highlight w:val="lightGray"/>
        </w:rPr>
        <w:t xml:space="preserve">Class CD 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Obsahuje  poslechy k učebnici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Přepisy poslechů jsou uvedeny na samostatných stránkách v zadní části Teacher´s Booku,</w:t>
      </w:r>
    </w:p>
    <w:p>
      <w:pPr>
        <w:pStyle w:val="Normal"/>
        <w:ind w:left="709" w:hanging="0"/>
        <w:jc w:val="both"/>
        <w:rPr/>
      </w:pPr>
      <w:r>
        <w:rPr/>
        <w:t>Přepisy nahrávek z lekcí Activestudy jsou přímo na stránce uvedené lekce, v ostatních případech se jedná o texty z učebnice, tj. texty jsou vždy přímo v dané lekci (na stránce učebnice, resp. TB)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Nahrávky jsou označeny čísly u příslušných cvičení (ve Student´s Booku i  Teacher´s Book)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Seznam stop (čísla nahrávek) je uveden v bookletu  u Class CD</w:t>
      </w:r>
    </w:p>
    <w:p>
      <w:pPr>
        <w:pStyle w:val="Normal"/>
        <w:ind w:left="136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highlight w:val="lightGray"/>
        </w:rPr>
        <w:t xml:space="preserve">DVD 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DVD ke každé úrovni (v r. 2010 Elementary, Pre-Intermediate, Intermediate)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Možnost volby titulků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Interaktivní cvičení –  před i po shlédnutí videa (automatická kontrola odpovědi)</w:t>
      </w:r>
    </w:p>
    <w:p>
      <w:pPr>
        <w:pStyle w:val="Normal"/>
        <w:numPr>
          <w:ilvl w:val="0"/>
          <w:numId w:val="2"/>
        </w:numPr>
        <w:ind w:left="1364" w:hanging="1080"/>
        <w:jc w:val="both"/>
        <w:rPr/>
      </w:pPr>
      <w:r>
        <w:rPr/>
        <w:t>DVD Worksheets najdete v Active Teach k odpovídající úrovni</w:t>
      </w:r>
    </w:p>
    <w:p>
      <w:pPr>
        <w:pStyle w:val="Normal"/>
        <w:rPr>
          <w:color w:val="1F497D"/>
          <w:highlight w:val="lightGray"/>
        </w:rPr>
      </w:pPr>
      <w:r>
        <w:rPr>
          <w:color w:val="1F497D"/>
          <w:highlight w:val="lightGray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highlight w:val="lightGray"/>
        </w:rPr>
        <w:t xml:space="preserve">Active Teach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gitální komponent na DVD- ROM – k použití na interaktivní tabuli nebo i jen pro využití na počítač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ahuje celou učebnici – možnost funkce Zoom +  grafického vyznačo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kliky na poslechy přímo ze cvič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hled gramatiky (speciální záložka na nepravidelná slovesa), Dictionary s výslovností a nahrávkou (třídění dle lekcí i dle témat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lechy pro cvičení z  učebnice i workbooku - s možností ukázky a tisku tapescrip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VD – možnost  ukázky i tisku titulk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VD worksheet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st Master – kompletní editovatelné testy(ve formátu pdf i wordu – možnost upravovat), klíče k testům,  nahrávky a přepisy nahrávek k poslechovým testů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lší extra aktivity včetně fotokopírovatelný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ály pro rozvoj učitele – 12 workshop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ást obsahující materiály ze Skills Multi-ROM (Skills Multi-ROM  přiložený k workbooku)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highlight w:val="lightGray"/>
        </w:rPr>
        <w:t xml:space="preserve">Workbook + Skills Multi-ROM  </w:t>
      </w:r>
    </w:p>
    <w:p>
      <w:pPr>
        <w:pStyle w:val="Normal"/>
        <w:ind w:left="284" w:firstLine="360"/>
        <w:jc w:val="both"/>
        <w:rPr>
          <w:highlight w:val="lightGray"/>
        </w:rPr>
      </w:pPr>
      <w:r>
        <w:rPr>
          <w:highlight w:val="lightGray"/>
        </w:rPr>
        <w:t>Workbo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íč ke cvičení z WB je uveden v zadní části Teacher´s Boo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pescripty k poslechovým cvičením ve WB jsou rovněž uvedeny v zadní části Teacher´s Boo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íč k Self-assessment testům a Exam testům je na posledních stránkách pracovního seši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hrávky k poslechovým cvičením jsou označeny číslem stopy, samotné nahrávky jsou na Skills Multi-ROMu</w:t>
      </w:r>
    </w:p>
    <w:p>
      <w:pPr>
        <w:pStyle w:val="Normal"/>
        <w:ind w:left="644" w:hanging="0"/>
        <w:jc w:val="both"/>
        <w:rPr>
          <w:highlight w:val="lightGray"/>
        </w:rPr>
      </w:pPr>
      <w:r>
        <w:rPr>
          <w:highlight w:val="lightGray"/>
        </w:rPr>
        <w:t>Skills Multi-ROM</w:t>
      </w:r>
    </w:p>
    <w:p>
      <w:pPr>
        <w:pStyle w:val="Normal"/>
        <w:numPr>
          <w:ilvl w:val="0"/>
          <w:numId w:val="5"/>
        </w:numPr>
        <w:ind w:left="1364" w:hanging="1080"/>
        <w:jc w:val="both"/>
        <w:rPr/>
      </w:pPr>
      <w:r>
        <w:rPr/>
        <w:t>Interaktivní cvičení:  všech 4 skills – Listening, Reading, Speaking, Wri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vičování tematické slovní zás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vičování „skills“ dle lek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f-assessment testy – odpovídají testům ve WB</w:t>
      </w:r>
    </w:p>
    <w:p>
      <w:pPr>
        <w:pStyle w:val="Normal"/>
        <w:numPr>
          <w:ilvl w:val="0"/>
          <w:numId w:val="5"/>
        </w:numPr>
        <w:ind w:left="1364" w:hanging="1080"/>
        <w:jc w:val="both"/>
        <w:rPr/>
      </w:pPr>
      <w:r>
        <w:rPr/>
        <w:t>Automatická kontrola odpovědi, možnost tisku cvičení</w:t>
      </w:r>
    </w:p>
    <w:p>
      <w:pPr>
        <w:pStyle w:val="Normal"/>
        <w:numPr>
          <w:ilvl w:val="0"/>
          <w:numId w:val="5"/>
        </w:numPr>
        <w:ind w:left="1364" w:hanging="1080"/>
        <w:jc w:val="both"/>
        <w:rPr/>
      </w:pPr>
      <w:r>
        <w:rPr/>
        <w:t>Mini Dictionary – třídění dle témat i dle lekcí, s nahrávkou a přepisem výslovnosti</w:t>
      </w:r>
    </w:p>
    <w:p>
      <w:pPr>
        <w:pStyle w:val="Normal"/>
        <w:numPr>
          <w:ilvl w:val="0"/>
          <w:numId w:val="5"/>
        </w:numPr>
        <w:ind w:left="1364" w:hanging="1080"/>
        <w:jc w:val="both"/>
        <w:rPr/>
      </w:pPr>
      <w:r>
        <w:rPr/>
        <w:t>Phonetic Chart</w:t>
      </w:r>
    </w:p>
    <w:p>
      <w:pPr>
        <w:pStyle w:val="Normal"/>
        <w:numPr>
          <w:ilvl w:val="0"/>
          <w:numId w:val="5"/>
        </w:numPr>
        <w:ind w:left="1364" w:hanging="1080"/>
        <w:jc w:val="both"/>
        <w:rPr/>
      </w:pPr>
      <w:r>
        <w:rPr/>
        <w:t>Nahrávky pro poslechová cvičení ve workbooku je možné ze Skills Multi-ROMu spustit na</w:t>
      </w:r>
    </w:p>
    <w:p>
      <w:pPr>
        <w:pStyle w:val="Normal"/>
        <w:ind w:left="709" w:hanging="0"/>
        <w:jc w:val="both"/>
        <w:rPr/>
      </w:pPr>
      <w:r>
        <w:rPr/>
        <w:t>klasickém audio CD přehrávači nebo na počítači (po vložení do počítače – Tento počítač – pravým tlačítkem kliknout na disk s Multi-Romem a zvolit Přehrát)</w:t>
      </w:r>
    </w:p>
    <w:p>
      <w:pPr>
        <w:pStyle w:val="Normal"/>
        <w:numPr>
          <w:ilvl w:val="0"/>
          <w:numId w:val="9"/>
        </w:numPr>
        <w:ind w:left="1429" w:hanging="1145"/>
        <w:jc w:val="both"/>
        <w:rPr/>
      </w:pPr>
      <w:r>
        <w:rPr/>
        <w:t>Seznam stop najdete v bookletu přiloženém u Skills Multi-ROMu. Číslo odpovídající stopy je uvedeno v hlavičce příslušného cvičení ve WB.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highlight w:val="lightGray"/>
        </w:rPr>
        <w:t>Další součásti</w:t>
      </w:r>
    </w:p>
    <w:p>
      <w:pPr>
        <w:pStyle w:val="Normal"/>
        <w:numPr>
          <w:ilvl w:val="0"/>
          <w:numId w:val="3"/>
        </w:numPr>
        <w:ind w:left="2084" w:hanging="1800"/>
        <w:jc w:val="both"/>
        <w:rPr/>
      </w:pPr>
      <w:r>
        <w:rPr>
          <w:b/>
        </w:rPr>
        <w:t>Anglicko - české slovníčky</w:t>
      </w:r>
      <w:r>
        <w:rPr/>
        <w:t xml:space="preserve"> (ke stažení na internetu </w:t>
      </w:r>
      <w:hyperlink r:id="rId2">
        <w:r>
          <w:rPr>
            <w:rStyle w:val="InternetLink"/>
          </w:rPr>
          <w:t>www.longman.cz</w:t>
        </w:r>
      </w:hyperlink>
      <w:r>
        <w:rPr/>
        <w:t xml:space="preserve">  - v sekci České slovníčky a doplňky)</w:t>
      </w:r>
    </w:p>
    <w:p>
      <w:pPr>
        <w:pStyle w:val="Normal"/>
        <w:ind w:left="709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highlight w:val="lightGray"/>
        </w:rPr>
        <w:t>www.pearsonlongman.com/reallif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alší informace a  zdroj aktivit pro Vaše hodiny</w:t>
      </w:r>
    </w:p>
    <w:sectPr>
      <w:headerReference w:type="default" r:id="rId3"/>
      <w:type w:val="nextPage"/>
      <w:pgSz w:w="11906" w:h="16838"/>
      <w:pgMar w:left="851" w:right="851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6530</wp:posOffset>
          </wp:positionH>
          <wp:positionV relativeFrom="page">
            <wp:posOffset>-142240</wp:posOffset>
          </wp:positionV>
          <wp:extent cx="7564755" cy="10693400"/>
          <wp:effectExtent l="0" t="0" r="0" b="0"/>
          <wp:wrapNone/>
          <wp:docPr id="1" name="BV_PV_background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V_PV_background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20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Gill Sans MT" w:hAnsi="Gill Sans MT" w:cs="Gill Sans MT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1417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14174"/>
    </w:rPr>
  </w:style>
  <w:style w:type="character" w:styleId="WW8Num34z1">
    <w:name w:val="WW8Num34z1"/>
    <w:qFormat/>
    <w:rPr>
      <w:rFonts w:ascii="Wingdings" w:hAnsi="Wingdings" w:cs="Wingdings"/>
      <w:color w:val="314174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1417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31417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31417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Char">
    <w:name w:val="Text Char"/>
    <w:basedOn w:val="Standardnpsmoodstavce"/>
    <w:qFormat/>
    <w:rPr>
      <w:rFonts w:ascii="Gill Sans MT" w:hAnsi="Gill Sans MT" w:cs="Gill Sans MT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">
    <w:name w:val="Text"/>
    <w:basedOn w:val="Normal"/>
    <w:qFormat/>
    <w:pPr>
      <w:spacing w:lineRule="auto" w:line="360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ma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pora_Success_Kdeco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4:00Z</dcterms:created>
  <dc:creator>Misa</dc:creator>
  <dc:description/>
  <cp:keywords/>
  <dc:language>en-US</dc:language>
  <cp:lastModifiedBy>Valued Acer Customer</cp:lastModifiedBy>
  <cp:lastPrinted>2008-09-30T12:00:00Z</cp:lastPrinted>
  <dcterms:modified xsi:type="dcterms:W3CDTF">2010-07-13T07:24:00Z</dcterms:modified>
  <cp:revision>2</cp:revision>
  <dc:subject/>
  <dc:title/>
</cp:coreProperties>
</file>