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OPPORTUNITIES  UK  /  USA</w:t>
      </w:r>
    </w:p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DVD / VIDEO</w:t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SUITABLE FOR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>PRE – INTERMEDIATE LEVEL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LENGTH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32 MINUTE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5 EPISODES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</w:r>
      <w:r>
        <w:rPr>
          <w:rFonts w:cs="Arial" w:ascii="Arial" w:hAnsi="Arial"/>
          <w:b/>
          <w:color w:val="000080"/>
          <w:sz w:val="20"/>
          <w:szCs w:val="20"/>
          <w:lang w:val="en-GB"/>
        </w:rPr>
        <w:t>FRIEND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ab/>
        <w:tab/>
        <w:tab/>
        <w:tab/>
        <w:t>LIFESTYL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ab/>
        <w:tab/>
        <w:tab/>
        <w:tab/>
        <w:t>HOLIDAY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ab/>
        <w:tab/>
        <w:tab/>
        <w:tab/>
        <w:t>SPECIAL DAY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ab/>
        <w:tab/>
        <w:tab/>
        <w:tab/>
        <w:t>SCHOOL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FRIENDS</w:t>
      </w:r>
      <w:r>
        <w:rPr>
          <w:rFonts w:cs="Arial" w:ascii="Arial" w:hAnsi="Arial"/>
          <w:b/>
          <w:color w:val="000080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color w:val="000080"/>
          <w:sz w:val="20"/>
          <w:szCs w:val="20"/>
          <w:lang w:val="en-GB"/>
        </w:rPr>
        <w:t>teenagers</w:t>
      </w:r>
      <w:r>
        <w:rPr>
          <w:rFonts w:cs="Arial" w:ascii="Arial" w:hAnsi="Arial"/>
          <w:b/>
          <w:color w:val="0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GB"/>
        </w:rPr>
        <w:t>talking about their weekend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style of living USA  / UK</w:t>
        <w:tab/>
        <w:t xml:space="preserve">   ( terraced houses – suburbs 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internet – a part of young people’s  life</w:t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driving licence ag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LIFESTYLE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>sports</w:t>
        <w:tab/>
        <w:t>-USA – American football, tennis, athletics, Olympic game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-UK   -  soccer, Olympics 2012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keep fit – teenagers speak about it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eating habits – fast food, organic food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teens speak about their favourite food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traditional USA / UK food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HOLIDAYS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>typical USA holidays – inside country, National Parks, theme parks</w:t>
        <w:tab/>
        <w:tab/>
        <w:tab/>
        <w:tab/>
        <w:t>typical UK holidays – seaside, abroad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teenagers speak about their holiday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SPECIAL DAYS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>national holidays   UK / US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Independence Day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May Day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Thanksgiving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Christma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New Year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Guy Fawks Night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teenagers speak about their favourite holiday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SCHOOLS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 xml:space="preserve">school days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kindergarten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school systems  UK / US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exams and assessment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secondary educat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uniforms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after school activitie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homework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>teenagers speak about wearing uniforms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4:00Z</dcterms:created>
  <dc:creator>Longman</dc:creator>
  <dc:description/>
  <cp:keywords/>
  <dc:language>en-US</dc:language>
  <cp:lastModifiedBy>Renata Bodiova</cp:lastModifiedBy>
  <dcterms:modified xsi:type="dcterms:W3CDTF">2007-08-30T09:10:00Z</dcterms:modified>
  <cp:revision>4</cp:revision>
  <dc:subject/>
  <dc:title>OPPORTUNITIES  UK  /  USA</dc:title>
</cp:coreProperties>
</file>