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OPPORTUNITIES  AROUND  THE   WORLD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 / VIDE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UITABLE   FOR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  <w:t>INTERMEDIATE  -  UPPER INTERMEDIATE LEVEL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LENGTH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>42 MINUT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4 PARTS</w:t>
        <w:tab/>
      </w:r>
      <w:r>
        <w:rPr>
          <w:rFonts w:cs="Arial" w:ascii="Arial" w:hAnsi="Arial"/>
          <w:sz w:val="20"/>
          <w:szCs w:val="20"/>
          <w:lang w:val="en-GB"/>
        </w:rPr>
        <w:tab/>
        <w:tab/>
        <w:t>CANAD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AUSTRAL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SOUTH AFRIC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ANADA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RODUCTION</w:t>
        <w:tab/>
        <w:tab/>
        <w:t>typical images – mountains, maple leaves, snow, fores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d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population and are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native Canadia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languages spok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FACT FILE</w:t>
        <w:tab/>
        <w:tab/>
        <w:tab/>
        <w:t>capital – Ottaw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Toronto, Montre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French speaking Quebe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quality of lif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national park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E BIG DEBATE</w:t>
        <w:tab/>
        <w:tab/>
        <w:t>Canada’s history  - explore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English and French fighting for la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Quebe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PORT</w:t>
        <w:tab/>
        <w:tab/>
        <w:tab/>
        <w:tab/>
        <w:t>water raft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ice hocke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lacrosse</w:t>
      </w: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teenagers speak about their favourite sport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USTRAL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RODUCTION</w:t>
        <w:tab/>
        <w:tab/>
        <w:t>position – largest isla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story of European settle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colonial peri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gold rus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T FILE</w:t>
        <w:tab/>
        <w:tab/>
        <w:tab/>
        <w:t>Sydne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Canberra – capital and other cit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size and popul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landscape – deserts, mountains, rain forests,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  <w:lang w:val="en-GB"/>
        </w:rPr>
        <w:t>Barrier Reef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econom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ABORIGINAL </w:t>
        <w:tab/>
        <w:tab/>
        <w:tab/>
        <w:t>aboriginals – myths, languages, body paint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USTRALIA</w:t>
        <w:tab/>
        <w:tab/>
        <w:tab/>
        <w:t>discrimination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tarvation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ettle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PORT AND</w:t>
        <w:tab/>
        <w:tab/>
        <w:tab/>
        <w:t xml:space="preserve">Ozzies – Olympic game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LEISURE</w:t>
        <w:tab/>
        <w:tab/>
        <w:tab/>
        <w:t>swimm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rugby, cricket, hiking, surf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art – museums, galler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YOUTH</w:t>
        <w:tab/>
        <w:tab/>
        <w:tab/>
        <w:tab/>
        <w:t>TV, compute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beach cultu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night life, clubb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teenagers speak about their favourite musi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travelling for wor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SOUTH AFRICA</w:t>
      </w:r>
      <w:r>
        <w:rPr>
          <w:rFonts w:cs="Arial" w:ascii="Arial" w:hAnsi="Arial"/>
          <w:sz w:val="28"/>
          <w:szCs w:val="28"/>
          <w:lang w:val="en-GB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RDUCTION</w:t>
        <w:tab/>
        <w:tab/>
        <w:t>variety of landscap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European explore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settle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T FILE</w:t>
        <w:tab/>
        <w:tab/>
        <w:tab/>
        <w:t xml:space="preserve">three capital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official languag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Johannesbur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Indus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national par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ARTHEID</w:t>
        <w:tab/>
        <w:tab/>
        <w:tab/>
        <w:t>Nelson Mandel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apartheid his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YOUTH</w:t>
        <w:tab/>
        <w:tab/>
        <w:tab/>
        <w:tab/>
        <w:t>spare time activit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Teenagers speak about their life now and in the futu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RODUCTION</w:t>
        <w:tab/>
        <w:tab/>
        <w:t>spices, silk, cott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British colonial peri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Ghand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T FILE</w:t>
        <w:tab/>
        <w:tab/>
        <w:tab/>
        <w:t>main citi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popul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weath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literac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pover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main expor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STE SYSTEM</w:t>
        <w:tab/>
        <w:tab/>
        <w:t>basis of Indian socie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outcas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illegal n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DIA EXPORTED</w:t>
        <w:tab/>
        <w:tab/>
        <w:t>film indus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music and da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Indian influence on Brit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Indian cuisi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YOUTH</w:t>
        <w:tab/>
        <w:tab/>
        <w:tab/>
        <w:tab/>
        <w:t>arranged marriag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wedding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social lif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hobbies – computers, spor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teenagers speak about arranged marriag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02:00Z</dcterms:created>
  <dc:creator>Longman</dc:creator>
  <dc:description/>
  <cp:keywords/>
  <dc:language>en-US</dc:language>
  <cp:lastModifiedBy>Renata Bodiova</cp:lastModifiedBy>
  <dcterms:modified xsi:type="dcterms:W3CDTF">2007-08-30T09:02:00Z</dcterms:modified>
  <cp:revision>2</cp:revision>
  <dc:subject/>
  <dc:title>OPPORTUNITIES  AROUND  THE   WORLD</dc:title>
</cp:coreProperties>
</file>