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OPPORTUNITIES  PRE-INTERMEDIATE  CD ROM</w:t>
      </w:r>
    </w:p>
    <w:p>
      <w:pPr>
        <w:pStyle w:val="Normal"/>
        <w:ind w:right="-157" w:hanging="0"/>
        <w:jc w:val="both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GRAMMAR</w:t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present simple and continuous, 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present perfect,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past simple and continuous,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can, can’t, have to, don’t have to, must, mustn’t , needn’t, comparative and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superlative adjectives, countable and uncountable nouns, some, any no, much,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many, a lot of, a little, a few, will and be going to, zero conditional, first conditional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second conditional, present perfect /since, for/, present simple passive, present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perfect passive, auxiliary verbs, question tags, relative clauses, reported orders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and requests,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 xml:space="preserve">multiple choice, sentence completion, matching, click on the mistake, match </w:t>
      </w:r>
    </w:p>
    <w:p>
      <w:pPr>
        <w:pStyle w:val="Normal"/>
        <w:ind w:left="2124" w:right="-157" w:firstLine="6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questions and answers, put into correct order, dialogue completion, text completion, form the sentences, table completion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VOCABULARY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 xml:space="preserve">multi-part verbs, common verbs,  word building, adjectives, expressions with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prepositions, compound words, British and American words,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 xml:space="preserve">crossword, conversation completion, matching, text completion, sentence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completion, table completion,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2124" w:right="-157" w:hanging="2124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LISTENING</w:t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It’s a dog’s life-interview, His or Hers?, Campaigners, Generation choice, Parties, party dialogues, Attitudes to money, Inventions-survey, British television, Are you </w:t>
      </w:r>
    </w:p>
    <w:p>
      <w:pPr>
        <w:pStyle w:val="Normal"/>
        <w:ind w:left="2124" w:right="-157" w:hanging="2124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An online student?, Radio programme, At the travel agent’s, Performance-radio</w:t>
      </w:r>
    </w:p>
    <w:p>
      <w:pPr>
        <w:pStyle w:val="Normal"/>
        <w:ind w:left="2124" w:right="-157" w:hanging="2124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Interview, A class presentation, A wildlife photographer-interview, A tour guide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>multiple choice,   true / false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SPEAKING</w:t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preferences, my day, opinions, congratulations,</w:t>
        <w:tab/>
        <w:t xml:space="preserve">requests, shopping, talking 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About inventions, telephoning, suggestions, formal requests, asking for/giving/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refusing permission, Ms Dynamite-dialogue, describing a photo, expressing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yourself fluently</w:t>
        <w:tab/>
        <w:t>, pronunciation games,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>listen , record yourself,  playback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READING</w:t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How much has Australia changed, The truth about housework, Scottish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campaigners receive awards, A person I admire, Wedding traditions, Five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reasons  to  go  organic - brochure,  Andrew  Carnegie, New  technology,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Communication, A guide to Sydney-web page, Sea monsters, Luxury, STOMP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Eminem, Paparazzi, The Taj Mahal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>sentence completion, true / false,  multiple choice, click on the mistake, choose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 xml:space="preserve">the correct answer, </w:t>
      </w:r>
    </w:p>
    <w:p>
      <w:pPr>
        <w:pStyle w:val="Normal"/>
        <w:ind w:right="-157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WRITING</w:t>
        <w:tab/>
        <w:tab/>
      </w:r>
      <w:r>
        <w:rPr>
          <w:rFonts w:cs="Arial" w:ascii="Arial" w:hAnsi="Arial"/>
          <w:color w:val="000080"/>
          <w:sz w:val="20"/>
          <w:szCs w:val="20"/>
          <w:lang w:val="en-GB"/>
        </w:rPr>
        <w:t>My routine, A personal letter, A biography, A rescue story, word order, emails,</w:t>
      </w:r>
    </w:p>
    <w:p>
      <w:pPr>
        <w:pStyle w:val="Normal"/>
        <w:ind w:left="1416" w:right="-157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A letter of complaint, also-either-plus-too, Adverbs, A guide to Madrid, A holiday</w:t>
      </w:r>
    </w:p>
    <w:p>
      <w:pPr>
        <w:pStyle w:val="Normal"/>
        <w:ind w:left="1416" w:right="-157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email, A formal letter, Email messages, A letter to a magazine, A description of a </w:t>
      </w:r>
    </w:p>
    <w:p>
      <w:pPr>
        <w:pStyle w:val="Normal"/>
        <w:ind w:left="1416" w:right="-157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picture, A description of a house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TESTS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grammar and vocabulary revision after each module</w:t>
      </w:r>
    </w:p>
    <w:p>
      <w:pPr>
        <w:pStyle w:val="Normal"/>
        <w:ind w:right="-157" w:hanging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MINI GRAMMAR</w:t>
      </w:r>
      <w:r>
        <w:rPr>
          <w:rFonts w:cs="Arial" w:ascii="Arial" w:hAnsi="Arial"/>
          <w:color w:val="000080"/>
          <w:sz w:val="20"/>
          <w:szCs w:val="20"/>
          <w:lang w:val="en-GB"/>
        </w:rPr>
        <w:tab/>
        <w:t>short, comprehensive explanation of basic grammar item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7" w:right="92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ADJECTIVE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ADVERB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CONDITIONAL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DETERMINER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PREPOSITION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MODAL VERB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ab/>
        <w:tab/>
        <w:t>NOUN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THE PASSIVE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QUESTION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PERSONAL PRONOUN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REPORTED REQUEST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TENSE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VERBS</w:t>
      </w:r>
    </w:p>
    <w:p>
      <w:pPr>
        <w:pStyle w:val="Normal"/>
        <w:ind w:right="-157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ab/>
        <w:t>THERE + BE / IT + BE</w:t>
      </w:r>
    </w:p>
    <w:p>
      <w:pPr>
        <w:sectPr>
          <w:type w:val="nextPage"/>
          <w:pgSz w:w="11906" w:h="16838"/>
          <w:pgMar w:left="1418" w:right="924" w:gutter="0" w:header="0" w:top="902" w:footer="0" w:bottom="77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 xml:space="preserve">IRREGULAR VERBS </w:t>
        <w:tab/>
        <w:tab/>
        <w:t>PHONETIC CHART</w:t>
        <w:tab/>
        <w:tab/>
        <w:t>MINI  DICTIONARY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6:00Z</dcterms:created>
  <dc:creator>Longman</dc:creator>
  <dc:description/>
  <cp:keywords/>
  <dc:language>en-US</dc:language>
  <cp:lastModifiedBy>Renata Bodiova</cp:lastModifiedBy>
  <dcterms:modified xsi:type="dcterms:W3CDTF">2007-08-30T07:46:00Z</dcterms:modified>
  <cp:revision>3</cp:revision>
  <dc:subject/>
  <dc:title>OPPORTUNITIES  PRE-INTERMEDIATE  CD ROM</dc:title>
</cp:coreProperties>
</file>