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OPPORTUNITIES ELEMENTARY CD ROM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GRAMMAR</w:t>
        <w:tab/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present simple   / affirmative, negative, questions /,  to be,  there is /  there are,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possessive ´s, regular and irregular past simple, past simple / negative, questions /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plural and singular nouns,   a,  an,  some , any, have to, don’t have to, can, can’t,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present continuous,  comparative,  superlative, going to, will,  won’t,  verb forms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present perfect, irregular verbs, just, ever, never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 xml:space="preserve">multiple choice, sentence completion, matching, click on the mistake, match </w:t>
      </w:r>
    </w:p>
    <w:p>
      <w:pPr>
        <w:pStyle w:val="Normal"/>
        <w:ind w:left="2124" w:right="-288" w:firstLine="6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questions and answers, put into correct order, dialogue completion, text completion, form the sentences, table completion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VOCABULARY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>collocations, adjectives, word building, masculine/ feminine words, multi-part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verbs, opposites, adverbs, same sound/ different word, adjectives and nouns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plurals, compound words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 xml:space="preserve">crossword, conversation completion, matching, text completion, sentence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completion, table completion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left="2124" w:right="-288" w:hanging="2124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LISTENING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International pen friends - email, interview,  The new nightclub - telephone conversation, The weather in New Mexico, The history lesson, The panther, Healthy habits, The swimming pool, Holidays in Dubrovnik-phone call, The UK –</w:t>
      </w:r>
    </w:p>
    <w:p>
      <w:pPr>
        <w:pStyle w:val="Normal"/>
        <w:ind w:left="2124" w:right="-288" w:hanging="2124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teacher talking, The actor, Maria Sharapova, Computers, UFOs, A gap year, In </w:t>
      </w:r>
    </w:p>
    <w:p>
      <w:pPr>
        <w:pStyle w:val="Normal"/>
        <w:ind w:left="2124" w:right="-288" w:hanging="2124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 xml:space="preserve">the shop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multiple choice,   true / false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SPEAKING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 xml:space="preserve">meeting people, preferences, tourist info, asking to borrow sth., classroom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questions, telling stories, giving advice, describing a sporting event, asking for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a room, being polite, phone calls, shopping for clothes, giving instructions,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expressing opinions, pronunciation games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listen , record yourself,  playback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READING</w:t>
        <w:tab/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>Karolina-childminder, Cousin Kasia, Things to do in Cuddesdon, Outdoors in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Switzerland, A letter, Love in Seattle, You are what you eat, Fernando de Noronta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Summer holiday, Womad, Jimmy Deep-film star, The survey, Voluntary service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overseas, Catalogue shopping, Nearly human, UFOs do not exist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sentence completion, true / false,  multiple choice, click on the mistake, choose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the correct answer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WRITING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 xml:space="preserve">an email advert for a pen friend, a personal letter, a short note, linking words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a story, fit and healthy, during-after-before, a holiday postcard, an email 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reservation,  a notice, an email, a letter of complaint, linking word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TESTS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grammar and vocabulary revision after each module</w:t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MINI GRAMMAR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short, comprehensive explanation of basic grammar item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417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ADJECTIVE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AUXILIARIE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CONDITIONAL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DETERMINER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GENITIVE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HAVE / HAS GOT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IMPERATIVE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>MODAL VERB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>NOUN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>PRONOUN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>QUESTION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>TENSE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>THERE + BE</w:t>
      </w:r>
    </w:p>
    <w:p>
      <w:pPr>
        <w:sectPr>
          <w:type w:val="continuous"/>
          <w:pgSz w:w="11906" w:h="16838"/>
          <w:pgMar w:left="1417" w:right="1106" w:gutter="0" w:header="0" w:top="719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IRREGULAR VERBS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PHONETIC CHART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MINI  DICTIONARY</w:t>
      </w:r>
    </w:p>
    <w:sectPr>
      <w:type w:val="continuous"/>
      <w:pgSz w:w="11906" w:h="16838"/>
      <w:pgMar w:left="1417" w:right="110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4:00Z</dcterms:created>
  <dc:creator>Longman</dc:creator>
  <dc:description/>
  <cp:keywords/>
  <dc:language>en-US</dc:language>
  <cp:lastModifiedBy>Renata Bodiova</cp:lastModifiedBy>
  <dcterms:modified xsi:type="dcterms:W3CDTF">2007-08-30T07:36:00Z</dcterms:modified>
  <cp:revision>3</cp:revision>
  <dc:subject/>
  <dc:title>OPPORTUNITIES ELEMENTARY CD ROM</dc:title>
</cp:coreProperties>
</file>