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CHOICES     PRE-INTERMEDIATE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  <w:gridCol w:w="3969"/>
        <w:gridCol w:w="2621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A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ládež a jej svet/ Rodina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Telefonova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rutina, súťaže, vybaveni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 xml:space="preserve">prítomný čas jednoduchý a priebehový, tvorba prídavných mien, spájacie výrazy and, or, but, then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</w:t>
            </w:r>
            <w:r>
              <w:rPr>
                <w:rFonts w:cs="Calibri"/>
                <w:sz w:val="24"/>
                <w:szCs w:val="24"/>
              </w:rPr>
              <w:t xml:space="preserve">: telefonická konverzácia, rozhovor o zvyko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: </w:t>
            </w:r>
            <w:r>
              <w:rPr>
                <w:rFonts w:cs="Calibri"/>
                <w:sz w:val="24"/>
                <w:szCs w:val="24"/>
              </w:rPr>
              <w:t>články- English Eccentrics, Go Slow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:</w:t>
            </w:r>
            <w:r>
              <w:rPr>
                <w:rFonts w:cs="Calibri"/>
                <w:sz w:val="24"/>
                <w:szCs w:val="24"/>
              </w:rPr>
              <w:t xml:space="preserve"> rozprávanie o vlastných zvykoch, opis obrázku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ísanie:</w:t>
            </w:r>
            <w:r>
              <w:rPr>
                <w:rFonts w:cs="Calibri"/>
                <w:sz w:val="24"/>
                <w:szCs w:val="24"/>
              </w:rPr>
              <w:t xml:space="preserve"> opis ideálneho dňa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: </w:t>
            </w:r>
            <w:r>
              <w:rPr>
                <w:rFonts w:cs="Calibri"/>
                <w:sz w:val="24"/>
                <w:szCs w:val="24"/>
              </w:rPr>
              <w:t>neprízvučné slová, stiahnuté tv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správne používanie tematickej slovnej záso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prítomný čas jednoduchý a priebehov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tvoriť vety, súvetia pomocou spájacích výraz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nie s porozumení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tvoriť krátky dialóg - telefonovani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fotky, obrázk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Calibri"/>
                <w:sz w:val="24"/>
                <w:szCs w:val="24"/>
              </w:rPr>
              <w:t xml:space="preserve">- hovoriť o svojom dennom reži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ÁBAV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y čas a záľ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voj názor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: </w:t>
            </w:r>
            <w:r>
              <w:rPr>
                <w:rFonts w:cs="Calibri"/>
                <w:sz w:val="24"/>
                <w:szCs w:val="24"/>
              </w:rPr>
              <w:t xml:space="preserve"> voľný čas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predprítomný čas , vyjadrenie príčiny, some, any, no, many, much, a lot of, a few, a little, modifikátor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 xml:space="preserve">ľudské koníčk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 xml:space="preserve">články </w:t>
            </w: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Charlie, Chaplin, Classic Computer Gam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 xml:space="preserve">o koníčkoch, záľubách, opis fotky, vyjadrenie svojho názor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 xml:space="preserve">: pozvánka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:</w:t>
            </w:r>
            <w:r>
              <w:rPr>
                <w:rFonts w:cs="Calibri"/>
                <w:sz w:val="24"/>
                <w:szCs w:val="24"/>
              </w:rPr>
              <w:t xml:space="preserve"> výra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správne používanie tematickej slovnej záso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vo vetách some, any, no, many, much, a lot of, a few, a littl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správne používať predprítomný čas jednoduchý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 vedieť využívať for, to+sloveso na vyjadrenie príčiny, modifikátor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záľub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písať poz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dokonaľovať sa vo výslovnost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NIAZ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chod a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peniaze, produkt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: predprítomný čas jednoduchý( already, never, ever, yet), vyjadrenie množstva- a bit of, a pair of, poradie prídavných mie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 porouzmením:</w:t>
            </w:r>
            <w:r>
              <w:rPr>
                <w:rFonts w:cs="Calibri"/>
                <w:sz w:val="24"/>
                <w:szCs w:val="24"/>
              </w:rPr>
              <w:t xml:space="preserve"> peniaze a zvyky, dialógy o skúsenostiach , interview o známkach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</w:t>
            </w:r>
            <w:r>
              <w:rPr>
                <w:rFonts w:cs="Calibri"/>
                <w:sz w:val="24"/>
                <w:szCs w:val="24"/>
              </w:rPr>
              <w:t>: článok o peniazoch, o obchode- Be Frugal, It´s Cool! Forbidden Plane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o peniazoch, dialóg v obcho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Výslovnosť:</w:t>
            </w:r>
            <w:r>
              <w:rPr>
                <w:rFonts w:cs="Calibri"/>
                <w:sz w:val="24"/>
                <w:szCs w:val="24"/>
              </w:rPr>
              <w:t xml:space="preserve"> intonácia v otázk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správne použitie slovnej tematickej záso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používať predprítomný čas jednoduchý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právne používať prídavné mená pri tvorbe vie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počúvať s 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nakupovať-tvoriť dialóg v obcho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inančná gramotno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ÍBE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počuť si a podať informácie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25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Porozprávať niečo (príbeh, anekdot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>: príbeh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: jednoduchý minulý čas a priebehový, predprítomný  čas a minulý čas jednoduchý, prídavné mená a predložk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opis filmu, knihy, vtip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>The Count of Monte Cristo, Love is in the Air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príbeh o duchovi , článok o lásk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o filmoch a knihách, príbeh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ísanie:</w:t>
            </w:r>
            <w:r>
              <w:rPr>
                <w:rFonts w:cs="Calibri"/>
                <w:sz w:val="24"/>
                <w:szCs w:val="24"/>
              </w:rPr>
              <w:t xml:space="preserve"> 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:</w:t>
            </w:r>
            <w:r>
              <w:rPr>
                <w:rFonts w:cs="Calibri"/>
                <w:sz w:val="24"/>
                <w:szCs w:val="24"/>
              </w:rPr>
              <w:t xml:space="preserve"> oral linkers (Hmm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právne používať minulý čas jednoduchý a priebehov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rozlíšiť používanie minulého času a predprítomného času jednoduchéh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použitie prídavných mien a predložie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fil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vedať anekdo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napísať email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RÁC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počuť si a podať informácie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voj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: </w:t>
            </w:r>
            <w:r>
              <w:rPr>
                <w:rFonts w:cs="Calibri"/>
                <w:sz w:val="24"/>
                <w:szCs w:val="24"/>
              </w:rPr>
              <w:t>rodina, problémy dom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: predprítomný čas- prítomné situácie  for/since, spojky although, howev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porozumením:</w:t>
            </w:r>
            <w:r>
              <w:rPr>
                <w:rFonts w:cs="Calibri"/>
                <w:sz w:val="24"/>
                <w:szCs w:val="24"/>
              </w:rPr>
              <w:t xml:space="preserve">  opis rodiny, dialógy o rodine, interview   so psychológ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>články-Across generations, The Generation Blog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: rozprávanie o rodine, rodinné nezhody, vyjadrenie názor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: </w:t>
            </w:r>
            <w:r>
              <w:rPr>
                <w:rFonts w:cs="Calibri"/>
                <w:sz w:val="24"/>
                <w:szCs w:val="24"/>
              </w:rPr>
              <w:t>množné čís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užívať predprítomný čas na vyjadrenie prítomnej situ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správne používať spojky vo v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chopiť hlavnú myšlienku nahrávky o rodine, rodinných problém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rozprávať o rodine, o problémoch dom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svoje stanovisko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UDB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ltúra a umenie/Voľný čas a záľ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voj názor(súhlas, nesúhla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8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t očakávania a reagovať na ne (posťažovať s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>: hudb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have to/ not have to , can/ cant , may, must and must not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štýly hudb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 porozumením:</w:t>
            </w:r>
            <w:r>
              <w:rPr>
                <w:rFonts w:cs="Calibri"/>
                <w:sz w:val="24"/>
                <w:szCs w:val="24"/>
              </w:rPr>
              <w:t xml:space="preserve"> článok o hudobnom festiva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 xml:space="preserve">rozhovor o hudbe, diskusia o hudbe 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úhlas a nesúhl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>formálny dop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:</w:t>
            </w:r>
            <w:r>
              <w:rPr>
                <w:rFonts w:cs="Calibri"/>
                <w:sz w:val="24"/>
                <w:szCs w:val="24"/>
              </w:rPr>
              <w:t xml:space="preserve"> správny prízvuk v sl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osvojiť si správne používanie slovies have to/ not have to , can/ cant , may, must and must not, frázových slovi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dať sťažn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súhlas a nesúhl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napísať článok o hudbe do novín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DRAV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zdravie, záchran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 xml:space="preserve">will, may and be going to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zdravie a zážitky, dialógy o zdravom životnom štýle, interview o záchranáro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:</w:t>
            </w:r>
            <w:r>
              <w:rPr>
                <w:rFonts w:cs="Calibri"/>
                <w:sz w:val="24"/>
                <w:szCs w:val="24"/>
              </w:rPr>
              <w:t>zdravotné poradenstvo, Dear Doc, Future Healt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:  u doktora - dialó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:</w:t>
            </w:r>
            <w:r>
              <w:rPr>
                <w:rFonts w:cs="Calibri"/>
                <w:sz w:val="24"/>
                <w:szCs w:val="24"/>
              </w:rPr>
              <w:t xml:space="preserve"> mätúce sl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použitie slovnej zásoby k 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iť will, may and be going to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nie s 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iesť konverzáciu na tému o zdraví a životnom štýl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tvoriť dialóg u doktor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zdokonaľovať sa vo výslovnost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zdravia a život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ÍROD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8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Korešpondova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>: environmentálna výchov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podmienková veta prvého typu, časové súvetie, all, most, many, some, no-none, another, oth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 porozumením:</w:t>
            </w:r>
            <w:r>
              <w:rPr>
                <w:rFonts w:cs="Calibri"/>
                <w:sz w:val="24"/>
                <w:szCs w:val="24"/>
              </w:rPr>
              <w:t xml:space="preserve"> interview o prírode , rokovania ,turistický sprievodca, konverzácia o prežití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>články o ropuche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čelách- Toad Invasion, Dangerous Predator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>: o príro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 xml:space="preserve">formálny lis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Výslovnosť</w:t>
            </w:r>
            <w:r>
              <w:rPr>
                <w:rFonts w:cs="Calibri"/>
                <w:sz w:val="24"/>
                <w:szCs w:val="24"/>
              </w:rPr>
              <w:t>: číslov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použitie slovnej zásoby k 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vedieť správne používať a rozlišovať podmienkové vety prvého typu a časové vet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sa zapojiť do diskusie a vyjadriť svoj názor na té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napísať formálny list k tém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– vzťah medzi človekom a životným prostredím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T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cesty, letiská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trpný rod, prídavné mená-protiklad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 porozumením</w:t>
            </w:r>
            <w:r>
              <w:rPr>
                <w:rFonts w:cs="Calibri"/>
                <w:sz w:val="24"/>
                <w:szCs w:val="24"/>
              </w:rPr>
              <w:t>: každodenné cestovanie, nové správy, dokument o letisk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: </w:t>
            </w:r>
            <w:r>
              <w:rPr>
                <w:rFonts w:cs="Calibri"/>
                <w:sz w:val="24"/>
                <w:szCs w:val="24"/>
              </w:rPr>
              <w:t>článok , webové stránky – Women in History, Space Jun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 xml:space="preserve">rozprávanie o cestovaní, dialóg o cestovan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:</w:t>
            </w:r>
            <w:r>
              <w:rPr>
                <w:rFonts w:cs="Calibri"/>
                <w:sz w:val="24"/>
                <w:szCs w:val="24"/>
              </w:rPr>
              <w:t xml:space="preserve"> správna výslovnosť novej slovnej zá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použitie slovnej zásoby k 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trpný rod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vytvoriť krátky dialóg na letis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letisk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zdokonaľovať sa vo výslovnosti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ROV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na cestách/ Voľný čas a záľ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: </w:t>
            </w:r>
            <w:r>
              <w:rPr>
                <w:rFonts w:cs="Calibri"/>
                <w:sz w:val="24"/>
                <w:szCs w:val="24"/>
              </w:rPr>
              <w:t xml:space="preserve">prázdniny, voľný čas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podmieňovací spôsob druhého typu, zemepisné názvy- člen th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prázdninové zážitky, konverzácia o opustených ostrovoch, správy o Maledivách, dialóg turistických sprievodcov- cestovné agentúr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>reklama- dialóg, dovolenková brožúra, brožúra o Novom Zélande- The Maldevis, Discover New Zealan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rozhovor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 dovolenke, tvorba otázok, hranie rolí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>: pohľadn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:</w:t>
            </w:r>
            <w:r>
              <w:rPr>
                <w:rFonts w:cs="Calibri"/>
                <w:sz w:val="24"/>
                <w:szCs w:val="24"/>
              </w:rPr>
              <w:t xml:space="preserve"> -i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použitie slovnej zásoby k 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podmienkové vety druhého typu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hovoriť o dovolenke, zážitk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miesto dovolen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napísať pohľadnic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zdokonaľovať sa vo výslovnosti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– vzťah medzi človekom a životným prostredím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ATEL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voj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Telefon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>: priatelia, ľudia, opis osob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: vyjadrenie zámeru, plánu-dohod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opis ľudí,  organizovanie stretnutí, interview o internetovej bezpečn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</w:t>
            </w:r>
            <w:r>
              <w:rPr>
                <w:rFonts w:cs="Calibri"/>
                <w:sz w:val="24"/>
                <w:szCs w:val="24"/>
              </w:rPr>
              <w:t>: prehľad filmov, My Movie Blog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rozhovory o priateľoch, priateľstve, telefonov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>opis o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:</w:t>
            </w:r>
            <w:r>
              <w:rPr>
                <w:rFonts w:cs="Calibri"/>
                <w:sz w:val="24"/>
                <w:szCs w:val="24"/>
              </w:rPr>
              <w:t xml:space="preserve"> správny prízvuk v sl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použitie slovnej zásoby k 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vyjadriť plán, záme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tvoriť krátky dialóg - telefonov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o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diskutovať o priateľstv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zdokonaľovať sa vo výslovnosti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ÓC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ltúra a um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pocit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: vzťažné vety, prídavné mená + not enough, too, make-do, účelové ve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opis filmu, monológ, konverzácia o tvojich pocito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>článok v novinách, šťastie triedy, skúška, email o skúške- Boys Don´t Cry? Happines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 xml:space="preserve">rozhovor o svojich pocitoch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>krátka úva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: </w:t>
            </w:r>
            <w:r>
              <w:rPr>
                <w:rFonts w:cs="Calibri"/>
                <w:sz w:val="24"/>
                <w:szCs w:val="24"/>
              </w:rPr>
              <w:t>novej slovnej zá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použitie slovnej zásoby k 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vzťažné zámená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účelové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užívať too and not enough s prídavnými menam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tvoriť dialóg o knihe, fil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svoje pocit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sites/default/files/dokumenty/inovovany-statny-vzdelavaci-program/anglicky_jazyk_uroven_a2_g_8_r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sites/default/files/dokumenty/inovovany-statny-vzdelavaci-program/anglicky_jazyk_uroven_b1_g_8_r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4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clanky/statny-vzdelavaci-program-svp-pre-druhy-stupen-zs/prierezove-temy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clanky/statny-vzdelavaci-program-svp-pre-gymnazia/prierezove-temy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Choices Pre-Intermediate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>Odporúčani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  <w:lang w:val="sk-SK"/>
        </w:rPr>
        <w:t>Odporúča sa prebrať 1.-8. lekcií Choices Pre-Intermediate v 1.ročníku a 9.-12. lekcií presunúť do 2. ročníka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nglicky_jazyk_uroven_a2_g_8_r.pdf" TargetMode="External"/><Relationship Id="rId3" Type="http://schemas.openxmlformats.org/officeDocument/2006/relationships/hyperlink" Target="http://www.statpedu.sk/sites/default/files/dokumenty/inovovany-statny-vzdelavaci-program/anglicky_jazyk_uroven_b1_g_8_r.pdf" TargetMode="External"/><Relationship Id="rId4" Type="http://schemas.openxmlformats.org/officeDocument/2006/relationships/hyperlink" Target="http://www.statpedu.sk/clanky/statny-vzdelavaci-program-svp-pre-druhy-stupen-zs/prierezove-te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49:00Z</dcterms:modified>
  <cp:revision>434</cp:revision>
  <dc:subject/>
  <dc:title/>
</cp:coreProperties>
</file>