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CHOICES       INTERMEDIATE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969"/>
        <w:gridCol w:w="3827"/>
        <w:gridCol w:w="2479"/>
      </w:tblGrid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ekcia/ Tematický okru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ľúčové kompeten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bsahový štanda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ýkonový štandar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rierezové  témy</w:t>
            </w:r>
          </w:p>
        </w:tc>
      </w:tr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AZYK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prostred multikultúrnej spoločno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 4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Vyjadriť svoj názor (súhlas, nesúhla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lovná zásoba</w:t>
            </w:r>
            <w:r>
              <w:rPr>
                <w:rFonts w:cs="Calibri"/>
                <w:sz w:val="24"/>
                <w:szCs w:val="24"/>
              </w:rPr>
              <w:t xml:space="preserve">: totožnosť, identita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matika: </w:t>
            </w:r>
            <w:r>
              <w:rPr>
                <w:rFonts w:cs="Calibri"/>
                <w:sz w:val="24"/>
                <w:szCs w:val="24"/>
              </w:rPr>
              <w:t xml:space="preserve">prítomné časy, zložené prídavné mená, použitie like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čúvanie s porozumením: </w:t>
            </w:r>
            <w:r>
              <w:rPr>
                <w:rFonts w:cs="Calibri"/>
                <w:sz w:val="24"/>
                <w:szCs w:val="24"/>
              </w:rPr>
              <w:t xml:space="preserve">interview so sociológom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 porozumením: </w:t>
            </w:r>
            <w:r>
              <w:rPr>
                <w:rFonts w:cs="Calibri"/>
                <w:sz w:val="24"/>
                <w:szCs w:val="24"/>
              </w:rPr>
              <w:t>články  Avatars, Save Languages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: </w:t>
            </w:r>
            <w:r>
              <w:rPr>
                <w:rFonts w:cs="Calibri"/>
                <w:sz w:val="24"/>
                <w:szCs w:val="24"/>
              </w:rPr>
              <w:t xml:space="preserve">rozhovor o svojej identite,vyjadrenie súhlasu, nesúhlasu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: </w:t>
            </w:r>
            <w:r>
              <w:rPr>
                <w:rFonts w:cs="Calibri"/>
                <w:sz w:val="24"/>
                <w:szCs w:val="24"/>
              </w:rPr>
              <w:t>opis oso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aktívne používať tematickú slovnú zásob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správne používať prítomné čas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počúv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čít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vyjadriť svoj názor, súhlas, nesúhlas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vyjadriť informácie o sebe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opísať osob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EĽKÁ UDALOSŤ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dina a spoločnos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 12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Reagovať na nesplnenie pravidiel alebo povinnosti (ospravedlniť sa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lovná zásoba</w:t>
            </w:r>
            <w:r>
              <w:rPr>
                <w:rFonts w:cs="Calibri"/>
                <w:sz w:val="24"/>
                <w:szCs w:val="24"/>
              </w:rPr>
              <w:t xml:space="preserve">: spomienky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matika: </w:t>
            </w:r>
            <w:r>
              <w:rPr>
                <w:rFonts w:cs="Calibri"/>
                <w:sz w:val="24"/>
                <w:szCs w:val="24"/>
              </w:rPr>
              <w:t>predminulý čas, minulý zvyk-used to, would, používanie just, after, before, while vo ve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čúvanie s porozumením: </w:t>
            </w:r>
            <w:r>
              <w:rPr>
                <w:rFonts w:cs="Calibri"/>
                <w:sz w:val="24"/>
                <w:szCs w:val="24"/>
              </w:rPr>
              <w:t xml:space="preserve">interview, dialóg, poradie obrázkov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 porozumením: </w:t>
            </w:r>
            <w:r>
              <w:rPr>
                <w:rFonts w:cs="Calibri"/>
                <w:sz w:val="24"/>
                <w:szCs w:val="24"/>
              </w:rPr>
              <w:t>osobné spomienky – The Wall, The Big Game, Birthdays and Funerals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: </w:t>
            </w:r>
            <w:r>
              <w:rPr>
                <w:rFonts w:cs="Calibri"/>
                <w:sz w:val="24"/>
                <w:szCs w:val="24"/>
              </w:rPr>
              <w:t>o spomienkach,  rozprávanie príbehov a udalost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ísanie</w:t>
            </w:r>
            <w:r>
              <w:rPr>
                <w:rFonts w:cs="Calibri"/>
                <w:sz w:val="24"/>
                <w:szCs w:val="24"/>
              </w:rPr>
              <w:t>: e 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aktívne používať tematickú slovnú zásob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správne používať predminulý čas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vyjadriť zvyky v minul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správne používať just, after, before, while vo ve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počúv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čít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sa ospravedlniť a podať vysvetlenie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napísať mai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HUŤ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živa a zdrav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informovať sa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9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Predstaviť svoje záľuby a svoj vkus (čo má rád, nemá rád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lovná zásoba</w:t>
            </w:r>
            <w:r>
              <w:rPr>
                <w:rFonts w:cs="Calibri"/>
                <w:sz w:val="24"/>
                <w:szCs w:val="24"/>
              </w:rPr>
              <w:t xml:space="preserve">: jedlo, stravovanie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: </w:t>
            </w:r>
            <w:r>
              <w:rPr>
                <w:rFonts w:cs="Calibri"/>
                <w:sz w:val="24"/>
                <w:szCs w:val="24"/>
              </w:rPr>
              <w:t xml:space="preserve">trpný rod, vyjadrenie príčiny because, just, in case, as...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Počúvanie s porozumením</w:t>
            </w:r>
            <w:r>
              <w:rPr>
                <w:rFonts w:cs="Calibri"/>
                <w:sz w:val="24"/>
                <w:szCs w:val="24"/>
              </w:rPr>
              <w:t xml:space="preserve">: dialóg o stravovacích návykoch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 porozumením: </w:t>
            </w:r>
            <w:r>
              <w:rPr>
                <w:rFonts w:cs="Calibri"/>
                <w:sz w:val="24"/>
                <w:szCs w:val="24"/>
              </w:rPr>
              <w:t xml:space="preserve">články Teenage Master Chef, Ice Cream and Sorbets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: </w:t>
            </w:r>
            <w:r>
              <w:rPr>
                <w:rFonts w:cs="Calibri"/>
                <w:sz w:val="24"/>
                <w:szCs w:val="24"/>
              </w:rPr>
              <w:t>o stravovacích návykoch, dialog v reštauráci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: </w:t>
            </w:r>
            <w:r>
              <w:rPr>
                <w:rFonts w:cs="Calibri"/>
                <w:sz w:val="24"/>
                <w:szCs w:val="24"/>
              </w:rPr>
              <w:t>opis procesu/príprav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aktívne používať tematickú slovnú zásob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správne používať trpný rod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vyjadriť príčinu a používať because, just, in case, as...vo ve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počúv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čít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hovoriť o stravovacích návykoch, varení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vedieť tvoriť dialóg v reštauráci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napísať prípravu jedl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chrana zdravia a života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MY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áš dom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, odpovedať na požiadavk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14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Ponúknuť a reagovať na ponuku  (žiadať od niekoho nieč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Slovná zásoba</w:t>
            </w:r>
            <w:r>
              <w:rPr>
                <w:rFonts w:cs="Calibri"/>
                <w:sz w:val="24"/>
                <w:szCs w:val="24"/>
              </w:rPr>
              <w:t xml:space="preserve">: typy domov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: </w:t>
            </w:r>
            <w:r>
              <w:rPr>
                <w:rFonts w:cs="Calibri"/>
                <w:sz w:val="24"/>
                <w:szCs w:val="24"/>
              </w:rPr>
              <w:t>predprítomný čas priebehový, have/ get something/ done, predložky a príslovky, modifikátory-much, a bit, even more, slightly mor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 porozumením: </w:t>
            </w:r>
            <w:r>
              <w:rPr>
                <w:rFonts w:cs="Calibri"/>
                <w:sz w:val="24"/>
                <w:szCs w:val="24"/>
              </w:rPr>
              <w:t>opisy domov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Čítanie s porozumením:</w:t>
            </w:r>
            <w:r>
              <w:rPr>
                <w:rFonts w:cs="Calibri"/>
                <w:sz w:val="24"/>
                <w:szCs w:val="24"/>
              </w:rPr>
              <w:t xml:space="preserve"> články o bývaní-Living with the Himba, Building Paradise on Plastic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zprávanie</w:t>
            </w:r>
            <w:r>
              <w:rPr>
                <w:rFonts w:cs="Calibri"/>
                <w:sz w:val="24"/>
                <w:szCs w:val="24"/>
              </w:rPr>
              <w:t>: o svojom bývaní, žiadosť o ubytova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: </w:t>
            </w:r>
            <w:r>
              <w:rPr>
                <w:rFonts w:cs="Calibri"/>
                <w:sz w:val="24"/>
                <w:szCs w:val="24"/>
              </w:rPr>
              <w:t xml:space="preserve">správa a graf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aktívne používať tematickú slovnú zásob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vedieť správne používaťpredprítomný čas priebehový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správne použiť väzbu have something don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použiť predložky, príslovky a modifikátory vo ve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počúv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čít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hovoriť o bývan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tvoriť dialóg v reštauráci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požiadať o ubytovanie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vedieť napísať článok o budovách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rozvíjať vzťah medzi človekom a jeho životným prostredím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DŽ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zory a ideá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8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jadriť očakávania a reagovať na ne (sťažovať sa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1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Reagovať na nesplnenie pravidiel alebo povinnosti (ospravedlniť sa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lovná zásoba</w:t>
            </w:r>
            <w:r>
              <w:rPr>
                <w:rFonts w:cs="Calibri"/>
                <w:sz w:val="24"/>
                <w:szCs w:val="24"/>
              </w:rPr>
              <w:t xml:space="preserve">: vystúpenia, celebrity, dojem, vzor, opis známych ľudí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: </w:t>
            </w:r>
            <w:r>
              <w:rPr>
                <w:rFonts w:cs="Calibri"/>
                <w:sz w:val="24"/>
                <w:szCs w:val="24"/>
              </w:rPr>
              <w:t xml:space="preserve">premýšľanie o súčasnosti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čúvanie s porozumením</w:t>
            </w:r>
            <w:r>
              <w:rPr>
                <w:rFonts w:cs="Calibri"/>
                <w:sz w:val="24"/>
                <w:szCs w:val="24"/>
              </w:rPr>
              <w:t xml:space="preserve">: opisovanie celebrít, klebetenie- dialógy, rozhovor o známych ľuďoch 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: </w:t>
            </w:r>
            <w:r>
              <w:rPr>
                <w:rFonts w:cs="Calibri"/>
                <w:sz w:val="24"/>
                <w:szCs w:val="24"/>
              </w:rPr>
              <w:t xml:space="preserve">nakupovanie šiat, módna prehliadka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: </w:t>
            </w:r>
            <w:r>
              <w:rPr>
                <w:rFonts w:cs="Calibri"/>
                <w:sz w:val="24"/>
                <w:szCs w:val="24"/>
              </w:rPr>
              <w:t xml:space="preserve">sťažnosť a ospravedlneni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: </w:t>
            </w:r>
            <w:r>
              <w:rPr>
                <w:rFonts w:cs="Calibri"/>
                <w:sz w:val="24"/>
                <w:szCs w:val="24"/>
              </w:rPr>
              <w:t xml:space="preserve">správa priateľov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aktívne používať tematickú slovnú zásob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vedieť vyjadriť premýšľanie                     o súčasn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počúv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čít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opísať a hovoriť o známych ľuďo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sa sťažovať a ospravedlniť sa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napísať správu priateľov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RDINOVI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zory a ideá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brať z ponúkaných možností (opísať)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8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jadriť očakávania a reagovať na ne ( sťažovať sa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9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Predstaviť záľuby a vkus (čo mám rád a čo nemám rád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 14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Dať ponuku a reagovať na ne ( odpovedať na návr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: </w:t>
            </w:r>
            <w:r>
              <w:rPr>
                <w:rFonts w:cs="Calibri"/>
                <w:sz w:val="24"/>
                <w:szCs w:val="24"/>
              </w:rPr>
              <w:t>životopis, osobné údaje, hrdinovi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: </w:t>
            </w:r>
            <w:r>
              <w:rPr>
                <w:rFonts w:cs="Calibri"/>
                <w:sz w:val="24"/>
                <w:szCs w:val="24"/>
              </w:rPr>
              <w:t>premýšľanie o minulosti, tvorenie otázky s predložkou, vzťažné vety , dodatky, predpony (dis,in,im,un, ir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čúvanie s porozumením: </w:t>
            </w:r>
            <w:r>
              <w:rPr>
                <w:rFonts w:cs="Calibri"/>
                <w:sz w:val="24"/>
                <w:szCs w:val="24"/>
              </w:rPr>
              <w:t>opis života hviezd – hrdinov, životné príbeh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Čítanie s porozumením</w:t>
            </w:r>
            <w:r>
              <w:rPr>
                <w:rFonts w:cs="Calibri"/>
                <w:sz w:val="24"/>
                <w:szCs w:val="24"/>
              </w:rPr>
              <w:t>: článok v novinách o detskej práci, dialóg o filme, TV interview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: </w:t>
            </w:r>
            <w:r>
              <w:rPr>
                <w:rFonts w:cs="Calibri"/>
                <w:sz w:val="24"/>
                <w:szCs w:val="24"/>
              </w:rPr>
              <w:t xml:space="preserve">opis hrdinu- hrdinky, obrázku 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: </w:t>
            </w:r>
            <w:r>
              <w:rPr>
                <w:rFonts w:cs="Calibri"/>
                <w:sz w:val="24"/>
                <w:szCs w:val="24"/>
              </w:rPr>
              <w:t>knižná recenz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aktívne používať tematickú slovnú zásob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vyjadriť špekuláciu/premýšľanie o minul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správne tvoriť vťažné vet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správne tvoriť otázky s predložkou na konc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naučiť sa tvorbu slov s predponami –dis, ir, im, in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počúv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čít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opísať hrdin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-vedieť napísať knižnú recenzi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BRODRUŽSTVO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lovek a príroda/Šport nám, my športu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brať z ponúkaných možností (opísať)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lovná zásoba</w:t>
            </w:r>
            <w:r>
              <w:rPr>
                <w:rFonts w:cs="Calibri"/>
                <w:sz w:val="24"/>
                <w:szCs w:val="24"/>
              </w:rPr>
              <w:t xml:space="preserve">: dobrodružstvo, dobrodružné športy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matika</w:t>
            </w:r>
            <w:r>
              <w:rPr>
                <w:rFonts w:cs="Calibri"/>
                <w:sz w:val="24"/>
                <w:szCs w:val="24"/>
              </w:rPr>
              <w:t>: predikcie, zámery, plány a predpovede, budúce časy, predložky +-ing,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čúvanie s porozumením: </w:t>
            </w:r>
            <w:r>
              <w:rPr>
                <w:rFonts w:cs="Calibri"/>
                <w:sz w:val="24"/>
                <w:szCs w:val="24"/>
              </w:rPr>
              <w:t xml:space="preserve">dialóg o extrémnom športe, dialóg o plánoch a predpovediach, rozhlasová reklama, dialóg o turistických informačných centrách 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Čítanie s porozumením: </w:t>
            </w:r>
            <w:r>
              <w:rPr>
                <w:rFonts w:cs="Calibri"/>
                <w:sz w:val="24"/>
                <w:szCs w:val="24"/>
              </w:rPr>
              <w:t xml:space="preserve">inzeráty o extrémnych športoch, denník z expedície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: </w:t>
            </w:r>
            <w:r>
              <w:rPr>
                <w:rFonts w:cs="Calibri"/>
                <w:sz w:val="24"/>
                <w:szCs w:val="24"/>
              </w:rPr>
              <w:t>požiadať o informác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: </w:t>
            </w:r>
            <w:r>
              <w:rPr>
                <w:rFonts w:cs="Calibri"/>
                <w:sz w:val="24"/>
                <w:szCs w:val="24"/>
              </w:rPr>
              <w:t xml:space="preserve">osobný email o dovolenke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aktívne používať tematickú slovnú zásob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správne používať budúce čas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správne tvoriť vety s predložkami+ing sloves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počúv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čít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požiadať o informácie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-vedieť napísať osobný mai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ÁLEZISKO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lovek a prí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opísať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: </w:t>
            </w:r>
            <w:r>
              <w:rPr>
                <w:rFonts w:cs="Calibri"/>
                <w:sz w:val="24"/>
                <w:szCs w:val="24"/>
              </w:rPr>
              <w:t>moje životné prostredie, nálezisko, lokalit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: </w:t>
            </w:r>
            <w:r>
              <w:rPr>
                <w:rFonts w:cs="Calibri"/>
                <w:sz w:val="24"/>
                <w:szCs w:val="24"/>
              </w:rPr>
              <w:t>budúci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čas priebehový, reflexívne zámená, spojky na vyjadrenie príčin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čúvanie s porozumením</w:t>
            </w:r>
            <w:r>
              <w:rPr>
                <w:rFonts w:cs="Calibri"/>
                <w:sz w:val="24"/>
                <w:szCs w:val="24"/>
              </w:rPr>
              <w:t>: článok o Slnk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Čítanie s porozumením</w:t>
            </w:r>
            <w:r>
              <w:rPr>
                <w:rFonts w:cs="Calibri"/>
                <w:sz w:val="24"/>
                <w:szCs w:val="24"/>
              </w:rPr>
              <w:t>: typy pre cestovateľov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Rozprávanie</w:t>
            </w:r>
            <w:r>
              <w:rPr>
                <w:rFonts w:cs="Calibri"/>
                <w:sz w:val="24"/>
                <w:szCs w:val="24"/>
              </w:rPr>
              <w:t>: o obľúbenom ročnom období, o životnom prostredí, ochrane životného prostred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Písanie:</w:t>
            </w:r>
            <w:r>
              <w:rPr>
                <w:rFonts w:cs="Calibri"/>
                <w:sz w:val="24"/>
                <w:szCs w:val="24"/>
              </w:rPr>
              <w:t xml:space="preserve"> fantastická dovolen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aktívne používať tematickú slovnú zásob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správne používať budúci čas priebehový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správne tvoriť a použiť zvratné zámená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vedieť použiť spojky príčiny vo vetách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počúv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čít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hovoriť o ochrane životného prostredia a opísať obľúbené ročné obdob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-vedieť opísať fantastickú dovolenku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rozvíjať vzťah medzi človekom a jeho životným prostredím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ČENIE S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zdelávanie a prá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 11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Stanoviť, oznámiť a prijať pravidlá alebo povinnosti ( povolenie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: </w:t>
            </w:r>
            <w:r>
              <w:rPr>
                <w:rFonts w:cs="Calibri"/>
                <w:sz w:val="24"/>
                <w:szCs w:val="24"/>
              </w:rPr>
              <w:t xml:space="preserve">škola a školské prostredie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: </w:t>
            </w:r>
            <w:r>
              <w:rPr>
                <w:rFonts w:cs="Calibri"/>
                <w:sz w:val="24"/>
                <w:szCs w:val="24"/>
              </w:rPr>
              <w:t>nepriama reč, vyjadrenie napríklad, tvorba podstatných mien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čúvanie s porozumením: </w:t>
            </w:r>
            <w:r>
              <w:rPr>
                <w:rFonts w:cs="Calibri"/>
                <w:sz w:val="24"/>
                <w:szCs w:val="24"/>
              </w:rPr>
              <w:t>život školákov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 porozumením: </w:t>
            </w:r>
            <w:r>
              <w:rPr>
                <w:rFonts w:cs="Calibri"/>
                <w:sz w:val="24"/>
                <w:szCs w:val="24"/>
              </w:rPr>
              <w:t>článok o mozg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: </w:t>
            </w:r>
            <w:r>
              <w:rPr>
                <w:rFonts w:cs="Calibri"/>
                <w:sz w:val="24"/>
                <w:szCs w:val="24"/>
              </w:rPr>
              <w:t>povolen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: </w:t>
            </w:r>
            <w:r>
              <w:rPr>
                <w:rFonts w:cs="Calibri"/>
                <w:sz w:val="24"/>
                <w:szCs w:val="24"/>
              </w:rPr>
              <w:t>blog o vzdelaní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aktívne používať tematickú slovnú zásob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správne tvoriť vety v nepriamej reč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správne tvoriť podstatné mená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použiť spojky na vyjadrenie príklad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počúv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čít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vypýtať si povolenie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-vedieť napísať blog o vzdelávan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ARIÉRA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fesia a pracovný život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ŠPIRÁCIA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ultúra a umenie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9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Predstaviť záľuby a vkus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 4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Vyjadriť svoj náz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Slovná zásoba</w:t>
            </w:r>
            <w:r>
              <w:rPr>
                <w:rFonts w:cs="Calibri"/>
                <w:sz w:val="24"/>
                <w:szCs w:val="24"/>
              </w:rPr>
              <w:t xml:space="preserve">: kariéra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: </w:t>
            </w:r>
            <w:r>
              <w:rPr>
                <w:rFonts w:cs="Calibri"/>
                <w:sz w:val="24"/>
                <w:szCs w:val="24"/>
              </w:rPr>
              <w:t>nepriama otázka, podmienková veta prvého typu, vyjadrenie “aby”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Počúvanie s porozumením</w:t>
            </w:r>
            <w:r>
              <w:rPr>
                <w:rFonts w:cs="Calibri"/>
                <w:sz w:val="24"/>
                <w:szCs w:val="24"/>
              </w:rPr>
              <w:t>: dialóg s výchovným poradcom , interview o kariére, práci, možnostiach zamestnania, práca na internete, práca a telefón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Čítanie s porozumením:</w:t>
            </w:r>
            <w:r>
              <w:rPr>
                <w:rFonts w:cs="Calibri"/>
                <w:sz w:val="24"/>
                <w:szCs w:val="24"/>
              </w:rPr>
              <w:t xml:space="preserve"> článok Global Job Opportunities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: </w:t>
            </w:r>
            <w:r>
              <w:rPr>
                <w:rFonts w:cs="Calibri"/>
                <w:sz w:val="24"/>
                <w:szCs w:val="24"/>
              </w:rPr>
              <w:t>pracovný pohovor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Písanie:</w:t>
            </w:r>
            <w:r>
              <w:rPr>
                <w:rFonts w:cs="Calibri"/>
                <w:sz w:val="24"/>
                <w:szCs w:val="24"/>
              </w:rPr>
              <w:t xml:space="preserve"> životopis, žiadosť o zamestnanie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lovná zásoba</w:t>
            </w:r>
            <w:r>
              <w:rPr>
                <w:rFonts w:cs="Calibri"/>
                <w:sz w:val="24"/>
                <w:szCs w:val="24"/>
              </w:rPr>
              <w:t xml:space="preserve">: umenie, inšpirácie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matika: </w:t>
            </w:r>
            <w:r>
              <w:rPr>
                <w:rFonts w:cs="Calibri"/>
                <w:sz w:val="24"/>
                <w:szCs w:val="24"/>
              </w:rPr>
              <w:t xml:space="preserve">podmieňovací spôsob minulý, vyjadrenie poľutovania 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vyjadrenie kontrast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čúvanie s porozumením: </w:t>
            </w:r>
            <w:r>
              <w:rPr>
                <w:rFonts w:cs="Calibri"/>
                <w:sz w:val="24"/>
                <w:szCs w:val="24"/>
              </w:rPr>
              <w:t xml:space="preserve">dialóg o umení, o múzeu, interview v rádiu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Čítanie s porozumením</w:t>
            </w:r>
            <w:r>
              <w:rPr>
                <w:rFonts w:cs="Calibri"/>
                <w:sz w:val="24"/>
                <w:szCs w:val="24"/>
              </w:rPr>
              <w:t xml:space="preserve">: 2 recenzie, katalóg k výstave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zprávanie</w:t>
            </w:r>
            <w:r>
              <w:rPr>
                <w:rFonts w:cs="Calibri"/>
                <w:sz w:val="24"/>
                <w:szCs w:val="24"/>
              </w:rPr>
              <w:t>: rozprávanie o umení, debata, vyjadrenie názo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ísanie:</w:t>
            </w:r>
            <w:r>
              <w:rPr>
                <w:rFonts w:cs="Calibri"/>
                <w:sz w:val="24"/>
                <w:szCs w:val="24"/>
              </w:rPr>
              <w:t xml:space="preserve"> o fil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aktívne používať tematickú slovnú zásob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správne tvoriť nepriame otázk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správne tvoriť podmienkové vety prvého typ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použiť spojky na vyjadrenie účelu “aby”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počúv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čít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tvoriť otázky na pracovný pohovor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napísať životopis a žiadosť do zamestnani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aktívne používať tematickú slovnú zásob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správne tvoriť podmienkové vety druhého typ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vyjadriť kontrast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-počúv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čít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rozprávať o umení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vedieť vyjadriť svoj názor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opísať fil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OVÁCI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eda a technika v službách ľudst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 4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Vyjadriť svoj náz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 21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Vypracovať prezentác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: </w:t>
            </w:r>
            <w:r>
              <w:rPr>
                <w:rFonts w:cs="Calibri"/>
                <w:sz w:val="24"/>
                <w:szCs w:val="24"/>
              </w:rPr>
              <w:t>veda a technológia, inovác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matika</w:t>
            </w:r>
            <w:r>
              <w:rPr>
                <w:rFonts w:cs="Calibri"/>
                <w:sz w:val="24"/>
                <w:szCs w:val="24"/>
              </w:rPr>
              <w:t xml:space="preserve">: modálne slovesá, slovesá s -ing alebo neurčitkom,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čúvanie s porozumením</w:t>
            </w:r>
            <w:r>
              <w:rPr>
                <w:rFonts w:cs="Calibri"/>
                <w:sz w:val="24"/>
                <w:szCs w:val="24"/>
              </w:rPr>
              <w:t xml:space="preserve">: dialóg o vede, o povinnostiach a chybách, interview o vede, spisovateľ beletrie, prezentácia o vynálezoch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Čítanie s porozumením</w:t>
            </w:r>
            <w:r>
              <w:rPr>
                <w:rFonts w:cs="Calibri"/>
                <w:sz w:val="24"/>
                <w:szCs w:val="24"/>
              </w:rPr>
              <w:t xml:space="preserve">: veda v časopise, článok v novinách- experimenty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zprávanie</w:t>
            </w:r>
            <w:r>
              <w:rPr>
                <w:rFonts w:cs="Calibri"/>
                <w:sz w:val="24"/>
                <w:szCs w:val="24"/>
              </w:rPr>
              <w:t xml:space="preserve">: o vede a technike, dialógy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ísanie</w:t>
            </w:r>
            <w:r>
              <w:rPr>
                <w:rFonts w:cs="Calibri"/>
                <w:sz w:val="24"/>
                <w:szCs w:val="24"/>
              </w:rPr>
              <w:t xml:space="preserve">: esej, vyjadrenie stanovisk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aktívne používať tematickú slovnú zásob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správne používať modálne slovesá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vedieť použiť slovesá s –ing a neurčitkom vo ve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-počúv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čítať s porozumení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rozprávať o vede a technik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vedieť vyjadriť názor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vedieť napísať úvahu –vyjadriť svoj názor –veda a technik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-vedieť pripraviť prezentáciu na danú tém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rozvíjať vzťah medzi človekom a jeho životným prostredím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4"/>
          <w:szCs w:val="24"/>
          <w:lang w:val="sk-SK"/>
        </w:rPr>
      </w:pPr>
      <w:r>
        <w:rPr>
          <w:rFonts w:cs="Calibri"/>
          <w:b/>
          <w:color w:val="000000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  <w:lang w:val="sk-SK"/>
        </w:rPr>
        <w:t>Použité webové stránky:</w:t>
      </w:r>
    </w:p>
    <w:p>
      <w:pPr>
        <w:pStyle w:val="Normal"/>
        <w:rPr>
          <w:rFonts w:cs="Calibri"/>
          <w:b/>
          <w:b/>
          <w:color w:val="0033CC"/>
          <w:sz w:val="24"/>
          <w:szCs w:val="24"/>
          <w:lang w:val="sk-SK"/>
        </w:rPr>
      </w:pPr>
      <w:hyperlink r:id="rId2">
        <w:r>
          <w:rPr>
            <w:rStyle w:val="InternetLink"/>
            <w:rFonts w:cs="Calibri"/>
            <w:b/>
            <w:color w:val="0033CC"/>
            <w:sz w:val="24"/>
            <w:szCs w:val="24"/>
            <w:lang w:val="sk-SK"/>
          </w:rPr>
          <w:t>http://www.statpedu.sk/sites/default/files/dokumenty/inovovany-statny-vzdelavaci-program/anglicky_jazyk_uroven_b1_g_8_r.pdf</w:t>
        </w:r>
      </w:hyperlink>
    </w:p>
    <w:p>
      <w:pPr>
        <w:pStyle w:val="Normal"/>
        <w:rPr>
          <w:rFonts w:cs="Calibri"/>
          <w:b/>
          <w:b/>
          <w:color w:val="0033CC"/>
          <w:sz w:val="24"/>
          <w:szCs w:val="24"/>
          <w:lang w:val="sk-SK"/>
        </w:rPr>
      </w:pPr>
      <w:r>
        <w:rPr>
          <w:rFonts w:cs="Calibri"/>
          <w:b/>
          <w:color w:val="0033CC"/>
          <w:sz w:val="24"/>
          <w:szCs w:val="24"/>
          <w:lang w:val="sk-SK"/>
        </w:rPr>
        <w:t>http://www.statpedu.sk/clanky/statny-vzdelavaci-program-svp-pre-gymnazia/prierezove-temy</w:t>
      </w:r>
    </w:p>
    <w:p>
      <w:pPr>
        <w:pStyle w:val="Normal"/>
        <w:rPr/>
      </w:pPr>
      <w:r>
        <w:rPr>
          <w:rFonts w:cs="Calibri"/>
          <w:sz w:val="24"/>
          <w:szCs w:val="24"/>
          <w:lang w:val="sk-SK"/>
        </w:rPr>
        <w:t>Poznámky: názvy lekcií sú podľa učebnice Choices Intermediate a názvy tematických okruhov podľa ŠVP.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  <w:lang w:val="sk-SK"/>
        </w:rPr>
      </w:pPr>
      <w:r>
        <w:rPr>
          <w:rFonts w:cs="Calibri"/>
          <w:b/>
          <w:color w:val="FF0000"/>
          <w:sz w:val="24"/>
          <w:szCs w:val="24"/>
          <w:lang w:val="sk-SK"/>
        </w:rPr>
        <w:t>Materiál slúži ako pomôcka k vypracovaniu ŠkVP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sz w:val="24"/>
          <w:szCs w:val="24"/>
          <w:lang w:val="sk-SK"/>
        </w:rPr>
        <w:t>Odporúčanie: Odporúča sa prebrať 1.-4. lekcií Choices Intermediate v 2.ročníku a 5.-12. lekcií presunúť do 3. ročníka.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pedu.sk/sites/default/files/dokumenty/inovovany-statny-vzdelavaci-program/anglicky_jazyk_uroven_b1_g_8_r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56:00Z</dcterms:created>
  <dc:creator>Vladimír Pastirčák</dc:creator>
  <dc:description/>
  <cp:keywords/>
  <dc:language>en-US</dc:language>
  <cp:lastModifiedBy>Judita Tóthová</cp:lastModifiedBy>
  <dcterms:modified xsi:type="dcterms:W3CDTF">2017-02-08T11:55:00Z</dcterms:modified>
  <cp:revision>451</cp:revision>
  <dc:subject/>
  <dc:title/>
</cp:coreProperties>
</file>