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NEW SUCCESS     UPPER-INTERMEDIATE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827"/>
        <w:gridCol w:w="3827"/>
        <w:gridCol w:w="2621"/>
      </w:tblGrid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VÝ ZAČIATO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é a minulé časy (slovesá v zátvork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davné mená- vzhľad, oblečenie, osobnosť, opis, kolokácie, opozitá, idiomatické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Flame Warriors, opis osoby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onverzácie o Colin, online osobnosti, konverzácie o novom imidži, diskusia o trendoch (T/F, doplňov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, rady, súhlas a nesúhlas (výmena názorov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prítomné a minulé čas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diskutovať na rôzne tém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jadriť súhlas,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opis osob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EŠ ČO MYSLÍM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spoločnosť, komuniká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budúci čas a formy používané pre budúci čas, ´I´d prefer and ´d rather´ (slovesá v zátvorke, 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frázové slovesá, kolokácie, predpo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Viac než len slová, pýtanie sa na smer, komunikovanie cez sms (spájanie, 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onverzácia o študovaní, ako sa angličtina mení, pieseň (spájanie, výber z možností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 o fotke, vyjadrenia, metódy komunikácie, ujasnenie (rolepla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používať budúci čas a formy používané pre budúci čas, ´I´d prefer and ´d rather´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ŠETCI SA MENÍM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ítomné a minulé zvyky- prítomný/minulý čas  priebehový, ´will, would, used to´, členy (dopln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kolokácie- zvyky, problémy a neschopnosti, zmen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The Neighbours of 3 Friendship Lane, I Choose not to Place DIS in my Abilit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sz w:val="24"/>
                <w:szCs w:val="24"/>
              </w:rPr>
              <w:t>životné zmeny, Pedro a Julia hovoria o vplyvných ľuďoch, idiómy opisujúce zmenu, najlepší čas života ( T/F, 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diskusia- zvyky a susedia, neschopnosť a výzva, prezentácia zručností, správanie, vzhľad, stupne života (výmena názorov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Mr a Mrs aver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vyjadriťprítomné a minulé zvyky- prítomný/minulý priebehový čas, ´will, would, used to´, členy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diskutovať na rôzne tém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krátky paragraf (opis ľudí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ŠPIRÁ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5</w:t>
            </w:r>
            <w:r>
              <w:rPr>
                <w:rFonts w:eastAsia="Times New Roman" w:cs="Calibri"/>
                <w:bCs/>
                <w:sz w:val="24"/>
                <w:szCs w:val="24"/>
              </w:rPr>
              <w:t>: Porozprávať niečo (príbe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minulý čas jednoduchý a priebehový , vety s trpným príčastím (slovesá v zátvorke, prerob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pony, príslovky, slovesá, slovotvorb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Inspiration or Perspiration?, kvíz, príbe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prezentácia študenta slávnej osob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prezentovanie úžasnej osoby, prezentačné zručnosti- udržať si publik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amätný príbe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správne používať predminulý čas jednoduchý a priebehový, vety s trpným príčast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diskutovať na rôzne témy- úžasná osoba, ako si udržať publik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pamätný príbe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E ALEBO ZLE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infinitív a gerundium, ´beused to, get used to´(slovesá v zátvorke, prerob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ávislosti- slová a frázy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Zlý alebo dobrý?, závislosť na sociálnych sieťach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Joana rozpráva o dosiahnutí, potlačení svojho limitu, traja ľudia rozprávajúci o svojich závislos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pýtanie sa a odpovedanie na stres a návyky, diskusia, potlačiť svoje limity, diskusia o závislostiach (opis fotk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infinitív a gerundium, ´be used to, get used to´(slovesá v zátvorke, prerobenie viet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závislosti, stres, návyk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sz w:val="24"/>
                <w:szCs w:val="24"/>
              </w:rPr>
              <w:t>seba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JOMSTVÁ ODKRYTÉ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á (prerob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á z textu, frázové slovesá- tajomstvá a lži, druhy kníh, kolo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tajomnom svete zvierat, extrakt novely The Shadow of the Wind, knižné review a biografi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rádio program o hrdinoch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diskusia a prezentácie- názory a vyjadrenia, diskusia- tajomstvo, úprimnosť, dotazník, hrdinstvo, odvah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knižné rev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správne používaťmodálne slovesá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názory, tajomstvo, úspech, hrdinstvo, odva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knižné revie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KA, JAVISKO, PLÁTN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nepriama reč, slovesné tvary (dopĺňanie viet, oprava chýb, slovesá v zátvork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prídavné mená k opisu názoru, slová a frázy z textu, zábav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web stránka – novela roka, London entertainment guide, extrakt- Who´s sorry now?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extrakty z príbehov, Derek a Vicky hovoria o festivaloch v ich mestách, rádio program- sláva a úspech, konverzácie o umení (spájanie, zhrnuti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 o pouličných umelcoch, diskusia o kultúre a umení (výmena názoro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nepriamu reč, slovesné tvary (dopĺňanie viet, oprava chýb, slovesá v zátvorke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umelci, kultúra a ume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-TE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sz w:val="24"/>
                <w:szCs w:val="24"/>
              </w:rPr>
              <w:t>trpný rod, slová a frázy z textu (doplnenie do viet, slovesá v zátvork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ložené slová, ´although, despite, in spite of´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 xml:space="preserve">extrakt – The boy who harnessed the wind, kvíz o vede a vynálezoch, Labour - saving devices-for and against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vynálezy, konverzácia o William a jeho prispel k jeho krajine, Maria hovorí o graf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, rôzne názory, grafy, tabuľky, diskusia o komunikácii a priateľo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e a proti es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trpný rod, slová a frázy z textu (doplnenie do viet, slovesá v zátvorke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čítať články s 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 grafy, tabuľky, komunikácia, priatel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pre a proti ese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ADNA ĽÚTOSŤ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odmienkové vety,           ´I wish, If only, should, had better´ (slovesá v zátvorke, doplnenie do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ločin a zločinci, slová z textu, čas a peniaz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žiadna ľútosť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Alison´s príbeh, článok o Frank Abagnale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sz w:val="24"/>
                <w:szCs w:val="24"/>
              </w:rPr>
              <w:t>konverzácia o identite zlodeja, päť ľudí hovoriaci o nešťastí (T/F, spájani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 o zločine, (rolepla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odmienkové vety, ´I wish, If only, should, had better´ (slovesá v zátvorke, doplnenie do viet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zločin, zločin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T TAKÉ MIESTO AKO JE DOMOV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zťažné vety (doplnenie do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á a frázy z textu, miesta, postoj, domovy zvierat, koloká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nezvyčajných domovoch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článok- No place like home?, domy zajtrajš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monológy, súdenie, konverzácie o miestach v domov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miestach, diskusia o bývaní preč, domy a pravidlá, životné skúsenosti, kritizovanie, prejav mrzutosti (opis fotky, rolepl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pis udal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vzťažné vety (doplnenie do viet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články 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býv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 miestach, skúsenos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opis udal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YRIEŠ TO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modálne slovesá v minul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slová z textu, frázy a slová z počúvania, prídavné mená na opis povah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extrakt z príbehu The Ransom of Red Chief, článok o zmiznutí  Mr Powell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konverzácie o hádanke, extrakt príbehu The Ransom of Red Chief, telefonát do rádia, konverzácia (T/F, spájanie, poradi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iešenie hádanky, diskusia o príbehu, diskusia o Mr Powellovi, diskusia o záhadách, problémoch (výmena názoro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modálne slovesá v minulosti 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 príbehu, záhadách, problém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vyriešiť hádanku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SMED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yjadrenie množstv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noviny, jednotné a množné číslo, film, slová z textu, spájajúce slov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sz w:val="24"/>
                <w:szCs w:val="24"/>
              </w:rPr>
              <w:t>článok o chybách filmu, Soapbox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interview- trendy v médiách, Shaun a Rebecca hovoria o projekte, Rebecca vyberá fot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skusia o tom kto robí príbeh dobrým, diskusia o fotkách, o chybách filmu (opis fotiek, výmena názorov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rganizácia myšlienok v texte, formálny 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vyjadrenie množstva (výber z možností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 aktívne používať slovnú zásobu k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iskutovať na rôzne témy- film, fo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napísať formálny list, dokázať správne zorganizovať svoje myšlienk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nglicky_jazyk_%20uroven_b1_g_4_5_r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inovovany-statny-vzdelavaci-program/anglicky_jazyk_%20uroven_b2_g_4_5_r.pdf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clanky/statny-vzdelavaci-program-svp-pre-gymnazia/prierezove-temy</w:t>
        </w:r>
      </w:hyperlink>
    </w:p>
    <w:p>
      <w:pPr>
        <w:pStyle w:val="Normal"/>
        <w:rPr/>
      </w:pPr>
      <w:r>
        <w:rPr>
          <w:rFonts w:cs="Calibri"/>
          <w:i/>
          <w:sz w:val="24"/>
          <w:szCs w:val="24"/>
          <w:lang w:val="sk-SK"/>
        </w:rPr>
        <w:t>Poznámka</w:t>
      </w:r>
      <w:r>
        <w:rPr>
          <w:rFonts w:cs="Calibri"/>
          <w:sz w:val="24"/>
          <w:szCs w:val="24"/>
          <w:lang w:val="sk-SK"/>
        </w:rPr>
        <w:t>: názvy lekcií sú podľa učebnice New Success Upper -Intermediate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 uroven_b1_g_4_5_r.pdf" TargetMode="External"/><Relationship Id="rId3" Type="http://schemas.openxmlformats.org/officeDocument/2006/relationships/hyperlink" Target="http://www.statpedu.sk/clanky/statny-vzdelavaci-program-svp-pre-gymnazia/prierezove-te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2:04:00Z</dcterms:modified>
  <cp:revision>455</cp:revision>
  <dc:subject/>
  <dc:title/>
</cp:coreProperties>
</file>