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NEW SUCCESS   PRE-INTERMEDIATE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10"/>
        <w:gridCol w:w="3839"/>
        <w:gridCol w:w="3755"/>
        <w:gridCol w:w="2940"/>
      </w:tblGrid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 SOM JA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prítomný čas  jednoduchý a priebehový, stavové a činnostn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davné mená- osobnosť, príslovky frekvencie, časové výrazy, cestovanie a národnosti- kolokácie, činnostné a stavové sloves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 xml:space="preserve">článok o identite, osobnostný kvíz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- priatelia a rodiny opisuje tínedžerku, pieseň, dialóg- ako sú ľudia odlišní v práci a doma, konverzácia so starým známym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interview s partnerom o zvykoch a zmenách v živote, najdôležitejšie veci pre identitu, vyjadrenie záujmu (dať informáciu, rolepl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>predstavenie seb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prítomný čas jednoduchý a priebehový, stavové a činnostné sloves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čítať články s porozumením- porozumieť hlavnej myšlienke, osobnostný kvíz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 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tvoriť interview s partnerom o zvykoch a zmenách v živo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najdôležitejších veciach pre identi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záujem (dať informáciu, rolepl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predstavi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 NAŠEJ CES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u vôľu (svoje plán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budúci čas ´going to´ a prítomný čas priebehový, nepriame otáz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druhy dopravy, cestovné doplnky, miesta okolo veľkomesta, opis prázdni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cestovaní, sprievodca Manchestrom, pýtanie sa na informácie, reklama (T/F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- plány o prázdninách, ľudia na dovolenke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plánoch, dialóg- plány, plánovanie výletu, návrhy, opis fotky (roleplay, 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ísanie  -</w:t>
            </w:r>
            <w:r>
              <w:rPr>
                <w:rFonts w:cs="Calibri"/>
                <w:sz w:val="24"/>
                <w:szCs w:val="24"/>
              </w:rPr>
              <w:t>formálny e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budúci čas ´going to´ a prítomný čas priebehový, nepriame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íť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 článok o cest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 plán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tvoriť dialóg- plány, plánovanie výletu, návrhy, opis fotky (roleplay, 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formálny email- vypýtať si informác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PIEVA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6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chopnosť(vedomosti, poznatky, zisteni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 (získať povolenie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ozprávať príbeh (anekdotu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jednoduchý, ´used to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kola  a vzdelanie, časové výrazy, ed/ing končiace prídavné 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prvý deň v škole, článok o dyslexii (predpovedanie, spájanie, výber z 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ľudia rozprávajúci o ich prvom školskom dni, dialóg- dovolenie, stretnutie po dlhom čase, dialóg- dievča stretne priateľovu mamu (predpovedanie 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pis fotky, rozprávanie o schopnostiach, povolenie, rozprávanie o minulých zvykoch, rozprávanie o pocitoch, o detstve (povolenie, 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 xml:space="preserve">opis minulých udalostí, osobná anekdota- prvý deň v škole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minulý čas jednoduchý a väzbu´used to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 porozumením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opísať fot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schopnostiach, povole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rozprávať o minulých zvykoch, o pocitoch, o detstve (povolenie, opis fotky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napísať opis minulých udal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napísať osobnú anekdotu- prvý deň v ško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YTVÁRAJ A IŠPIRUJ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ltúra a um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inulý čas priebehový a minulý čas jednoduch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davné mená opisujúce hudbu, stavba slov, frázové slovesá, časové výrazy, opis pocitov a emócií, typy um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anekdota, článok o tvorivosti, leták na festival umenia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hádanie kontextu podľa audio kľúča, nezabudnuteľné spomienky, Kubla Kha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>rozprávanie o tom, čo sme robili v určitom čase, rozprávanie o pracovných zvykoch, opis fotky (opis fotiek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neformálny e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správne používaťminulý čas priebehový a minulý čas jednoduchý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tom, čo sme robili v určitom čas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rozprávať o pracovných zvykoch, opisaťfotk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neformálny 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STO, KTORÉ VOLÁME DOMO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stupňovanie prídavných mien, ´too, not...enough/ not as ...(as)/...than, vzťažné zámená</w:t>
            </w:r>
            <w:r>
              <w:rPr>
                <w:rFonts w:cs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domy a záhrady, miestnosť, nábytok, zariadenie, typy budov, inštitúcie, prídavné mená- domy a miesta, slová opisujúce poloh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neformálny email, článok o čudných budovách (spájanie, T/F/ žiadna informácia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skusia na najlepšie miesto na bývanie, okolo domu (spájanie, doplnenie plánu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tom, kde žijem, opis foti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stupňovanie prídavných mie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iť ´too, not...enough/ not as ...(as)/...than, vzťažné zámen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rozprávať o tom o mieste býva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fo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opis mies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É JEDLO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očakávania a reagovať na ne (posťažovať 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2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nesplnenie pravidiel alebo povinností (ospravedlniť sa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 xml:space="preserve">počítateľné a nepočítateľné podstatné mená, členy s jednotným číslom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jedlo a nápoje, typy stravovania a životného štýlu, reštaurácie a jedenie vonku, jedlá, opis jedl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rôznom stravovaní, článok o vegetariánstve (výber z možností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interview- rozprávanie o stravovaní, rádio program na rýchle občerstvenie, jedenie vonku- hádanie kontextu (spájanie, nové slová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interview o stravovacích návykoch, rozprávanie o štatistikách, o stravovaní, sťažnosti a ospravedlnenia (odporúčania, 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ťažnos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počítateľné a nepočítateľné podstatné mená, členy s jednotným čísl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iesť interview o stravovacích návyk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štatistikách, o stravovaní, sťažnosti a ospravedlnenia (odporúčania, 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sťažnos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zdravia a život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ZERAŤ SA DOPREDU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u vôľu (svoje 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budúce časy ´going to a will´, prvá podmienková vet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slovky pravdepodobnosti, kolokácie, ekológia a životné prostred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budúcich predpovediach z 1950, letáky (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 xml:space="preserve">rozprávanie, názor na klimatickú zmenu, rádio program- Nostradamus (nájdenie určitej informácii, spájanie, doplnenie)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možnosť, rozprávanie o živote v budúcnosti, tvorenie predpovedí o budúcnosti, o živote, opis foti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leták, volebný leták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budúce časy ´going to a will´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prvú podmienkovú ve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článok o budúcich predpovediach z 195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možnos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živote v budúc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tvoriť predpovede o budúcnosti, o živote, opísať fo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leták, volebný letá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sz w:val="24"/>
                <w:szCs w:val="24"/>
              </w:rPr>
              <w:t>vzťah medzi  človekom a prírodou</w:t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IA, HĽADAJÚCI PRÁCU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gerundium a infinití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áca a profesie, prídavné mená na opísanie práci, frázy, predpony podstatných mien, prídavné mená +predložky, zručnosti a kvalifik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osobnostný test, článok o nezvyčajnom povolaní, motivačný list (nájdenie určitej informácii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konverzácia na telefóne, interview o práci, správy a hovory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pis fotiek, zanechanie sprá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motivačný lis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gerundium a infinitív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opísať fot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zanechať správ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motivačný li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ATELIA A RODIN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prítomný čas – novinky, nedávne udalosti, ukončené akcie, pokračovanie do prítomn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´just, already, yet, ever´, vzťahy, frázové slovesá, skratky pri písaní sprá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interview s členom rokovej skupiny, krátky príbeh o rodine, správa (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hádka v rodine, telefonát, ľudia rozprávajúci o vzťahoch, pieseň, bývanie s rodičmi, ohováranie (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pýtanie sa a odpovedanie na veci ktoré si zažil, opis fotky, rozprávanie o vzťahoch, vyjadrenie názoru (opis fotky, výmena názorov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práv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správne používaťpredprítomný čas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s 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udalostiach, ktoré sa stali v minul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fot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vzťahoch, vyjadriť názor (opis fotky, výmena názorov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správ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O JE NA PROGRAME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trpný ro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druhy TV programov, filmy, opis filmov, internet, druhy rádio programov, médi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kvíz o TV, článok o slávnych hercoch, neformálny email, správy a oznamy (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ádio program (porozumenie hlavnej myšlienke, 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filme, ktorý ťa bavil, konverzácie, diskusia- počítače a internet (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oznámky a správ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trpný rod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rozprávať o fil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konverzovať o typoch masméd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napísať poznámky a správ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</w:t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 TO ZLOČINEC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7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nímať a prejavovať svoje cit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minulý čas jednoduchý, nepriama reč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krádež, vražda, zločin, kriminálnici, práv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anekdota o zločine, policajná správa, príbehy o kontroverzných umelcoch, oznam o stratenom zvieratku (spájanie, výber z možností, nové slová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 xml:space="preserve">neúspešný zločin, detektívny príbeh, dialógy- pocity (spájanie)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iešenie záhady úmrtia, rozprávanie o postoju k zločinu, rozprávanie o problémoch, vyjadrenie pocitov (roleplay, stupne rozdielnos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práv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predminulý čas jednoduchý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tvoriť nepriamu reč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záhadách úmrt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 postoji k zločinu, o problém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pocity (roleplay, stupne rozdielnos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napísať krátku správ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sz w:val="24"/>
                <w:szCs w:val="24"/>
              </w:rPr>
              <w:t>sebavzdel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T A DOBR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7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nímať a prejavovať svoje cit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2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nesplnenie pravidiel alebo povinností (ospravedlniť 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niečo, čo sa má udiať v budúcnosti (poradiť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odálne slovesá - ´should, shouldn´t, must, mustn´t, have to, don´t have to, druhá podmienková vet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zdravie, choroby, zdravotné problémy, kolokácie- futbal, športy, ako zostať zdrav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reklama na liek, článok o športových fanúšikoch, neformálny email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dialógy- cítiť sa zle, dialógy o zdraví, rádio interview (spájanie, 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nehodách a nevoľnosti, rozprávanie o športe, ospravedlnenia, rady (opis fot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tvorený paragraf, neformálny list, neformálny e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modálne slovesá -´should, shouldn´t, must, mustn´t, have to, don´t have t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správne používať druhú podmienkovú ve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 nehodách a nevoľnosti, rozprávať o špor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spravedlniť sa a poradi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tvorený paragraf, neformálny list, neformálny 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zdravia a život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inovovany-statny-vzdelavaci-program/anglicky_jazyk_%20uroven_b1_g_4_5_r.pdf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4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clanky/statny-vzdelavaci-program-svp-pre-gymnazia/prierezove-temy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  <w:lang w:val="sk-SK"/>
        </w:rPr>
        <w:t>Poznámka</w:t>
      </w:r>
      <w:r>
        <w:rPr>
          <w:rFonts w:cs="Calibri"/>
          <w:sz w:val="24"/>
          <w:szCs w:val="24"/>
          <w:lang w:val="sk-SK"/>
        </w:rPr>
        <w:t>: názvy lekcií sú podľa učebnice New Success Pre-Intermediate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hyperlink" Target="http://www.statpedu.sk/clanky/statny-vzdelavaci-program-svp-pre-gymnazia/prierezove-te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59:00Z</dcterms:modified>
  <cp:revision>280</cp:revision>
  <dc:subject/>
  <dc:title/>
</cp:coreProperties>
</file>