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val="sk-SK"/>
        </w:rPr>
      </w:pPr>
      <w:r>
        <w:rPr>
          <w:rFonts w:cs="Calibri"/>
          <w:b/>
          <w:sz w:val="32"/>
          <w:szCs w:val="32"/>
          <w:lang w:val="sk-SK"/>
        </w:rPr>
        <w:t>NEW SUCCESS    INTERMEDIATE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502"/>
        <w:gridCol w:w="3838"/>
        <w:gridCol w:w="3762"/>
        <w:gridCol w:w="2940"/>
      </w:tblGrid>
      <w:tr>
        <w:trPr>
          <w:trHeight w:val="37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Lekcia/ Tematický okruh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Kľúčové kompetenci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bsahový štandard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ýkonový štandar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ierezové témy</w:t>
            </w:r>
          </w:p>
        </w:tc>
      </w:tr>
      <w:tr>
        <w:trPr>
          <w:trHeight w:val="523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IDAJ SA DO KLUBU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ládež a jej sve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4</w:t>
            </w:r>
            <w:r>
              <w:rPr>
                <w:rFonts w:eastAsia="Times New Roman" w:cs="Calibri"/>
                <w:bCs/>
                <w:sz w:val="24"/>
                <w:szCs w:val="24"/>
              </w:rPr>
              <w:t>: Vyjadriť svoj názo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 xml:space="preserve">prítomný čas jednoduchý a priebehový, zvratné zámená, poradie prídavných mien vo vete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kluby, organizácie, spoločnosť, frázové slovesá, vzťahy, oblečenie, doplnky, prídavné mená k opisu oblečeni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článok – dva gangy, extrakt z príbehu o mladých ľuďoch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interview s osobou, ktorá patrí do klubu, rádio diskusný program- Prečo mladí ľudia sa spájajú so skupinami?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Rozprávanie  -</w:t>
            </w:r>
            <w:r>
              <w:rPr>
                <w:rFonts w:cs="Calibri"/>
                <w:sz w:val="24"/>
                <w:szCs w:val="24"/>
              </w:rPr>
              <w:t>prečo ľudia vstupujú do klubov, vyjadrenie názoru, paintball, konflikty, vzťahy, obleče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opis osob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vedieť správne používaťprítomný čas jednoduchý a priebehový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používať zvratné zámená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použiť správne poradie prídavných mien vo vet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 aktívne používať slovnú zásobu k 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čítať články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čúvať s porozumením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hovoriť o tom, prečo ľudia vstupujú do klubov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vyjadriť názor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rozprávať o  paintball, konfliktoch, vzťaho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opísať obleče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edieť napísať opis osob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rezentovať sám seb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RŽAŤ  KROK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eda a technika v službách ľudstv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18: </w:t>
            </w:r>
            <w:r>
              <w:rPr>
                <w:rFonts w:eastAsia="Times New Roman" w:cs="Calibri"/>
                <w:bCs/>
                <w:sz w:val="24"/>
                <w:szCs w:val="24"/>
              </w:rPr>
              <w:t>Korešpondovať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sz w:val="24"/>
                <w:szCs w:val="24"/>
              </w:rPr>
              <w:t xml:space="preserve">predprítomný čas  jednoduchý a priebehový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počítače a mobilné telefóny, frázové slovesá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web stránka o punkovej skupine, článok o prvých prenosných telefónoch, osobný list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nástrahy internetu, učenie sa používať počítač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interview s partnerom, inštrukcie, rozprávanie o mobiloch a komunikáci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osobný lis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vedieť správne používaťpredprítomný čas jednoduchý a priebehový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 aktívne používať slovnú zásobu k 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čítať s porozumením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čúvať s porozumením- nástrahy internet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viesť rozhovor s partnerom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dať inštrukci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rozprávať o mobiloch a komunikáci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edieť napísať osobný lis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KO ZA OKO?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4</w:t>
            </w:r>
            <w:r>
              <w:rPr>
                <w:rFonts w:eastAsia="Times New Roman" w:cs="Calibri"/>
                <w:bCs/>
                <w:sz w:val="24"/>
                <w:szCs w:val="24"/>
              </w:rPr>
              <w:t>: Vyjadriť svoj názo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minulý čas jednoduchý, minulý čas priebehový, predminulý čas jednoduchý, ´used to, would´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súd, právo a trest, zločin, kriminálnici, anti- sociálne správani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článok- nezvyčajný trest, článok o smiechu na súde, novinový príspevok o nehode spôsobenej alkoholom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rádio diskusný program- Slávna osoba, ktorá spáchala zloči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interview o zločinoch, rozhodnutie o vhodnom treste, súhlas a nesúhlas, vyjadrenie názoru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 minulý čas jednoduchý, minulý čas priebehový, predminulý čas jednoduchý, ´used to, would´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 aktívne používať slovnú zásobu k 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čítať články s porozumením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čúvať s porozumením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viesť interview o zločino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vyjadriť rozhodnutie o vhodnom trest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vyjadriť súhlas a nesúhla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dokázať vyjadriť názo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riešiť problémy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N/ON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dina a spoločnos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4</w:t>
            </w:r>
            <w:r>
              <w:rPr>
                <w:rFonts w:eastAsia="Times New Roman" w:cs="Calibri"/>
                <w:bCs/>
                <w:sz w:val="24"/>
                <w:szCs w:val="24"/>
              </w:rPr>
              <w:t>: Vyjadriť svoj názor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1: </w:t>
            </w:r>
            <w:r>
              <w:rPr>
                <w:rFonts w:eastAsia="Times New Roman" w:cs="Calibri"/>
                <w:bCs/>
                <w:sz w:val="24"/>
                <w:szCs w:val="24"/>
              </w:rPr>
              <w:t>Stanoviť, oznámiť a prijať pravidlá alebo povinn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modálne slovesá možnosti, schopnosti, povinnosti, zákazu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negatívne prefixy prídavných mien, osobnosť a správanie, synonymá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sz w:val="24"/>
                <w:szCs w:val="24"/>
              </w:rPr>
              <w:t>článok o tom ako sú ženy a muži rozdielni, článok o mužskom a ženskom rozume, pre a proti esej o škole s jedným pohlavím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 xml:space="preserve">ako sa rôzne považujú dievčatá a chlapci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rozprávanie o pravidlách a povinnostiach, pýtanie sa a odmietnutie, dovolen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pre a proti esej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modálne slovesá možnosti, schopnosti, povinnosti, zákaz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 aktívne používať slovnú zásobu k 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čítať články s porozumením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počúvať o tom ako sa rôzne považujú dievčatá a chlapci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rozprávať o pravidlách a povinnostia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a pýtať a vyjadriť odmietnutie, dovolen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edieť napísať pre a proti esej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sz w:val="24"/>
                <w:szCs w:val="24"/>
              </w:rPr>
              <w:t>sebapoznávanie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riešiť problémy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VET PRED NAMI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lovek a prírod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4</w:t>
            </w:r>
            <w:r>
              <w:rPr>
                <w:rFonts w:eastAsia="Times New Roman" w:cs="Calibri"/>
                <w:bCs/>
                <w:sz w:val="24"/>
                <w:szCs w:val="24"/>
              </w:rPr>
              <w:t>: Vyjadriť svoj názor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5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jadriť svoju vôľu (svoje plán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1</w:t>
            </w:r>
            <w:r>
              <w:rPr>
                <w:rFonts w:eastAsia="Times New Roman" w:cs="Calibri"/>
                <w:bCs/>
                <w:sz w:val="24"/>
                <w:szCs w:val="24"/>
              </w:rPr>
              <w:t>: Vypracovať prezentáci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 xml:space="preserve">budúce predpovede, príslovky možnosti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prírodné nešťastia- katastrof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časť filmového scenára, článok o tom ako svet môže skončiť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experti z nešťastného filmu, novoročná párty, študent , ktorý robí prezentáci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predpovede, diskusia o budúcnosti, plánovanie party, rozprávanie o novoročných predsavzatiach, prezentáci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vyjadriť budúce predpovede, príslovky možnosti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 aktívne používať slovnú zásobu k 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čítať s porozumením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čúvať s porozumením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diskutovať o budúcnosti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rozprávať o plánovaní party, rozprávať o novoročných predsavzatia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 vedieť prezentova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Environmentálna výchova - </w:t>
            </w:r>
            <w:r>
              <w:rPr>
                <w:rFonts w:eastAsia="Times New Roman" w:cs="Calibri"/>
                <w:sz w:val="24"/>
                <w:szCs w:val="24"/>
              </w:rPr>
              <w:t>vzťah medzi  človekom a prírodou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ÚŽASNÉ ZVIERATÁ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lovek a prírod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4</w:t>
            </w:r>
            <w:r>
              <w:rPr>
                <w:rFonts w:eastAsia="Times New Roman" w:cs="Calibri"/>
                <w:bCs/>
                <w:sz w:val="24"/>
                <w:szCs w:val="24"/>
              </w:rPr>
              <w:t>: Vyjadriť svoj názor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podmienková veta- nultá, prvá a druhá, ´if, when´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prídavné mená, synonymá, zvieratá- kategórie, podobnosti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článok o pohľade zvierat na ľudí, článok o chobotnici, opinion esej o zo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hodina o afrických slonoch, psia šou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rozprávanie o tom, ktoré zviera je najlepšie, vyjadrenie možn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opinion esej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správne používaťpodmienkové vety- nultú, prvú a druhú, ´if, when´-rozlíšiť význam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 aktívne používať slovnú zásobu k 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čítať s porozumením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čúvať s porozumením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rozprávať o tom, ktoré zviera je najlepši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vyjadriť možn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napísať opinion esej(vyjadriť svoj názor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Environmentálna výchova - </w:t>
            </w:r>
            <w:r>
              <w:rPr>
                <w:rFonts w:eastAsia="Times New Roman" w:cs="Calibri"/>
                <w:sz w:val="24"/>
                <w:szCs w:val="24"/>
              </w:rPr>
              <w:t>vzťah medzi  človekom a prírodou</w:t>
            </w:r>
          </w:p>
        </w:tc>
      </w:tr>
      <w:tr>
        <w:trPr>
          <w:trHeight w:val="28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ÚSPECH!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zdelávanie a prá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5: </w:t>
            </w:r>
            <w:r>
              <w:rPr>
                <w:rFonts w:eastAsia="Times New Roman" w:cs="Calibri"/>
                <w:bCs/>
                <w:sz w:val="24"/>
                <w:szCs w:val="24"/>
              </w:rPr>
              <w:t>Reagovať na niečo, čo sa má udiať v budúcnosti(poradiť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tretia podmienková veta, ´wish, if only´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škola, práca, úspech a zlyhani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 xml:space="preserve">článok o úspechu komedianta- jeho príbeh, zhrnutie deja- extrakt z novely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experti z príbehu, interview s popovou hviezdou, expert hovoriaci o tom ako byť sociálne úspešný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rozprávanie o úspešnej osobe, dať rad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ako byť úspešný, prihášk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 tretiu podmienkovú vetu, ´wish, if only´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 aktívne používať slovnú zásobu k 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čítať s porozumením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čúvať s porozumením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rozprávať o úspešnej osob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dať rad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napísať, vypísať prihlášk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edieť napísať o tom, ako byť úspešn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sobnostný a sociálny rozvoj-</w:t>
            </w:r>
            <w:r>
              <w:rPr>
                <w:rFonts w:eastAsia="Times New Roman" w:cs="Calibri"/>
                <w:sz w:val="24"/>
                <w:szCs w:val="24"/>
              </w:rPr>
              <w:t>sebavzdelávan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Ť PRESTÁVKU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lovek na cestách/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Šport nám, my športu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sz w:val="24"/>
                <w:szCs w:val="24"/>
              </w:rPr>
              <w:t>trpný rod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druhy športu, cestovanie lietadlom, na letisku, kolokácie, štatistiky, opis miest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brožúra o nezvyčajných hoteloch, web stránka o extrémnych športoch, školský projekt o Edinburgu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dve dievčatá v UK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rozprávanie o extrémnych športoch, kontrola letu, štatistiky a ich interpretác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opis miest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 trpný rod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 aktívne používať slovnú zásobu k 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čítať s porozumením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čúvať s porozumením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rozprávať o extrémnych športo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dokázať hovoriť o štatistik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edieť napísať opis miest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riešiť problémy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ÝLIŤ SA JE ĽUDSKÉ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zdelávanie a prá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svoj názor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1</w:t>
            </w:r>
            <w:r>
              <w:rPr>
                <w:rFonts w:eastAsia="Times New Roman" w:cs="Calibri"/>
                <w:bCs/>
                <w:sz w:val="24"/>
                <w:szCs w:val="24"/>
              </w:rPr>
              <w:t>: Vypracovať prezentáci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nepriama reč, časové výraz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slovesá v nepriamej reči, práca, vzdelani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tri správy z nehody, článok o živote po škole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 xml:space="preserve">ľudské chyby, interview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prezentácia, interview z kariérnym poradcom, diskusia o vizuálnom materiál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interview s kariérnym poradcom- správ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iedieť správne tvoriť nepriamu reč a používať časové výraz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a aktívne používať slovnú zásobu k 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čítať články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čúvať s porozumením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prezentovať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viesť interview z kariérnym poradco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diskutovať o vizuálnom materiáli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okázať napísať správu z interview s kariérnym poradco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riešiť problémy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ÁHAD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5</w:t>
            </w:r>
            <w:r>
              <w:rPr>
                <w:rFonts w:eastAsia="Times New Roman" w:cs="Calibri"/>
                <w:bCs/>
                <w:sz w:val="24"/>
                <w:szCs w:val="24"/>
              </w:rPr>
              <w:t>: Porozprávať niečo (príbeh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modálne slovesá špekulácie, modálne slovesá- perfekt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slovesá na opis príbehu, prídavné mená opisujúce miesta a atmosféru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krátky príbeh- The Open Window, príbeh o dvoch rivaloch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TV program trailer- The Piano Man., rádio program- slávny pilot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špekulovanie, dôka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opis miesta, príbeh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správne používaťmodálne slovesá špekulácie, tvary modálnych slovies (perfekt)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 aktívne používať slovnú zásobu k 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čítať s porozumením krátky príbe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čúvať s porozumením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napísať opis mies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edieť napísať príbe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riešiť problémy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ÁSA TEL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Ľudské tel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členy, väzba  ´have something done´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 xml:space="preserve">prídavné mená opisujúce vzhľad, štýl vlasov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článok o kráse, príklady rôznych typoch textu, opis osob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rádio diskusný program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rozprávanie o vzhľade, prezentácia, opis vzhľad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opis osob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 člen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 väzbu ´have something done´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 aktívne používať slovnú zásobu k 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čítať s porozumením článok o krás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čúvať s porozumením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rozprávať o vzhľad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dokázať napísať opis osob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chrana zdravia a života</w:t>
            </w:r>
          </w:p>
        </w:tc>
      </w:tr>
      <w:tr>
        <w:trPr>
          <w:trHeight w:val="28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E ČAS NA ZÁBAVU!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ultúra a umeni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nepriame otázky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lovná zásoba -</w:t>
            </w:r>
            <w:r>
              <w:rPr>
                <w:rFonts w:cs="Calibri"/>
                <w:sz w:val="24"/>
                <w:szCs w:val="24"/>
              </w:rPr>
              <w:t xml:space="preserve"> typy kultúrnej zábavy, umenie, divadlo, hudba, slabé a silné prídavné mená, opis filmu a TV programu, film review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článok o New Orleanse, film review- Curse of the Were-Rabbit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turista v UK, ľudia rozprávajúci o modernom umení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Rozprávanie -</w:t>
            </w:r>
            <w:r>
              <w:rPr>
                <w:rFonts w:cs="Calibri"/>
                <w:sz w:val="24"/>
                <w:szCs w:val="24"/>
              </w:rPr>
              <w:t>roleplay- návšteva v Londýne, diskusia o vizuálnom materiáli, rozprávanie o modernom umení, zúčastnenie sa konverzáci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filmové review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nepriame otázk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 aktívne používať slovnú zásobu k 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čúvať s porozumením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vytvoriť roleplay- návšteva Londýn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 rozprávať o modernom ume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edieť napísať filmové review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riešiť problémy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NIEC HRY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Šport nám, my športu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Ponúknuť a reagovať na ponuku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množstvo, ´both, neither, either, all, none, most´, privlastňovanie ´s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šport, spájajúce slová, futbal, hry, skladačky, kolokácie, frázové slovesá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review počítačových hier, článok o tom prečo hráme hr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rádio program o futbalovom zápase, dialógy- ponuk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 xml:space="preserve">diskusia o športe a hrách, prezentácia, rozprávanie o fitnes, ponuky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opinion esej, review na počítačovú hru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vyjadriť množstvo, ´both, neither, either, all, none, most´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používať privlastňovanie ´s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 aktívne používať slovnú zásobu k 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čúvať s porozumením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viesť diskusiu o športe a hrá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rozprávať o fitnes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vytvoriť ponuk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edieť napísať opinion esej, review na počítačovú hr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chrana zdravia a života</w:t>
            </w:r>
          </w:p>
        </w:tc>
      </w:tr>
      <w:tr>
        <w:trPr>
          <w:trHeight w:val="28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ŤAŽKÝ PREDAJ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chod a služb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8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očakávania, a reagovať na ne (sťažovať sa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väzby slovies – verb patterns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opis jedla, reklama, nakupovanie, kolokáci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tri listy pre vydavateľa, dva listy sťažnosti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rádio reklamy o produktoch jedla, Buy Nothing Da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diskusia o reklame, prezentácia, sťažnosť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sťažnos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väzby slovies- verb patterns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 aktívne používať slovnú zásobu k danej tém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čítať s porozumením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čúv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okázať diskutovať o reklam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vyjadriť sťažnosť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napísať sťažnosť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Finančná gramotnosť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k-SK"/>
        </w:rPr>
      </w:pPr>
      <w:r>
        <w:rPr>
          <w:rFonts w:cs="Calibri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sk-SK"/>
        </w:rPr>
        <w:t>Použité webové stránky:</w:t>
      </w:r>
    </w:p>
    <w:p>
      <w:pPr>
        <w:pStyle w:val="Normal"/>
        <w:rPr>
          <w:rFonts w:cs="Calibri"/>
          <w:b/>
          <w:b/>
          <w:color w:val="0033CC"/>
          <w:sz w:val="24"/>
          <w:szCs w:val="24"/>
          <w:lang w:val="sk-SK"/>
        </w:rPr>
      </w:pPr>
      <w:hyperlink r:id="rId2">
        <w:r>
          <w:rPr>
            <w:rStyle w:val="InternetLink"/>
            <w:rFonts w:cs="Calibri"/>
            <w:b/>
            <w:color w:val="0033CC"/>
            <w:sz w:val="24"/>
            <w:szCs w:val="24"/>
            <w:lang w:val="sk-SK"/>
          </w:rPr>
          <w:t>http://www.statpedu.sk/sites/default/files/dokumenty/inovovany-statny-vzdelavaci-program/aj_nsv_a2_2014.pdf</w:t>
        </w:r>
      </w:hyperlink>
    </w:p>
    <w:p>
      <w:pPr>
        <w:pStyle w:val="Normal"/>
        <w:rPr>
          <w:rFonts w:cs="Calibri"/>
          <w:b/>
          <w:b/>
          <w:color w:val="0033CC"/>
          <w:sz w:val="24"/>
          <w:szCs w:val="24"/>
          <w:lang w:val="sk-SK"/>
        </w:rPr>
      </w:pPr>
      <w:r>
        <w:rPr>
          <w:rFonts w:cs="Calibri"/>
          <w:b/>
          <w:color w:val="0033CC"/>
          <w:sz w:val="24"/>
          <w:szCs w:val="24"/>
          <w:lang w:val="sk-SK"/>
        </w:rPr>
        <w:t>http://www.statpedu.sk/sites/default/files/dokumenty/inovovany-statny-vzdelavaci-program/anglicky_jazyk_%20uroven_b1_g_4_5_r.pdf</w:t>
      </w:r>
    </w:p>
    <w:p>
      <w:pPr>
        <w:pStyle w:val="Normal"/>
        <w:rPr>
          <w:rFonts w:cs="Calibri"/>
          <w:b/>
          <w:b/>
          <w:color w:val="0033CC"/>
          <w:sz w:val="24"/>
          <w:szCs w:val="24"/>
          <w:lang w:val="sk-SK"/>
        </w:rPr>
      </w:pPr>
      <w:hyperlink r:id="rId3">
        <w:r>
          <w:rPr>
            <w:rStyle w:val="InternetLink"/>
            <w:rFonts w:cs="Calibri"/>
            <w:b/>
            <w:color w:val="0033CC"/>
            <w:sz w:val="24"/>
            <w:szCs w:val="24"/>
            <w:lang w:val="sk-SK"/>
          </w:rPr>
          <w:t>http://www.statpedu.sk/clanky/statny-vzdelavaci-program-svp-pre-druhy-stupen-zs/prierezove-temy</w:t>
        </w:r>
      </w:hyperlink>
    </w:p>
    <w:p>
      <w:pPr>
        <w:pStyle w:val="Normal"/>
        <w:rPr>
          <w:rFonts w:cs="Calibri"/>
          <w:b/>
          <w:b/>
          <w:color w:val="0033CC"/>
          <w:sz w:val="24"/>
          <w:szCs w:val="24"/>
          <w:lang w:val="sk-SK"/>
        </w:rPr>
      </w:pPr>
      <w:hyperlink r:id="rId4">
        <w:r>
          <w:rPr>
            <w:rStyle w:val="InternetLink"/>
            <w:rFonts w:cs="Calibri"/>
            <w:b/>
            <w:color w:val="0033CC"/>
            <w:sz w:val="24"/>
            <w:szCs w:val="24"/>
            <w:lang w:val="sk-SK"/>
          </w:rPr>
          <w:t>http://www.statpedu.sk/clanky/statny-vzdelavaci-program-svp-pre-gymnazia/prierezove-temy</w:t>
        </w:r>
      </w:hyperlink>
    </w:p>
    <w:p>
      <w:pPr>
        <w:pStyle w:val="Normal"/>
        <w:rPr>
          <w:rFonts w:cs="Calibri"/>
          <w:b/>
          <w:b/>
          <w:color w:val="0033CC"/>
          <w:sz w:val="24"/>
          <w:szCs w:val="24"/>
          <w:lang w:val="sk-SK"/>
        </w:rPr>
      </w:pPr>
      <w:r>
        <w:rPr>
          <w:rFonts w:cs="Calibri"/>
          <w:b/>
          <w:color w:val="0033CC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Calibri"/>
          <w:i/>
          <w:sz w:val="24"/>
          <w:szCs w:val="24"/>
          <w:lang w:val="sk-SK"/>
        </w:rPr>
        <w:t>Poznámka</w:t>
      </w:r>
      <w:r>
        <w:rPr>
          <w:rFonts w:cs="Calibri"/>
          <w:sz w:val="24"/>
          <w:szCs w:val="24"/>
          <w:lang w:val="sk-SK"/>
        </w:rPr>
        <w:t>: názvy lekcií sú podľa učebnice New Success  Intermediate a názvy tematických okruhov podľa ŠVP.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  <w:lang w:val="sk-SK"/>
        </w:rPr>
      </w:pPr>
      <w:r>
        <w:rPr>
          <w:rFonts w:cs="Calibri"/>
          <w:b/>
          <w:color w:val="FF0000"/>
          <w:sz w:val="24"/>
          <w:szCs w:val="24"/>
          <w:lang w:val="sk-SK"/>
        </w:rPr>
        <w:t>Materiál slúži ako pomôcka k vypracovaniu ŠkVP.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  <w:lang w:val="sk-SK"/>
        </w:rPr>
      </w:pPr>
      <w:r>
        <w:rPr>
          <w:rFonts w:cs="Calibri"/>
          <w:b/>
          <w:color w:val="FF0000"/>
          <w:sz w:val="24"/>
          <w:szCs w:val="24"/>
          <w:lang w:val="sk-SK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pedu.sk/sites/default/files/dokumenty/inovovany-statny-vzdelavaci-program/aj_nsv_a2_2014.pdf" TargetMode="External"/><Relationship Id="rId3" Type="http://schemas.openxmlformats.org/officeDocument/2006/relationships/hyperlink" Target="http://www.statpedu.sk/clanky/statny-vzdelavaci-program-svp-pre-druhy-stupen-zs/prierezove-temy" TargetMode="External"/><Relationship Id="rId4" Type="http://schemas.openxmlformats.org/officeDocument/2006/relationships/hyperlink" Target="http://www.statpedu.sk/clanky/statny-vzdelavaci-program-svp-pre-gymnazia/prierezove-tem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56:00Z</dcterms:created>
  <dc:creator>Vladimír Pastirčák</dc:creator>
  <dc:description/>
  <cp:keywords/>
  <dc:language>en-US</dc:language>
  <cp:lastModifiedBy>Judita Tóthová</cp:lastModifiedBy>
  <dcterms:modified xsi:type="dcterms:W3CDTF">2017-02-08T12:01:00Z</dcterms:modified>
  <cp:revision>379</cp:revision>
  <dc:subject/>
  <dc:title/>
</cp:coreProperties>
</file>