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NEW SUCCESS   ELEMENTARY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13"/>
        <w:gridCol w:w="3839"/>
        <w:gridCol w:w="3744"/>
        <w:gridCol w:w="2940"/>
      </w:tblGrid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(informovať sa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9: </w:t>
            </w:r>
            <w:r>
              <w:rPr>
                <w:rFonts w:eastAsia="Times New Roman" w:cs="Calibri"/>
                <w:bCs/>
                <w:sz w:val="24"/>
                <w:szCs w:val="24"/>
              </w:rPr>
              <w:t>Telefon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sloveso„to be“, privlastňovacie zámená, osobné zámená, privlastňovanie  - vyjadrením - ´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krajiny a národnosti, členovia rodiny, opis fotiek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osobný blog- rozprávanie o fotkách rodiny a priateľov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ialógy, telefonická konverzác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pýtanie sa na osobné informácie a údaje, opis rodiny, opis fotky a ľud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veľké písmen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sloveso „to be“, privlastňovacie zámená, osobné zámená, privlastňovanie  vyjadrením ´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texty s 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rozumieť vypočutému text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a pýtať na osobné informácie a údaj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telefonova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rodin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ísať fotky a ľudí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písanie veľkých písme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Ý DEŇ!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atika -</w:t>
            </w:r>
            <w:r>
              <w:rPr>
                <w:rFonts w:cs="Calibri"/>
                <w:sz w:val="24"/>
                <w:szCs w:val="24"/>
              </w:rPr>
              <w:t xml:space="preserve"> prítomný čas jednoduchý, príslovky frekvencie, predložky čas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sloveso+ podstatné meno- kolokácie, každodenné aktivity, dátumy , oslav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Manchest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oslavy (T/F, 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moje aktivity, rozprávanie o svojom meste, podávanie informáci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– </w:t>
            </w:r>
            <w:r>
              <w:rPr>
                <w:rFonts w:cs="Calibri"/>
                <w:sz w:val="24"/>
                <w:szCs w:val="24"/>
              </w:rPr>
              <w:t>karta - pohľadni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prítomný čas jednoduchý a príslovky frekven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ívať kolokácie - sloveso+ podstatné men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texty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umieť vypočutému tex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sa pýtať a odpovedať na rôzne aktivit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 svojom mes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karty, pohľadnice - gratulác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YZERÁ DOBR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sloveso ´have got´ a ´have´, privlastňovacie zámen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vlastníctvo, prídavné mená na vyjadrenie vzhľadu a osobnosti, poradie prídavných mie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domácich zvieratkách a ich majiteľoch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ialóg –rozprávanie o ľuďoch, na párty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 -</w:t>
            </w:r>
            <w:r>
              <w:rPr>
                <w:rFonts w:cs="Calibri"/>
                <w:sz w:val="24"/>
                <w:szCs w:val="24"/>
              </w:rPr>
              <w:t>pýtanie sa na informácie a poskytovanie informácií, opis ľudí, opis vlastníct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emai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slovesa mať- ´have got, have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nie privlastňovacích zámen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oužívať správny slovosled prídavných mien vo ve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texty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dialóg o ľuďoch, na párty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pýtať si potrebné informácie  a vedieť poskytnú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ľudí a vlastníctv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email a používať spájajúce výrazy ´and, but, so, because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akceptácia rôznych typov ľudí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C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6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chopnosť(vedomosti, poznatky, zisteni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Stanoviť, oznámiť a prijať pravidlá alebo povinnosti (získať povolenie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odálne sloveso´have to, can´, predmetové zámen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zamestania, kolokácie spojené so zamestnaní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svete práce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Sandra rozprávajúca o jej schopnostiach, interview o práci, porozumenie hlavnej myšlienky, spáj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 –</w:t>
            </w:r>
            <w:r>
              <w:rPr>
                <w:rFonts w:cs="Calibri"/>
                <w:sz w:val="24"/>
                <w:szCs w:val="24"/>
              </w:rPr>
              <w:t xml:space="preserve"> rozhovor o práci, tvoja obľúbená práca, rozprávanie o schopnostiach, dovolenia- povol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rihláška- formulá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modálne slovesá ´have to, can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nie predmetových zámen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článok s porozumením o svete práce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text o Sandre rozprávajúcej o svojich schopnosti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pracovný pohovo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vypočutého porozumieť hlavnej myšlienk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 svojej prioritnej prá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rozprávať o schopnosti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pýtať si povol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– vypísať prihlášku- formulá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E MIEST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väzby ´there is, there are´, ´some, any´, nepravidelné tvorenie množného čísla, člen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miestnosti a nábytok, predmety v kuchyni, predložky miesta, sm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- </w:t>
            </w:r>
            <w:r>
              <w:rPr>
                <w:rFonts w:cs="Calibri"/>
                <w:sz w:val="24"/>
                <w:szCs w:val="24"/>
              </w:rPr>
              <w:t>osobný email, extrakt z príbehu, predpovedanie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konverzácia v telefóne- sm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  -</w:t>
            </w:r>
            <w:r>
              <w:rPr>
                <w:rFonts w:cs="Calibri"/>
                <w:sz w:val="24"/>
                <w:szCs w:val="24"/>
              </w:rPr>
              <w:t>rozprávanie o bytoch, domoch, rozprávanie o miestach na navštívenie, opis izby, smer, pýtanie sa a poskytovanie sme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 miesta, ako sa vyhnúť opakovani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väzby ´there is, there are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ť ´some, any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správne tvoriť nepravidelné množné čísl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členy- ´a/an/the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osobný email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extrakt z príbehu Dino´s da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redpoveda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čúvať s porozumením telefonický rozhov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 bytoch, domoch, rozprávať o miestach na navštíve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iz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oskytnúť smer, pýtať sa a poskytovať smer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mie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ako sa vyhnúť opakovani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JESŤ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očítateľné a nepočítateľné podstatné mená, how much, how many, a lot of, not much, not many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jedlo, vyjadrenie množstva, cen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- Dobre jedlo, zlé jedlo?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ialóg- Čo je v chladničke?, rádio telefonát, dialóg- kupovanie jedla a pit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  -</w:t>
            </w:r>
            <w:r>
              <w:rPr>
                <w:rFonts w:cs="Calibri"/>
                <w:sz w:val="24"/>
                <w:szCs w:val="24"/>
              </w:rPr>
              <w:t>diskutovanie o dobrom a zlom jedle, zdravé a nezdravé návyky, množstvo a ceny, nakupovanie jedla a pit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ozvan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počítateľné a nepočítateľné podstatné mená, ´how much, how many, a lot of, not much, not many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vyjadriť množstv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ok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čúv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telefonát do rádia, dialóg- kupovanie jedla a pit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diskutovať o dobrom a zlom jedl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zdravých a nezdravých návyk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nakupovať jedlo a pit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napísať pozvania na večiero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A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Ä</w:t>
            </w:r>
            <w:r>
              <w:rPr>
                <w:rFonts w:cs="Calibri"/>
                <w:b/>
                <w:sz w:val="24"/>
                <w:szCs w:val="24"/>
              </w:rPr>
              <w:t>TÁM S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12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Reagovať na nesplnenie pravidiel alebo povinností (ospravedlniť sa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inulý čas jednoduchý , časové výra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školské predmety, kolokácie spojené so vzdelaní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osobné spomienky, webstránka- študovanie v zahraničí (spájanie, 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ialóg o slávnych ľuďoch, pieseň, dialógy- dobré a zlé novinky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 -</w:t>
            </w:r>
            <w:r>
              <w:rPr>
                <w:rFonts w:cs="Calibri"/>
                <w:sz w:val="24"/>
                <w:szCs w:val="24"/>
              </w:rPr>
              <w:t xml:space="preserve"> diskutovanie o univerzitách, poskytovanie a prijímanie noviniek, informovať sa o novink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spomienky v minulosti, email- ospravedlneni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minulý čas jednoduchý slovesa ´to be, can´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minulý čas jednoduchý pravidelných a nepravidelných slovies - kladné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čiť sa časové výraz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 o osobných spomienkach , webstránku- študovanie v zahranič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dialógu o slávnych ľuďoch, pieseň, dialógy- dobré a zlé novinky (spájanie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sa pýtať a odpovedať na minul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diskutovať o univerzitách, poskytovať a prijímať novink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a ospravedlni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O NOVÉHO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da v službách ľudstv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inulý čas jednoduchý,  stupňovanie prídavných mie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vynálezy, kolokácie a frázové slovesá spojené s technológiou, slová a výrazy opisujúce predme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počítačových hrách, článok –Cool Tech!,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quiz program, konverzácia- dávanie inštrukcií, nájdenie určitej informácii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informovať sa o minulosti, rozprávanie o počítačových hrách, dávanie inštrukcií, opis predmet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Lost!- oznam, písanie oznam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minulý čas jednoduchý - zápor,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ť stupňovanie prídavných mien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čítať článok s porozumením o počítačových hrá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 porozumením- quiz progra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počítačových hrách a dať inštrukcie, pokyn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predme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napísať ozna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sz w:val="24"/>
                <w:szCs w:val="24"/>
              </w:rPr>
              <w:t>vzťah medzi  človekom a prírodou</w:t>
            </w:r>
          </w:p>
        </w:tc>
      </w:tr>
      <w:tr>
        <w:trPr>
          <w:trHeight w:val="2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VELÉ SLUŽB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chod a služb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ítomný priebehový čas, porovnanie - prítomný jednoduchý a priebehový ča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oblečenie, frázové slovesá spojené s oblečením a nakupovaní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- Ako byť elegantný v obchode., web stránka- ihaveineed, nájsť určité informácie (spájanie, T/F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telefonický rozhovo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skutovanie o nakupovaní, poskytnutie pomo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krátka sprá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prítomný priebehový  čas, porovnanie- prítomný jednoduchý a priebehový ča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ok s porozumením- Ako byť elegantný v obcho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 porozumením –telefonický rozhovor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diskutovať o nakupova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- dokázať napísať krátku správu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</w:t>
            </w:r>
          </w:p>
        </w:tc>
      </w:tr>
      <w:tr>
        <w:trPr>
          <w:trHeight w:val="2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 CESTÁ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uknúť a reagovať na ponuku (navrhnúť niekomu, aby niečo vykonal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budúci čas- ´going to´, modálne slovesá ´must, mustn´t, don´t have to, should, shouldn´t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kolokácie spojené s cestovaním, suvenír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dovolenkové reklamy (dopĺňanie viet v texte, 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interview s členmi preteku, rádio program, dialóg v obchode s darčekmi (T/F, 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hovoriť o svojich plánoch, diskusia k prázdninám, návrh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informácie pre návštevníkov v krajine, pohľadni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budúci čas- ´going to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ť modálne slovesá ´must, mustn´t, don´t have to, should, shouldn´t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 porozumením- dovolenkové reklamy (dopĺňanie viet v texte, spájanie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 porozumením- interview s členmi preteku, rádio program, dialóg v obchode s darčekmi (T/F, spájanie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svojich plán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diskutovať o prázdnin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jadriť návrh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informácie pre návštevníkov v kraj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napísať pohľadnic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sz w:val="24"/>
                <w:szCs w:val="24"/>
              </w:rPr>
              <w:t>vzťah medzi  človekom a prírodou</w:t>
            </w:r>
          </w:p>
        </w:tc>
      </w:tr>
      <w:tr>
        <w:trPr>
          <w:trHeight w:val="2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O A MYSEĽ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edprítomný čas jednoduchý, ´ever, just, already, yet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športy, kolokácie spojené so šport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- Šampióni mysle., (nové slová,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ialóg v TV štúdiu, opis fotiek /T/F, 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fotkách, pýtanie sa a odpovedanie na zážitky, opis foti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sobný lis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predprítomný čas jednoduchý, ´ever, just, already, yet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iťí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ok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dialóg v TV štúdiu, opis fotiek /T/F, spájanie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 fotk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zážitko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neformálny  lis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zdravia a života</w:t>
            </w:r>
          </w:p>
        </w:tc>
      </w:tr>
      <w:tr>
        <w:trPr>
          <w:trHeight w:val="2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ZRIEŤ SA DO BUDÚCNOST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budúci čas ´will´, príslov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slová spojené so životným prostredím, zvieratá, kolokácie spojené so životným prostredí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leták o životnom prostredí, článok- Zelený svet., reklama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interview o životnom prostredí, pieseň, dialóg o životnom prostredí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predpovede, diskusia- byť zelený, diskusia k piesni, názory- súhlas- nesúh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formálny list- náz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- budúci čas ´will´,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príslovky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 leták s porozumením o životnom prostredí, článok- Zelený svet., reklama (výber z možností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 porozumením interview o životnom prostred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predpoveda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diskutovať o téme “zelený svet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jadriť svoj názor- súhlas- nesúh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formálny lis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sz w:val="24"/>
                <w:szCs w:val="24"/>
              </w:rPr>
              <w:t>vzťah medzi  človekom a prírodou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sz w:val="24"/>
            <w:szCs w:val="24"/>
            <w:lang w:val="sk-SK"/>
          </w:rPr>
          <w:t>http://www.statpedu.sk/sites/default/files/dokumenty/inovovany-statny-vzdelavaci-program/aj_nsv_a2_2014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  <w:rFonts w:cs="Calibri"/>
            <w:sz w:val="24"/>
            <w:szCs w:val="24"/>
            <w:lang w:val="sk-SK"/>
          </w:rPr>
          <w:t>http://www.statpedu.sk/clanky/statny-vzdelavaci-program-svp-pre-druhy-stupen-zs/prierezove-temy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  <w:lang w:val="sk-SK"/>
        </w:rPr>
        <w:t>Poznámka</w:t>
      </w:r>
      <w:r>
        <w:rPr>
          <w:rFonts w:cs="Calibri"/>
          <w:sz w:val="24"/>
          <w:szCs w:val="24"/>
          <w:lang w:val="sk-SK"/>
        </w:rPr>
        <w:t>: názvy lekcií sú podľa učebnice New Success Elementary 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nsv_a2_2014.pdf" TargetMode="External"/><Relationship Id="rId3" Type="http://schemas.openxmlformats.org/officeDocument/2006/relationships/hyperlink" Target="http://www.statpedu.sk/clanky/statny-vzdelavaci-program-svp-pre-druhy-stupen-zs/prierezove-te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58:00Z</dcterms:modified>
  <cp:revision>228</cp:revision>
  <dc:subject/>
  <dc:title/>
</cp:coreProperties>
</file>