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GB"/>
        </w:rPr>
      </w:pPr>
      <w:r>
        <w:rPr>
          <w:rFonts w:cs="Arial" w:ascii="Arial" w:hAnsi="Arial"/>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3.55pt;width:445.45pt;height:13.45pt;mso-wrap-style:none;v-text-anchor:middle;mso-position-vertical:top" type="_x0000_t136">
            <v:path textpathok="t"/>
            <v:textpath on="t" fitshape="t" string="Success doesn't come to you!  You have to go to it!  Train your brain!" style="font-family:&quot;Arial Black&quot;;font-size:10pt"/>
            <v:fill o:detectmouseclick="t" type="solid" color2="#7f7f7f"/>
            <v:stroke color="black" weight="9360" joinstyle="miter" endcap="flat"/>
            <w10:wrap type="squar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35pt;margin-top:-0.25pt;width:107.95pt;height:33.7pt;mso-wrap-style:none;v-text-anchor:middle" type="_x0000_t136">
            <v:path textpathok="t"/>
            <v:textpath on="t" fitshape="t" string="success" style="font-family:&quot;Arial Black&quot;;font-size:24pt"/>
            <v:fill o:detectmouseclick="t" type="solid" color2="#3f3f3f"/>
            <v:stroke color="black" weight="9360" joinstyle="miter" endcap="flat"/>
            <w10:wrap type="none"/>
          </v:shape>
        </w:pict>
        <w:pict>
          <v:shape id="shape_0" fillcolor="silver" stroked="t" o:allowincell="f" style="position:absolute;margin-left:270pt;margin-top:-0.25pt;width:142.45pt;height:44.95pt;mso-wrap-style:none;v-text-anchor:middle" type="_x0000_t136">
            <v:path textpathok="t"/>
            <v:textpath on="t" fitshape="t" string="CD-ROM" style="font-family:&quot;Arial Black&quot;;font-size:32pt"/>
            <v:fill o:detectmouseclick="t" type="solid" color2="#3f3f3f"/>
            <v:stroke color="black" weight="9360" joinstyle="miter" endcap="flat"/>
            <w10:wrap type="non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17pt;margin-top:1.25pt;width:145.65pt;height:24.7pt;mso-wrap-style:none;v-text-anchor:middle" type="_x0000_t136">
            <v:path textpathok="t"/>
            <v:textpath on="t" fitshape="t" string="Intermediate" style="font-family:&quot;Arial Black&quot;;font-size:18pt"/>
            <v:fill o:detectmouseclick="t" type="solid" color2="#3f3f3f"/>
            <v:stroke color="black" weight="9360" joinstyle="miter" endcap="flat"/>
            <w10:wrap type="non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3.55pt;width:338.05pt;height:13.45pt;mso-wrap-style:none;v-text-anchor:middle;mso-position-vertical:top" type="_x0000_t136">
            <v:path textpathok="t"/>
            <v:textpath on="t" fitshape="t" string="Work it out!    Speak out!  Check it out!  Mind the trap!" style="font-family:&quot;Arial Black&quot;;font-size:10pt"/>
            <v:fill o:detectmouseclick="t" type="solid" color2="#7f7f7f"/>
            <v:stroke color="black" weight="9360" joinstyle="miter" endcap="flat"/>
            <w10:wrap type="squar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0.55pt;width:59.15pt;height:10.45pt;mso-wrap-style:none;v-text-anchor:middle;mso-position-vertical:top" type="_x0000_t136">
            <v:path textpathok="t"/>
            <v:textpath on="t" fitshape="t" string="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xml:space="preserve">► present simple and adverbs of frequency, present simple or present continuous, reflexive pronouns, present perfect simple and continuous, present perfect simple and continuous with for and since, uses of past simple, past continuous and past perfect, used to and would, modal verbs, have to, be able to, future for predictions, ways of expressing the future, future forms, use of conditionals, conditionals, words and phrases used instead of if, third conditional, I wish/if only, forms of passive, the passive, reported speech – statements, questions and imperatives, reporting verbs, modal verbs for speculation, perfect modal verbs for speculation, articles, have something done, look, look like, look as if, indirect question, quantifiers, linking words, possessives, verb patterns, prepositions with adjectives, </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ab/>
        <w:t xml:space="preserve">► put in the correct order, type the correct form of the verb in each gap, multiple choice, matching, sentence completion, put the verbs in brackets into the correct form,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65.9pt;height:12.65pt;mso-wrap-style:none;v-text-anchor:middle;mso-position-vertical:top" type="_x0000_t136">
            <v:path textpathok="t"/>
            <v:textpath on="t" fitshape="t" string="Vocabulary:"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phrasal verbs, adjective order, verbs to do with technology, technical words, criminal words, crime and punishment, opposites of adjectives, adjectives to describe people, (food), disasters, ecology, adjectives, similes, success, collocations, sports, airports, verbs, work, culture, adjectives and modifying adverbs, sport venues, phrasal verbs, shopping</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sentence completion, text completion, put in the correct order, multiple choice, find the words in the word square, matching (pairs), dialogues comple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3.95pt;height:12.65pt;mso-wrap-style:none;v-text-anchor:middle;mso-position-vertical:top" type="_x0000_t136">
            <v:path textpathok="t"/>
            <v:textpath on="t" fitshape="t" string="Listen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Ella talks about her family, A music calming scheme, Disaster movie, It’s your life, Dan’s new job, Can money buy you looks, Friends do a crossword</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3.2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xml:space="preserve">► multiple choice, true or false, label the sentences (1, 2, 3 etc) in the order you hear them, answer the question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4.7pt;height:12.65pt;mso-wrap-style:none;v-text-anchor:middle;mso-position-vertical:top" type="_x0000_t136">
            <v:path textpathok="t"/>
            <v:textpath on="t" fitshape="t" string="Speak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Giving and justifying opinions, Giving instructions, Agreeing and disagreeing, Asking, giving and refusing permission, Giving presentations, Giving advice, Interpreting statistics, Discussing visual materials, Expressing probability, Describing appearance, Participating in conversations, Making and responding to offers, Making and responding to complains</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xml:space="preserve">► listen, record yourself, playback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8.7pt;height:12.65pt;mso-wrap-style:none;v-text-anchor:middle;mso-position-vertical:top" type="_x0000_t136">
            <v:path textpathok="t"/>
            <v:textpath on="t" fitshape="t" string="Read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xml:space="preserve">► Mobile phones - blessing or a curse, Gender and language, Choosing a pet, Holidays can be fun, The mystery of the Marie Celeste, Glastonbury festival, Shopping, </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match the headings with paragraphs, true or false, multiple choice, type the words from the text to match the meaning, matching the halves of the sentence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1.15pt;height:12.65pt;mso-wrap-style:none;v-text-anchor:middle;mso-position-vertical:top" type="_x0000_t136">
            <v:path textpathok="t"/>
            <v:textpath on="t" fitshape="t" string="Writ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A personal letter, A for and against essay, An opinion essay, Describing places, A narrative, A review, A letter of complaint</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text completion, multiple choice, label the paragraphs in the correct order (1, 2, 3 etc)</w:t>
      </w:r>
    </w:p>
    <w:p>
      <w:pPr>
        <w:pStyle w:val="Normal"/>
        <w:ind w:left="1695" w:hanging="1695"/>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78.4pt;height:12.65pt;mso-wrap-style:none;v-text-anchor:middle;mso-position-vertical:top" type="_x0000_t136">
            <v:path textpathok="t"/>
            <v:textpath on="t" fitshape="t" string="Mini-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present simple and continuous, reflexive pronouns, present perfect simple and continuous, past simple, past continuous and past perfect, used to and would, modals and related verbs, future (predictions, plans, arrangements, timetables, decisions), zero, first, second and third conditionals, I wish and if only for regrets, the passive, reported speech, reported questions and imperatives, modals and modal perfects for speculation, articles a/an/the and no article, have something done, indirect question, quantifiers, the possessives, verb patterns</w:t>
      </w:r>
    </w:p>
    <w:p>
      <w:pPr>
        <w:pStyle w:val="Normal"/>
        <w:ind w:left="1695" w:hanging="1695"/>
        <w:jc w:val="both"/>
        <w:rPr/>
      </w:pPr>
      <w:r>
        <w:rPr>
          <w:rFonts w:cs="Arial" w:ascii="Arial" w:hAnsi="Arial"/>
          <w:sz w:val="20"/>
          <w:szCs w:val="20"/>
          <w:lang w:val="en-GB"/>
        </w:rPr>
        <w:pict>
          <v:shape id="shape_0" fillcolor="gray" stroked="t" o:allowincell="f" style="position:absolute;margin-left:0pt;margin-top:-12.8pt;width:49.8pt;height:12.7pt;mso-wrap-style:none;v-text-anchor:middle;mso-position-vertical:top" type="_x0000_t136">
            <v:path textpathok="t"/>
            <v:textpath on="t" fitshape="t" string="Verb Lis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Irregular verbs: Infinitive, Past Simple (2</w:t>
      </w:r>
      <w:r>
        <w:rPr>
          <w:rFonts w:cs="Arial" w:ascii="Arial" w:hAnsi="Arial"/>
          <w:sz w:val="20"/>
          <w:szCs w:val="20"/>
          <w:vertAlign w:val="superscript"/>
          <w:lang w:val="en-GB"/>
        </w:rPr>
        <w:t>nd</w:t>
      </w:r>
      <w:r>
        <w:rPr>
          <w:rFonts w:cs="Arial" w:ascii="Arial" w:hAnsi="Arial"/>
          <w:sz w:val="20"/>
          <w:szCs w:val="20"/>
          <w:lang w:val="en-GB"/>
        </w:rPr>
        <w:t xml:space="preserve"> form), Past Participle (3</w:t>
      </w:r>
      <w:r>
        <w:rPr>
          <w:rFonts w:cs="Arial" w:ascii="Arial" w:hAnsi="Arial"/>
          <w:sz w:val="20"/>
          <w:szCs w:val="20"/>
          <w:vertAlign w:val="superscript"/>
          <w:lang w:val="en-GB"/>
        </w:rPr>
        <w:t xml:space="preserve"> rd</w:t>
      </w:r>
      <w:r>
        <w:rPr>
          <w:rFonts w:cs="Arial" w:ascii="Arial" w:hAnsi="Arial"/>
          <w:sz w:val="20"/>
          <w:szCs w:val="20"/>
          <w:lang w:val="en-GB"/>
        </w:rPr>
        <w:t xml:space="preserve"> form)</w:t>
      </w:r>
    </w:p>
    <w:p>
      <w:pPr>
        <w:pStyle w:val="Normal"/>
        <w:ind w:left="1695" w:hanging="1695"/>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pPr>
      <w:r>
        <w:rPr>
          <w:rFonts w:cs="Arial" w:ascii="Arial" w:hAnsi="Arial"/>
          <w:sz w:val="20"/>
          <w:szCs w:val="20"/>
          <w:lang w:val="en-GB"/>
        </w:rPr>
        <w:pict>
          <v:shape id="shape_0" fillcolor="gray" stroked="t" o:allowincell="f" style="position:absolute;margin-left:0pt;margin-top:-12.8pt;width:81.6pt;height:12.7pt;mso-wrap-style:none;v-text-anchor:middle;mso-position-vertical:top" type="_x0000_t136">
            <v:path textpathok="t"/>
            <v:textpath on="t" fitshape="t" string="Phonetic Char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Vowels, Diphthongs, Consona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9:00Z</dcterms:created>
  <dc:creator>tester</dc:creator>
  <dc:description/>
  <cp:keywords/>
  <dc:language>en-US</dc:language>
  <cp:lastModifiedBy>Renata Bodiova</cp:lastModifiedBy>
  <dcterms:modified xsi:type="dcterms:W3CDTF">2007-08-30T08:29:00Z</dcterms:modified>
  <cp:revision>2</cp:revision>
  <dc:subject/>
  <dc:title> </dc:title>
</cp:coreProperties>
</file>