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EECE1"/>
          <w:sz w:val="20"/>
          <w:szCs w:val="20"/>
          <w:highlight w:val="darkBlue"/>
        </w:rPr>
      </w:pPr>
      <w:r>
        <w:rPr>
          <w:b/>
          <w:color w:val="EEECE1"/>
          <w:sz w:val="20"/>
          <w:szCs w:val="20"/>
          <w:highlight w:val="darkBlue"/>
        </w:rPr>
      </w:r>
    </w:p>
    <w:p>
      <w:pPr>
        <w:pStyle w:val="Normal"/>
        <w:jc w:val="center"/>
        <w:rPr>
          <w:b/>
          <w:b/>
          <w:color w:val="EEECE1"/>
          <w:sz w:val="44"/>
          <w:szCs w:val="44"/>
        </w:rPr>
      </w:pPr>
      <w:r>
        <w:rPr>
          <w:b/>
          <w:color w:val="EEECE1"/>
          <w:sz w:val="44"/>
          <w:szCs w:val="44"/>
          <w:highlight w:val="darkBlue"/>
        </w:rPr>
        <w:t>Rychlá nápověda - uschovejt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UCCESS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highlight w:val="lightGray"/>
        </w:rPr>
        <w:t>Students´ Book + CD ROM</w:t>
      </w:r>
    </w:p>
    <w:p>
      <w:pPr>
        <w:pStyle w:val="Normal"/>
        <w:rPr>
          <w:b/>
          <w:b/>
        </w:rPr>
      </w:pPr>
      <w:r>
        <w:rPr>
          <w:b/>
        </w:rPr>
        <w:t>Students´Boo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íč ke cvičením je v Teacher´s Book – v průběhu odpovídající lekc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hrávky k poslechovým cvičením označeným zeleně – jsou na Class CD (odpovídající stopa je v učebnici u cvičení označena zeleně např. 1.24 – tj. CD 1, stopa č. 24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pisy nahrávek k poslechovým cvičením (označeným zeleně) – jsou v Teacher´s Book – v odpovídající lekci, příp. u některých úrovní v části Extra Tapescript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hrávky k poslechovým cvičením označeným oranžově CD ROM  - jsou na CD ROMU (přiložen u SB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de o nahrávku článků v lekcích (např. pro úroveň Pre-intermediate - Unit 3, cvičení 2 na str. 25 – nahrávka článku ze str. 24 je na CD ROM – stopa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D ROM u SB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obsahuje další cvičení k učivu z učebnice a poslechy k poslechovým cvičením označeným v učebnici oranžově (CD ROM). Cvičení můžete spustit z CD ROMu nebo je možné CD ROM nainstalovat na počítač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Dále CD ROM obsahuje přehled gramatiky (Mini Grammar), včetně názorného vysvětlení jednotlivých jevů a seznam probíraných nepravidelných sloves.</w:t>
      </w:r>
    </w:p>
    <w:p>
      <w:pPr>
        <w:pStyle w:val="Normal"/>
        <w:numPr>
          <w:ilvl w:val="0"/>
          <w:numId w:val="3"/>
        </w:numPr>
        <w:ind w:left="1110" w:hanging="684"/>
        <w:jc w:val="both"/>
        <w:rPr/>
      </w:pPr>
      <w:r>
        <w:rPr/>
        <w:t>Výkladový slovník obsahující probíraná slovíčka – dle lekcí (včetně poslechu)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Poslechy z CD ROMu lze přehrát jako klasické CD – na klasickém CD přehrávači (po stopách se pohybujete pomocí šipek </w:t>
      </w:r>
      <w:r>
        <w:rPr>
          <w:lang w:val="en-US"/>
        </w:rPr>
        <w:t>&gt;&gt;</w:t>
      </w:r>
      <w:r>
        <w:rPr/>
        <w:t xml:space="preserve">,  </w:t>
      </w:r>
      <w:r>
        <w:rPr>
          <w:lang w:val="en-US"/>
        </w:rPr>
        <w:t>&lt;&lt;</w:t>
      </w:r>
      <w:r>
        <w:rPr/>
        <w:t xml:space="preserve"> ; v počítači přehrát např. pomocí Windows Media Player – přes „Tento počítač“ najet na disk Success, kliknout pravým tlačítkem myši + Přehrát. Po kliknutí na „knihovnu“ v horní části obrazovky se Vám objeví seznam stop, z nichž můžete libovolně vybírat. Pohybovat se rovněž můžete pomocí tlačítek </w:t>
      </w:r>
      <w:r>
        <w:rPr>
          <w:lang w:val="en-US"/>
        </w:rPr>
        <w:t>&lt;&lt;, &gt;&gt;</w:t>
      </w:r>
      <w:r>
        <w:rPr/>
        <w:t>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</w:rPr>
      </w:pPr>
      <w:r>
        <w:rPr>
          <w:b/>
        </w:rPr>
        <w:t>CD ROM je možné použít i na interaktivní tabu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highlight w:val="lightGray"/>
        </w:rPr>
        <w:t>Workbook + Audio CD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líče ke cvičením z WB jsou v Teacher´s Book v zadní části věnované WB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slechová cvičení – označená T2, T3, T4… - nahrávka je na CD, které je součástí pracovního sešitu. Číslo u T je číslo stopy, pohybujeme se opět pomocí </w:t>
      </w:r>
      <w:r>
        <w:rPr>
          <w:lang w:val="en-US"/>
        </w:rPr>
        <w:t>&lt;&lt;, &gt;&gt;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pescripty jsou v Teacher´s Book – v zadní části věnované WB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lf-Assessment Test (v pracovním sešitě vždy po každých 2 lekcích) – nahrávka pro poslechová cvičení je na CD u WB, klíč a přepisy poslechu jsou v zadní části workboo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udio CD můžete přehrát v CD přehrávači i v počítači např. pomocí Windows Media Pla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highlight w:val="lightGray"/>
        </w:rPr>
        <w:t>Class CD</w:t>
      </w:r>
    </w:p>
    <w:p>
      <w:pPr>
        <w:pStyle w:val="Normal"/>
        <w:numPr>
          <w:ilvl w:val="0"/>
          <w:numId w:val="7"/>
        </w:numPr>
        <w:rPr/>
      </w:pPr>
      <w:r>
        <w:rPr/>
        <w:t>Obsahuje poslechy k učebnici (cvičení označená zeleně + číslo stopy např. 1.25 – CD 1, stopa 25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Po stopách se pohybujeme pomocí tlačítek </w:t>
      </w:r>
      <w:r>
        <w:rPr>
          <w:lang w:val="en-US"/>
        </w:rPr>
        <w:t>&lt;&lt;, &gt;&gt;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Můžete spustit v klasickém CD přehrávači nebo v počítači pomocí např. Windows Media Player, pohyb po stopách rovněž pomocí </w:t>
      </w:r>
      <w:r>
        <w:rPr>
          <w:lang w:val="en-US"/>
        </w:rPr>
        <w:t>&lt;&lt;, &gt;&gt;, případně je možné si vybrat příslušnou stopu v “Knihovně”- v horní části obrazovky Windows Media Player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Přepisy nahrávek jsou v Teacher´s Book – v příslušné lekci, případně v části Extra tapescript       (u některých úrovní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highlight w:val="lightGray"/>
        </w:rPr>
        <w:t>Teacher´s Book + Test Master CD ROM</w:t>
      </w:r>
    </w:p>
    <w:p>
      <w:pPr>
        <w:pStyle w:val="Normal"/>
        <w:rPr>
          <w:b/>
          <w:b/>
        </w:rPr>
      </w:pPr>
      <w:r>
        <w:rPr>
          <w:b/>
        </w:rPr>
        <w:t xml:space="preserve">Teacher´s Book </w:t>
      </w:r>
    </w:p>
    <w:p>
      <w:pPr>
        <w:pStyle w:val="Normal"/>
        <w:numPr>
          <w:ilvl w:val="0"/>
          <w:numId w:val="9"/>
        </w:numPr>
        <w:rPr/>
      </w:pPr>
      <w:r>
        <w:rPr/>
        <w:t>Obsahuje klíče ke cvičením z SB (průběžně v jednotlivých lekcích)</w:t>
      </w:r>
    </w:p>
    <w:p>
      <w:pPr>
        <w:pStyle w:val="Normal"/>
        <w:numPr>
          <w:ilvl w:val="0"/>
          <w:numId w:val="9"/>
        </w:numPr>
        <w:rPr/>
      </w:pPr>
      <w:r>
        <w:rPr/>
        <w:t>Přepisy poslechů ze SB (průběžně v lekcích, případně u některých úrovní i v části Extra tapescript)</w:t>
      </w:r>
    </w:p>
    <w:p>
      <w:pPr>
        <w:pStyle w:val="Normal"/>
        <w:numPr>
          <w:ilvl w:val="0"/>
          <w:numId w:val="9"/>
        </w:numPr>
        <w:rPr/>
      </w:pPr>
      <w:r>
        <w:rPr/>
        <w:t>Obsahuje fotokopírovatelné materiály, včetně klíče</w:t>
      </w:r>
    </w:p>
    <w:p>
      <w:pPr>
        <w:pStyle w:val="Normal"/>
        <w:numPr>
          <w:ilvl w:val="0"/>
          <w:numId w:val="9"/>
        </w:numPr>
        <w:rPr/>
      </w:pPr>
      <w:r>
        <w:rPr/>
        <w:t>Klíče ke cvičením z WB</w:t>
      </w:r>
    </w:p>
    <w:p>
      <w:pPr>
        <w:pStyle w:val="Normal"/>
        <w:numPr>
          <w:ilvl w:val="0"/>
          <w:numId w:val="9"/>
        </w:numPr>
        <w:rPr/>
      </w:pPr>
      <w:r>
        <w:rPr/>
        <w:t>Přepisy poslechů z Audio CD u WB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Test Master CD RO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esty můžete spustit přímo z CD ROMU nebo můžete CD ROM nainstalovat do počítače a testy spouštět z instala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bsahuje následující typy testů: </w:t>
      </w:r>
    </w:p>
    <w:p>
      <w:pPr>
        <w:pStyle w:val="Normal"/>
        <w:ind w:left="720" w:hanging="0"/>
        <w:rPr/>
      </w:pPr>
      <w:r>
        <w:rPr/>
        <w:t>Placement Tests, Language and Skills Tests (vždy po dvou lekcích), Short Tests (po každé lekci), Middle-of-the-book Tests (pro lekce 1-7) a End-of-the-book Tests (pro lekce 1-14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1146" w:hanging="720"/>
        <w:rPr>
          <w:b/>
          <w:b/>
        </w:rPr>
      </w:pPr>
      <w:r>
        <w:rPr/>
        <w:t xml:space="preserve">U každého testu je uveden klíč. </w:t>
      </w:r>
    </w:p>
    <w:p>
      <w:pPr>
        <w:pStyle w:val="Normal"/>
        <w:numPr>
          <w:ilvl w:val="0"/>
          <w:numId w:val="11"/>
        </w:numPr>
        <w:ind w:left="1146" w:hanging="720"/>
        <w:rPr>
          <w:b/>
          <w:b/>
        </w:rPr>
      </w:pPr>
      <w:r>
        <w:rPr/>
        <w:t xml:space="preserve">Testy jsou editovatelné – můžete libovolně doplňovat, měnit pořadí otázek apod. 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ab/>
      </w:r>
      <w:r>
        <w:rPr/>
        <w:t xml:space="preserve">Vždy nezapomeňte upravit i klíč a vše uložit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ro poslechové testy (Language and Listening Skills)obsahuje CD ROM nahrávky – můžete použít jako klasické CD v audio CD přehrávači nebo přehrát v počítači, např. pomocí Windows Media Playe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řepisy nahrávek k poslechovým testům jsou v Testing and Evaluation Book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Obsahuje tabulku pro hodnocení studentů – viz informační část evaluation year/semester plans v Teacher´s Book</w:t>
      </w:r>
    </w:p>
    <w:p>
      <w:pPr>
        <w:pStyle w:val="Normal"/>
        <w:ind w:left="72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Testing and Evaluation Boo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esty shodné s testy na Test Master CD R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Klíče k těmto testů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řepisy nahrávek k poslechovým testům z Test Master CD R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nformační část – Evaluation year/semester plans, Mini-presentations and roleplays, Written assignments and projects.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highlight w:val="lightGray"/>
        </w:rPr>
        <w:t>Success DVD</w:t>
      </w:r>
      <w:r>
        <w:rPr>
          <w:b/>
          <w:color w:val="1F497D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ind w:left="1440" w:hanging="1014"/>
        <w:rPr/>
      </w:pPr>
      <w:r>
        <w:rPr/>
        <w:t>Přepisy nahrávek jsou součástí pracovního sešitu k DVD (2 úrovně Elementary, Pre-Intem.)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highlight w:val="lightGray"/>
        </w:rPr>
        <w:t>Success Digital</w:t>
      </w:r>
      <w:r>
        <w:rPr>
          <w:b/>
          <w:color w:val="1F497D"/>
          <w:sz w:val="36"/>
          <w:szCs w:val="36"/>
        </w:rPr>
        <w:t xml:space="preserve"> </w:t>
      </w:r>
      <w:r>
        <w:rPr>
          <w:b/>
          <w:color w:val="1F497D"/>
          <w:sz w:val="20"/>
          <w:szCs w:val="20"/>
        </w:rPr>
        <w:t>– software pro interaktivní tabule- 4 úrovně Elem, Pre-Int., Interm., Upper Int.</w:t>
      </w:r>
    </w:p>
    <w:p>
      <w:pPr>
        <w:pStyle w:val="Normal"/>
        <w:ind w:left="1440" w:hanging="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hyperlink r:id="rId2">
        <w:r>
          <w:rPr>
            <w:rStyle w:val="InternetLink"/>
            <w:b/>
            <w:color w:val="1F497D"/>
            <w:sz w:val="36"/>
            <w:szCs w:val="36"/>
            <w:highlight w:val="lightGray"/>
          </w:rPr>
          <w:t>www.pearsonlongman.com/success</w:t>
        </w:r>
      </w:hyperlink>
    </w:p>
    <w:p>
      <w:pPr>
        <w:pStyle w:val="Normal"/>
        <w:numPr>
          <w:ilvl w:val="0"/>
          <w:numId w:val="8"/>
        </w:numPr>
        <w:ind w:left="1470" w:hanging="1044"/>
        <w:rPr/>
      </w:pPr>
      <w:r>
        <w:rPr/>
        <w:t>velké množství dalších aktivit a cvičení k učebnici Success</w:t>
      </w:r>
    </w:p>
    <w:sectPr>
      <w:headerReference w:type="default" r:id="rId3"/>
      <w:type w:val="nextPage"/>
      <w:pgSz w:w="11906" w:h="16838"/>
      <w:pgMar w:left="851" w:right="851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76530</wp:posOffset>
          </wp:positionH>
          <wp:positionV relativeFrom="page">
            <wp:posOffset>-142240</wp:posOffset>
          </wp:positionV>
          <wp:extent cx="7564755" cy="10693400"/>
          <wp:effectExtent l="0" t="0" r="0" b="0"/>
          <wp:wrapNone/>
          <wp:docPr id="1" name="BV_PV_background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V_PV_background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11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9"/>
        </w:tabs>
        <w:ind w:left="14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1417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14174"/>
    </w:rPr>
  </w:style>
  <w:style w:type="character" w:styleId="WW8Num25z1">
    <w:name w:val="WW8Num25z1"/>
    <w:qFormat/>
    <w:rPr>
      <w:rFonts w:ascii="Wingdings" w:hAnsi="Wingdings" w:cs="Wingdings"/>
      <w:color w:val="314174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1417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1417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1417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Char">
    <w:name w:val="Text Char"/>
    <w:basedOn w:val="Standardnpsmoodstavce"/>
    <w:qFormat/>
    <w:rPr>
      <w:rFonts w:ascii="Gill Sans MT" w:hAnsi="Gill Sans MT" w:cs="Gill Sans MT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ext">
    <w:name w:val="Text"/>
    <w:basedOn w:val="Normal"/>
    <w:qFormat/>
    <w:pPr>
      <w:spacing w:lineRule="auto" w:line="360"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succ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pora_Success_Kdecoj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57:00Z</dcterms:created>
  <dc:creator>Misa</dc:creator>
  <dc:description/>
  <cp:keywords/>
  <dc:language>en-US</dc:language>
  <cp:lastModifiedBy>Valued Acer Customer</cp:lastModifiedBy>
  <cp:lastPrinted>2008-09-25T14:38:00Z</cp:lastPrinted>
  <dcterms:modified xsi:type="dcterms:W3CDTF">2010-07-08T14:57:00Z</dcterms:modified>
  <cp:revision>2</cp:revision>
  <dc:subject/>
  <dc:title/>
</cp:coreProperties>
</file>