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NEXT MOVE     LEVEL 4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532"/>
        <w:gridCol w:w="3891"/>
        <w:gridCol w:w="3518"/>
        <w:gridCol w:w="2940"/>
      </w:tblGrid>
      <w:tr>
        <w:trPr>
          <w:trHeight w:val="3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52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b/>
                <w:sz w:val="24"/>
                <w:szCs w:val="24"/>
              </w:rPr>
              <w:t>Ô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ZNE ŽIVOT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minulý jednoduchý a priebehový čas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„used to“ na vyjadrenie zvykov v minulosti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íslovky frekvenc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lovná zásoba -</w:t>
            </w:r>
            <w:r>
              <w:rPr>
                <w:rFonts w:cs="Calibri"/>
                <w:color w:val="000000"/>
                <w:sz w:val="24"/>
                <w:szCs w:val="24"/>
              </w:rPr>
              <w:t>zložené podstatné mená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frázové slovesá 1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Jeden deň život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Ezekiel, strážca včiel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Kde sú všetky včely?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chvíľa, ktorá zmenila môj živo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vyjadrenie extrémo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zložené podstatné mená, dôraz v slov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príbeh, použitie rôznych gramatických časov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nie minulého jednoduchého a priebehového čas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nie prísloviek frekven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aktívne používať tematickú slovnú zásobu a frázové sloves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odpovedať na otázky na základe počutého text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vyjadriť extrém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príbe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správne používať rôzne gramatické čas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YSOKO MIERIŤ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ofesia pracovný živo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rozdiely medzi predprítomným jednoduchým a minulým jednoduchým časom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kolokácie s „make“, „go“ a „keep“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zamestnania a prípon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Plnenie si snov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Nikdy nie je priskoro alebo neskoro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Hyperpolyglot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správa o rapujúcom chlapcov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ovorenie</w:t>
            </w:r>
            <w:r>
              <w:rPr>
                <w:rFonts w:cs="Calibri"/>
                <w:color w:val="000000"/>
                <w:sz w:val="24"/>
                <w:szCs w:val="24"/>
              </w:rPr>
              <w:t>- podávanie noviniek a reagovanie na n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dôraz vo vet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biografia, časové výraz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eopakovať používanie predprítomného času jednoduchého a minulého času jednoduchého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rozpoznať kedy použiť ktorý gramatický ča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tematickú slovnú zásobu –práca/zamestna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iskutovať na základe prečítaného text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komunikovať v skupine na základe nahráv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oznámiť novinky a reagovať na n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napísať biografi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časové výraz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UĎ ŠŤASTNÝ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spoločnos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 názor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gerundium a infinitív, predprítomný priebehový čas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prejavovanie pocitov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ípony tvoriace prídavné men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Čo sa skrýva za úsmevom?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Bhutan,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ináša sláva šťastie?, Operácia úsmev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s Bazom Sykes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</w:t>
            </w:r>
            <w:r>
              <w:rPr>
                <w:rFonts w:cs="Calibri"/>
                <w:color w:val="000000"/>
                <w:sz w:val="24"/>
                <w:szCs w:val="24"/>
              </w:rPr>
              <w:t>- pozvani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ukázanie pocit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esej pre a proti, spájajúce slová- „addition and contrast“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nie gerundia a infinitívov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edprítomný čas priebehový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čiť sa používať tematick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hlavné myšlienky text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 základe nahrávky vytvoriť dialóg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edieť ako pozvať niekoho niekam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úvahu- pre a pro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správne použiť spájacie výrazy- addition and contrast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EŽIT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prírod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 náz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modalita- modálne slovesá, modálne slovesá v minulost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prírodné nešťasti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frázové slovesá 2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boj s cyklónmi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televízia mi zachránila živo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Svetlá na odohnanie levov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televízne programy o prežití – názor na n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</w:t>
            </w:r>
            <w:r>
              <w:rPr>
                <w:rFonts w:cs="Calibri"/>
                <w:color w:val="000000"/>
                <w:sz w:val="24"/>
                <w:szCs w:val="24"/>
              </w:rPr>
              <w:t>- požiadanie o objasne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„consonant clusters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dávanie pokynov, dať jasné pokyn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naučiť sa používať modálne slovesá v minul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hovoriť o prírodných katastrofa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frázové slovesá v každodennej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článok o počasí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vytvoriť dialóg na základe nahrá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žiadať o objasnenie niečoho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zdokonaľovať sa vo výslovnosti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dávať poky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dávať jasné pokyny, inštrukc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medzi človekom a jeho životným prostredím                                            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ACUJ PRE TO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ofesia a pracovný živo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inform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 názor (predpoveď, stupeň istoty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Telefonova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0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mieňať si názory, komunikovať s niekým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vyjadrovanie budúcnosti („will/going to“/prítomný jednoduchý a priebehový čas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kolokácie k téme „zamestnanie“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acovné kvalit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webová stránka s pracovnými profilmi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článok o práci v budúcnosti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Nevinné smoothies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o práci v tematickom park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</w:t>
            </w:r>
            <w:r>
              <w:rPr>
                <w:rFonts w:cs="Calibri"/>
                <w:color w:val="000000"/>
                <w:sz w:val="24"/>
                <w:szCs w:val="24"/>
              </w:rPr>
              <w:t>- telefonova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slovnosť</w:t>
            </w:r>
            <w:r>
              <w:rPr>
                <w:rFonts w:cs="Calibri"/>
                <w:color w:val="000000"/>
                <w:sz w:val="24"/>
                <w:szCs w:val="24"/>
              </w:rPr>
              <w:t>- ɜː, ɔː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email o svojich plánoch, stupne určitosti a ich vyjadreni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vyjadriť budúci čas rôznym spôsob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svojiť si tematickú  slovnú zásobu-prác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iskutovaťo práci v budúcnosti na základe článk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telefonovať a používať správne frázy v rozhovor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 výslov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email o svojich pláno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používať stupne určit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BREŽ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rajiny, mestá a mies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informovať sa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vyjadrenia v pasíve,otázky v pasív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život na pobreží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slovotvorba: predpony „dis“ a „re“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Život v meste na pobreží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vraky lodí, piráti a potopené poklady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Stvorená pre plavb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príhovor turistického sprievodcu o Cutty Sark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popisovanie trasy/cest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silné a slabé formy „was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správa z dňa v teréne, plánovanie tras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nie trpného rod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komunikovať na tému mestá a miest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hlavnú myšlienku nahráv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popísať cestu, trasu cudzincov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správu z exkurz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správne naplánovať tras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medzi človekom a jeho životným prostredím                                            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ONEČNÉ HRANIC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da a technika v službách ľudst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18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Korešpondova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prvá a druhá podmienková vet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odmetové a predmetové otázk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prídavné mená opačného významu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vesmír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Bádatelia: kam ďalej?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Ďalšia zastávka: Mars, Asteroid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budúce kolónie vo vesmír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</w:t>
            </w:r>
            <w:r>
              <w:rPr>
                <w:rFonts w:cs="Calibri"/>
                <w:color w:val="000000"/>
                <w:sz w:val="24"/>
                <w:szCs w:val="24"/>
              </w:rPr>
              <w:t>- varova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slovnosť- „</w:t>
            </w:r>
            <w:r>
              <w:rPr>
                <w:rFonts w:cs="Calibri"/>
                <w:color w:val="000000"/>
                <w:sz w:val="24"/>
                <w:szCs w:val="24"/>
              </w:rPr>
              <w:t>elided syllables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žiadosť, písanie lis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nie prvej a druhej podmienkovej ve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správne tvoriťa používať predmetové a podmetové otáz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aktívne používanie tematickej slovnej zásob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odpovedať na otázky na základe nahráv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vyjadriť varovan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žiados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lis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medzi človekom a jeho životným prostredím            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ŠPIÓN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spoločnos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inform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Reagovať na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nesplnenie pravidiel alebo povinnosti                     (ospravedlniť sa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predminulý jednoduchý čas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tretia podmienková vet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kolokácie zo sféry špiónov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ídavné mená s predponami „dis“, „im“, „in“ a „un“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Som hneď za tebou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Kto ťa sleduje?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Sledujte to auto!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študentov s reportérko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</w:t>
            </w:r>
            <w:r>
              <w:rPr>
                <w:rFonts w:cs="Calibri"/>
                <w:color w:val="000000"/>
                <w:sz w:val="24"/>
                <w:szCs w:val="24"/>
              </w:rPr>
              <w:t>- vysvetľovanie a ospravedlnenie s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eə, i:, eɪ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esej prezentujúca vlastný názor, vyjadrenie názor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učiť sa správne používanie predminulého jednoduchého času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správne používať tretiu podmienkovú vet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aktívne používanie tematickej slovnej zásob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dpovedať na otázky na základe nahráv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jadriť ospravedlnenia a vedieť objasniť vlastný postoj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úvahu a vedieť vyjadriť vlastný náz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SLAVUJ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prostred multikultúrnej spoločnost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 názor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onúknuť a reagovať na ponuku (navrhnúť niekomu , aby niečo vykonal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nepriama reč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kolokácie z párty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slovesá používané pri prerozprávaní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Stužková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dospievani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Oliver Cromwell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v rádi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</w:t>
            </w:r>
            <w:r>
              <w:rPr>
                <w:rFonts w:cs="Calibri"/>
                <w:color w:val="000000"/>
                <w:sz w:val="24"/>
                <w:szCs w:val="24"/>
              </w:rPr>
              <w:t>- dosiahnutie dohod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ʃ, ʒ, dʒ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článok do poradne, „referencing“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tvorenie nepriamej reč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nepriamú reč v bežných dialóg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hovoriť o sviatkoch, oslav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hlavnú myšlienku nahráv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úspešne verbálne vyjednávať pre dosiahnutie multilaterálnej dohod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článok do porad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val="sk-SK"/>
        </w:rPr>
        <w:t>Použité webové stránky:</w:t>
      </w:r>
    </w:p>
    <w:p>
      <w:pPr>
        <w:pStyle w:val="Normal"/>
        <w:rPr>
          <w:rFonts w:cs="Calibri"/>
          <w:color w:val="0033CC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color w:val="0033CC"/>
            <w:sz w:val="24"/>
            <w:szCs w:val="24"/>
            <w:lang w:val="sk-SK"/>
          </w:rPr>
          <w:t>http://www.statpedu.sk/sites/default/files/dokumenty/inovovany-statny-vzdelavaci-program/anglicky_jazyk_%20uroven_b1_g_4_5_r.pdf</w:t>
        </w:r>
      </w:hyperlink>
      <w:r>
        <w:rPr>
          <w:rFonts w:cs="Calibri"/>
          <w:color w:val="0033CC"/>
          <w:sz w:val="24"/>
          <w:szCs w:val="24"/>
          <w:lang w:val="sk-SK"/>
        </w:rPr>
        <w:t xml:space="preserve">   </w:t>
      </w:r>
      <w:hyperlink r:id="rId3">
        <w:r>
          <w:rPr>
            <w:rStyle w:val="InternetLink"/>
            <w:rFonts w:cs="Calibri"/>
            <w:color w:val="0033CC"/>
            <w:sz w:val="24"/>
            <w:szCs w:val="24"/>
            <w:lang w:val="sk-SK"/>
          </w:rPr>
          <w:t>http://www.statpedu.sk/clanky/statny-vzdelavaci-program-svp-pre-druhy-stupen-zs/prierezove-tem</w:t>
        </w:r>
      </w:hyperlink>
      <w:r>
        <w:rPr>
          <w:rFonts w:cs="Calibri"/>
          <w:color w:val="0033CC"/>
          <w:sz w:val="24"/>
          <w:szCs w:val="24"/>
          <w:lang w:val="sk-SK"/>
        </w:rPr>
        <w:t xml:space="preserve">y                                                                             </w:t>
      </w:r>
      <w:hyperlink r:id="rId4">
        <w:r>
          <w:rPr>
            <w:rStyle w:val="InternetLink"/>
            <w:rFonts w:cs="Calibri"/>
            <w:color w:val="0033CC"/>
            <w:sz w:val="24"/>
            <w:szCs w:val="24"/>
            <w:lang w:val="sk-SK"/>
          </w:rPr>
          <w:t>http://www.statpedu.sk/clanky/statny-vzdelavaci-program-svp-pre-gymnazia/prierezove-temy</w:t>
        </w:r>
      </w:hyperlink>
      <w:r>
        <w:rPr>
          <w:rFonts w:cs="Calibri"/>
          <w:color w:val="0033CC"/>
          <w:sz w:val="24"/>
          <w:szCs w:val="24"/>
          <w:lang w:val="sk-SK"/>
        </w:rPr>
        <w:t xml:space="preserve">    </w:t>
      </w:r>
      <w:r>
        <w:rPr>
          <w:rFonts w:cs="Calibri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     Poznámky: názvy lekcií sú podľa učebnice Next Move Level 4 a názvy tematických okruhov podľa ŠVP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nglicky_jazyk_ uroven_b1_g_4_5_r.pdf" TargetMode="External"/><Relationship Id="rId3" Type="http://schemas.openxmlformats.org/officeDocument/2006/relationships/hyperlink" Target="http://www.statpedu.sk/clanky/statny-vzdelavaci-program-svp-pre-druhy-stupen-zs/prierezove-temy" TargetMode="External"/><Relationship Id="rId4" Type="http://schemas.openxmlformats.org/officeDocument/2006/relationships/hyperlink" Target="http://www.statpedu.sk/clanky/statny-vzdelavaci-program-svp-pre-gymnazia/prierezove-te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1:18:00Z</dcterms:modified>
  <cp:revision>306</cp:revision>
  <dc:subject/>
  <dc:title/>
</cp:coreProperties>
</file>