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NEXT MOVE     LEVEL 3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669"/>
        <w:gridCol w:w="3753"/>
        <w:gridCol w:w="3506"/>
        <w:gridCol w:w="2940"/>
      </w:tblGrid>
      <w:tr>
        <w:trPr>
          <w:trHeight w:val="3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523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MOV SLADKÝ DOMOV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áš domov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prítomný jednoduchý a priebehový čas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slovesá s gerundiom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izby a časti domu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nábytok a veci v dom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Bývanie v malom dom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Čo o Tebe hovorí Tvoja izba?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Domy po celom svet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o izbe Hanna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opisovanie miest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v,w,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opis izby, spájajúce slová- „addition and contrast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ehĺbiť si vedomosti o používaní prítomného času jednoduchého a priebehového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gerundia po zvolených sloves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hovoriť o bývan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odpovedať na otázky na základe prečítaného článk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edieť zahrať situáciu na základe nahrávky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opísať určité miesto, iz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 v, w, b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„linking words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medzi človekom a jeho životným prostredím   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KÝ JE PRÍBEH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rajiny, mestá a mies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Stanoviť,oznámiť a prijať pravidlá alebo povinnosti ( získať povolenie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minulý čas jednoduchý a priebehový a rozdiely medzi nim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prídavné mená na opis obrázko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ídavné meno s viazanými predložkam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článok v časopise-súťaž fotografo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veľké momenty históri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Kieronove maľb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o fotografi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pýtanie si povolen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dôraz vo ve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opis obrázk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ehĺbiť si vedomosti o používaní prítomného času jednoduchého a priebehového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správne používať prídavné mená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hlavnú myšlienku nahráv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vypýtať si povol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 (vetný dôraz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opísať obrázo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O JE VÝHODNÁ KÚPA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bchod a služb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 názor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1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ponúknuť a reagovať na ponuku (žiadať pomoc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komparatív a superlatí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kvantifikátory „much“, „many“ a „a lot of“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výrazy „too“ a „enough“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históri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životné udalost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Londýnsky trh vyhral cenu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Internet – najväčší trh na svet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Ceny vybraných produktov po celom svet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novinka zo správ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požiadanie o pomoc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ɒ, əʊ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ísanie</w:t>
            </w:r>
            <w:r>
              <w:rPr>
                <w:rFonts w:cs="Calibri"/>
                <w:color w:val="000000"/>
                <w:sz w:val="24"/>
                <w:szCs w:val="24"/>
              </w:rPr>
              <w:t>- zákaznícka recenzia, vyjadrenie názoru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eopakovať si tvorenie a používanie komparatívu a superlatív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ecvičiť si správne používanie kvantifikátorov „much“, „many“ a „a lot of“ a výrazov „too“ a „enough“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aktívne používať tematick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zahrať situáciu na základe nahráv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požiadať o pomoc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recenzi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správne vyjadriť svoj náz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Finančná gramotnosť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 rozumne naučiť hospodáriť s financiami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 SPRÁVACH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 názor(pochybnosti, nedôver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predprítomný čas jednoduchý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rozdiely medzi predprítomným a minulým časom jednoduchým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správy a médi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íslovky spô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prieskum-tínedžeri a médiá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ofil- Christiane Amanpour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Amy Grey-módna blogerk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y o aktuálnych správac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pochyby a nedôver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æ, ɑː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rozlišovať použitie predprítomného a minulého času jednoduchého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hovoriť o téme masméd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dokázať vyjadriť pochybnosti a nedôver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profil známej osobnosti</w:t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ediálna výchova –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mádiá a ich produkty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SELÉ PRÁZDNIN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na cestách/ voľný čas a záľub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informovať s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predprítomný jednoduchý čas v spojení s „for“ a „since“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otázky začínajúce sa na „Ako dlho“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edprítomný jednoduchý čas v spojení s „just“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dovolenk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významy slovesa „get“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za fotoaparátom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čudné turistické atrakci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Gulliverove cest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v rádiu – najnezvyčajnejšie miest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zisťovanie informácií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aɪ, ɪ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cestovný sprievod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cvičiť si  používanie predprítomného času jednoduchéh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používať tematick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pracovať s textom (T/F cvičenie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vytvoriť dialóg na základe nahráv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zisťovať potrebné inform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opísať svoje obľúbené mes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AKÝ JE ŽIVOT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 názor (predpoveď, stupeň istoty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6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Reagovať na niečo, čo sa má udiať v budúcnosti (poradi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modálne slovesá „have to“, „must“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vyjadrovanie predpovedí pomocou „will“ a „might“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domáce povinnosti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ídavné mená vyjadrujúce pocit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dnešní tínedžeri nevykonávajú domáce prác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tínedžeri v budúcnosti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Robov príbe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y stínedžermi i v budúcnost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</w:t>
            </w:r>
            <w:r>
              <w:rPr>
                <w:rFonts w:cs="Calibri"/>
                <w:color w:val="000000"/>
                <w:sz w:val="24"/>
                <w:szCs w:val="24"/>
              </w:rPr>
              <w:t>- dávanie rád pomocou „should“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ʌ, ju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poradňa, spájajúce slová- dôvod a príčin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modálnych slovies „must,have to, will,might“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hovoriť o téme domáce prác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 základe textu vedieť hovoriť o sebe – ako pomáham dom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 základe nahrávky zostaviť dialóg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poskytnúť rady pomocou „should“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predpovedať udal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správne používať „linking words“- spájacie výrazy because, s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BIŤ ROZDIEL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spoločnos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18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Korešpondova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vyjadrenie budúcnosti pomocou „going to“ a „will“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vá podmienková vet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protestovanie a podpor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ustálené väzby slovies s predložkam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prehliadka slonov v Londýn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eko sve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Fairtrade čokolád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o charit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</w:t>
            </w:r>
            <w:r>
              <w:rPr>
                <w:rFonts w:cs="Calibri"/>
                <w:color w:val="000000"/>
                <w:sz w:val="24"/>
                <w:szCs w:val="24"/>
              </w:rPr>
              <w:t>- presviedča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slovnosť- „</w:t>
            </w:r>
            <w:r>
              <w:rPr>
                <w:rFonts w:cs="Calibri"/>
                <w:color w:val="000000"/>
                <w:sz w:val="24"/>
                <w:szCs w:val="24"/>
              </w:rPr>
              <w:t>going to“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formálny list, písanie listu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 správne vyjadrenie budúcnosti pomocou „going to“ a „will“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tvoriť prvú podmienkovú ve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aktívne používať tematick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e presvedčenie na základe prečítaného tex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hlavnú myšlienku nahráv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presviedčať známych, priateľov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napísať formálny lis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EBEZPEČENSTVO A RIS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udské telo , starostlivosť o zdravi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informovať sa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druhá podmienková vet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vzťažné zá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silné prídavné mená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choroby a zraneni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s Naomi Daniels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ečo ľudia riskujú?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Coco miluje horolezectvo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o TV show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</w:t>
            </w:r>
            <w:r>
              <w:rPr>
                <w:rFonts w:cs="Calibri"/>
                <w:color w:val="000000"/>
                <w:sz w:val="24"/>
                <w:szCs w:val="24"/>
              </w:rPr>
              <w:t>- rozprávanie o zdraví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g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žiadosť, vyplnenie žiadost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druhej podmienkovej vet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používať vzťažné zámen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používať slovnú zásobu na tému choroby a zranen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iskutovať na základe prečítaného text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rozprávať o zdraví, o prípadných problémoch so zdrav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žiad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správne vyplniť žiados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chrana života a zdravia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oj telesnej zdatnosti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8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YNÁLEZ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da a technika v službách ľudst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 názo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pasív v prítomnom jednoduchom čas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asív v minulom jednoduchom čas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podstatné mená a slovesá spojené so strojmi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slovotvorb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mladí vynálezcovi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Kniha navždy?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rozhovor o čítaní kníh na inteligentnom telefón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oxid uhličitý v prírod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letné brigád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</w:t>
            </w:r>
            <w:r>
              <w:rPr>
                <w:rFonts w:cs="Calibri"/>
                <w:color w:val="000000"/>
                <w:sz w:val="24"/>
                <w:szCs w:val="24"/>
              </w:rPr>
              <w:t>- problémy so strojm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ɪ, iː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esej prezentujúca vlastný názor, ako napísať esej na vyjadrenie názoru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trpného rodu v prítomnom a v minul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 názor na základe prečítaného tex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tvoriť dialóg na základe počutého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dokázať jasne vyjadriť prípadné problémy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esej a vyjadrovať v nej svoj náz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medzi človekom a jeho životným prostredím                                            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</w:p>
    <w:p>
      <w:pPr>
        <w:pStyle w:val="Normal"/>
        <w:rPr>
          <w:rFonts w:cs="Calibri"/>
          <w:color w:val="0033CC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color w:val="0033CC"/>
            <w:sz w:val="24"/>
            <w:szCs w:val="24"/>
            <w:lang w:val="sk-SK"/>
          </w:rPr>
          <w:t>http://www.statpedu.sk/sites/default/files/dokumenty/inovovany-statny-vzdelavaci-program/aj_nsv_a2_2014.pdf</w:t>
        </w:r>
      </w:hyperlink>
      <w:r>
        <w:rPr>
          <w:rFonts w:cs="Calibri"/>
          <w:color w:val="0033CC"/>
          <w:sz w:val="24"/>
          <w:szCs w:val="24"/>
          <w:lang w:val="sk-SK"/>
        </w:rPr>
        <w:t xml:space="preserve">   </w:t>
      </w:r>
      <w:hyperlink r:id="rId3">
        <w:r>
          <w:rPr>
            <w:rStyle w:val="InternetLink"/>
            <w:rFonts w:cs="Calibri"/>
            <w:color w:val="0033CC"/>
            <w:sz w:val="24"/>
            <w:szCs w:val="24"/>
            <w:lang w:val="sk-SK"/>
          </w:rPr>
          <w:t>http://www.statpedu.sk/sites/default/files/dokumenty/inovovany-statny-vzdelavaci-program/anglicky_jazyk_%20uroven_b1_g_4_5_r.pdf</w:t>
        </w:r>
      </w:hyperlink>
      <w:r>
        <w:rPr>
          <w:rFonts w:cs="Calibri"/>
          <w:color w:val="0033CC"/>
          <w:sz w:val="24"/>
          <w:szCs w:val="24"/>
          <w:lang w:val="sk-SK"/>
        </w:rPr>
        <w:t xml:space="preserve">           </w:t>
      </w:r>
      <w:hyperlink r:id="rId4">
        <w:r>
          <w:rPr>
            <w:rStyle w:val="InternetLink"/>
            <w:rFonts w:cs="Calibri"/>
            <w:color w:val="0033CC"/>
            <w:sz w:val="24"/>
            <w:szCs w:val="24"/>
            <w:lang w:val="sk-SK"/>
          </w:rPr>
          <w:t>http://www.statpedu.sk/clanky/statny-vzdelavaci-program-svp-pre-druhy-stupen-zs/prierezove-tem</w:t>
        </w:r>
      </w:hyperlink>
      <w:r>
        <w:rPr>
          <w:rFonts w:cs="Calibri"/>
          <w:color w:val="0033CC"/>
          <w:sz w:val="24"/>
          <w:szCs w:val="24"/>
          <w:lang w:val="sk-SK"/>
        </w:rPr>
        <w:t xml:space="preserve">y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lang w:val="sk-SK"/>
        </w:rPr>
        <w:t>Poznámky: názvy lekcií sú podľa učebnice Next Move Level 3 a názvy tematických okruhov podľa Š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nsv_a2_2014.pdf" TargetMode="External"/><Relationship Id="rId3" Type="http://schemas.openxmlformats.org/officeDocument/2006/relationships/hyperlink" Target="http://www.statpedu.sk/sites/default/files/dokumenty/inovovany-statny-vzdelavaci-program/anglicky_jazyk_ uroven_b1_g_4_5_r.pdf" TargetMode="External"/><Relationship Id="rId4" Type="http://schemas.openxmlformats.org/officeDocument/2006/relationships/hyperlink" Target="http://www.statpedu.sk/clanky/statny-vzdelavaci-program-svp-pre-druhy-stupen-zs/prierezove-te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1:15:00Z</dcterms:modified>
  <cp:revision>271</cp:revision>
  <dc:subject/>
  <dc:title/>
</cp:coreProperties>
</file>