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XT MOVE 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96"/>
        <w:gridCol w:w="3843"/>
        <w:gridCol w:w="3740"/>
        <w:gridCol w:w="2940"/>
      </w:tblGrid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52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RAJ HRU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 nám, my špor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lovesné tvary- + ing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slovky frekvenc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šport, zložené podstat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Olympijské hr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overčiví športovc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špor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zhlasová relácia o talizman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jadrenie vlastného názoru,zistenie názoru iných osôb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color w:val="000000"/>
                <w:sz w:val="24"/>
                <w:szCs w:val="24"/>
              </w:rPr>
              <w:t>- koncovky s, es pri slovesáchv tretej osobe jednotného čísl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opis šport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interpunk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cvičiť si správne používanie prítomného času jednoduchého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edieť používať formu+ ing za slovesami love, hate, enjoy, don´t like..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prísloviek frekven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na otázky na základe nahrávky o špor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vyjadriť svoj názor a zisťovať názor ostatný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výslovnosť koncovky -s/-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š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používanie interpunk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ĽKÝ OBRA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ultúra a umen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núknuť a reagovať na ponuku (navrhnúť niekomu nieč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priebehový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zdiely medzi prítomným jednoduchým a priebehovým čas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druhy film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v časopis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Ellin blog, článok o mladom producentov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film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rezentácia návrh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dôraz v prídavných men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recenzia filmu, spájajúce slov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správne používanie prítomného času jednoduchého a priebehového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téme fil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rozlíšiť správne a nesprávne odpovede na základe prečítaného tex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tvoriť návrh a na to odpoveda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cvičiť si “ word stress”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recenziu film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linking words- spájajúce slová- and, but, becau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edi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 selektívne a kriticky využívať media a ich produk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NULÉ ŽIVOT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ultikultúrna spoločnosť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jednoduchý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histór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životné udal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London Dungeon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William Shakespear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taroveké civilizác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kvíz z histór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odôvodň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koncovky slovies -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biografia, usporiadanie informáci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cvičiť si správne používanie minulého času jednoduchého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získať nové vedomosti o histórii Spojeného kráľovstva na základe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 napísať krátky životopis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správne zdôvodňovať názo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 koncovky -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usporiadať informácie do správneho porad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 TO ZLOČI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spoločnos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príbeh alebo udalosť(vyjadriť záujem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iebehový ča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minulý čas jednoduchý a priebehový, predložky pohyb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orušovanie pravidiel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edložky pohyb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list do časopis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ovinový článok – Superbabka chytila zlodej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Angelikina nástenná maľb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prvý deň v škol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rejavenie záujm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was/ were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krátky príbeh / poviedka, sekvenčné slov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ovnávať dané gramatické časy a vedieť ich rozlišova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ívať predložky pohybu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dpovedať na otázky na základe počutého rozhovor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edieť prejaviť záuje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krátky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ívať sekvenčné slová- „first, then, next, finally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ebavzdelávanie a 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ZRI SA NA SEB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- fyzické charakteristik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 (súhlas a nesúhlas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komparatív a superlatí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tomný priebehový čas na vyjadrenie budúc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opis vzhľad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pis charakter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Dvojníci celebrí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inakosť- rozdiel je dobrý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gény a DN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na tému charakter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jadrenie súhlasu a nesúhlas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intonácia v otázkach a odpoved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opis priateľa, slovosl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komparatív a superlatív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prítomného času priebehového na vyjadrenie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súhlas a nesúhlas prostredníctvom rôznych fráz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ecvičiť si intonáciu 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opísať svojho priateľ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, sebaúcta, sebadôver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 JE TVOJ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vôľu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iečo, čo sa má udiať v budúcnosti (porad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vyjadrenie budúcnosti pomocou „going to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„should“ a „must/mustn’t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slovesá spojené so životným prostredím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materiály a nád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Zelený problém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ašky z plast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Litia chráni plané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exponát v múze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nakupovanie, práca v obchod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tiché 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informačný letá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„going to“ k vyjadreniu budúc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modálne slovesá „should“ a „must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čítaného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reagovať na otázky na základe vypočutej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iesť dialóg v obcho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výslovnosť nemej spoluhlásky “l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informačný letá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VOR HUDB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ultúra a umen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budúci čas „will”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vá podmienková ve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hudb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hudobné nástroje a druhy hud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história hudb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zbor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rchester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ckový muzikál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onu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výslovnosť skráteného tvaru ´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ofil hudobnej skupiny,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modálneho slovesa „will“ na vyjadrenie budúc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itie prvej podmienkovej ve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hudbe, pomenovať hudobné nástroj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ponu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rofil hudobnej skupiny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BRODRUŽSTV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esplnenie pravidiel alebo povinnosti (ospravedlni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edprítomný čas jednoduchý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prírod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empo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Dobrodruhov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Helenine dobrodružstvo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ôvodní obyvatelia Austrál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tancovanie po svet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ospravedlň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slabi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neformálny email, začiatok a koniec emai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učiť sa správne používanie predprítomného času jednoduchého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spájať informácie na základe prečítaného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ospravedlniť sa a používať výrazy Don´t worry, That´s OK, I´m really sorry..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neformálny 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 PRÁ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mestnani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neurčitý člen, množstvo,  „some“ a „any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eurčité zá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zamestnan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opis zamestnan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zábavný park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Zabudnite na opatrovan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bal knih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letné brigád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reag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schwa“ -ə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dotazník, kontrol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učiť sa správne používanie neurčitého člena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používať a vyjadrovať množstvo pomocou „how much a how many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„some- any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rozlíšiť T/F/D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 základe nahrávky vytvoriť dialóg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a používať výrazy „Oh well, Well done, What a shame...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cvičiť si výslovnosť schw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vyplniť a vytvoriť dotazní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, sebaúcta, sebadôvera, 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                                                                </w:t>
      </w:r>
      <w:hyperlink r:id="rId3">
        <w:r>
          <w:rPr>
            <w:rStyle w:val="InternetLink"/>
            <w:rFonts w:cs="Calibri"/>
            <w:color w:val="0033CC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  <w:r>
        <w:rPr>
          <w:rFonts w:cs="Calibri"/>
          <w:color w:val="0033CC"/>
          <w:sz w:val="24"/>
          <w:szCs w:val="24"/>
          <w:lang w:val="sk-SK"/>
        </w:rPr>
        <w:t xml:space="preserve">             </w:t>
      </w:r>
      <w:r>
        <w:rPr>
          <w:rFonts w:cs="Calibri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Poznámky: názvy lekcií sú podľa učebnice Next Move Level 2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13:00Z</dcterms:modified>
  <cp:revision>240</cp:revision>
  <dc:subject/>
  <dc:title/>
</cp:coreProperties>
</file>