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NEXT MOVE     LEVEL 1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511"/>
        <w:gridCol w:w="3842"/>
        <w:gridCol w:w="3738"/>
        <w:gridCol w:w="2940"/>
      </w:tblGrid>
      <w:tr>
        <w:trPr>
          <w:trHeight w:val="3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523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ÔJ SVET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ina a spoločnosť/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š domov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svoje záľuby a vkus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sloveso „have got“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ivlastňova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objekty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ídavné men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Fanúšikovia mesiac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Otcov trápny koníček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Obrazy dvadsiateho storoči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úvanie s porozumením -</w:t>
            </w:r>
            <w:r>
              <w:rPr>
                <w:rFonts w:cs="Calibri"/>
                <w:color w:val="000000"/>
                <w:sz w:val="24"/>
                <w:szCs w:val="24"/>
              </w:rPr>
              <w:t>rozhovor o zbierka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popisovanie pozíc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slovnosť</w:t>
            </w:r>
            <w:r>
              <w:rPr>
                <w:rFonts w:cs="Calibri"/>
                <w:color w:val="000000"/>
                <w:sz w:val="24"/>
                <w:szCs w:val="24"/>
              </w:rPr>
              <w:t>- skrátené tvar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osobný profil, interpunkci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sloveso „have got“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učiť sa správne vyjadriť privlastňovanie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tematick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články s porozumení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čúvať rozhovor v anglickom jazy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dokázať popisovať pozíciu, umiestnenie pomocou predložiek miest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osobný prof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používať správne interpunkci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KOLO MEST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rajiny, mestá a mies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identifikovať, 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6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u schopnos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Stanoviť, oznámiť a prijať pravidlá alebo povinnosti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matika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väzba „there is / there are“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neurčité zámená „some“ a „any“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, „</w:t>
            </w:r>
            <w:r>
              <w:rPr>
                <w:rFonts w:cs="Calibri"/>
                <w:color w:val="000000"/>
                <w:sz w:val="24"/>
                <w:szCs w:val="24"/>
              </w:rPr>
              <w:t>can“ na vyjadrenie schopnost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miesta v mest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činnostné sloves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Kybermesto – naše mesto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Skvelé parky v Londýn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ofil Fazily Shirindel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konkurz – hľadanie talentov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</w:t>
            </w:r>
            <w:r>
              <w:rPr>
                <w:rFonts w:cs="Calibri"/>
                <w:color w:val="000000"/>
                <w:sz w:val="24"/>
                <w:szCs w:val="24"/>
              </w:rPr>
              <w:t>- pokyny a varovani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slovnosť</w:t>
            </w:r>
            <w:r>
              <w:rPr>
                <w:rFonts w:cs="Calibri"/>
                <w:color w:val="000000"/>
                <w:sz w:val="24"/>
                <w:szCs w:val="24"/>
              </w:rPr>
              <w:t>- tiché písmen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ísanie</w:t>
            </w:r>
            <w:r>
              <w:rPr>
                <w:rFonts w:cs="Calibri"/>
                <w:color w:val="000000"/>
                <w:sz w:val="24"/>
                <w:szCs w:val="24"/>
              </w:rPr>
              <w:t>- opis mesta, spájajúce slová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naučiť sa správne používanie „there is/are“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neurčité zámená- „some, any“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vyjadrovať schopnosti pomocou modálneho slovesa „can“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tematickú slovnú zásob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čítať články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čúvať texty a pochopiť hlavnú myšlienk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yjadriť pokyny a varova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opis mes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správne používať spájajúce slova „linking words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ŠKOLSKÉ DN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zdelávanie a prá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 náz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Korešpondovať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prítomný jednoduchý čas – kladný a záporný tvar, tvorba otázok, krátke odpoved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denná rutin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školské predmet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Deň s mojou veľkou rodinou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Veľký školský kvíz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ako si vyrobiť ďalekohľad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o škole v Čín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vyjadrovanie čas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-s koncov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email, časové fráz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a používať prítomný čas jednoduchý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tematick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články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vyjadriť čas, hodin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ema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časové frázy a spojenia s „on, in, at“i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MAGICKÉ ZVIERA  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a príroda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Ľudské telo                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6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chopnosť(vedomosti, poznatky, zisteni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Stanoviť, oznámiť a prijať pravidlá alebo povinnosti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príslovky frekvenci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wh- otázky v prítomnom jednoduchom čas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modálne sloveso „must, mustn´t“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nezvyčajné zvieratá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časti tel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Deň v živote...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nezvyčajní domáci miláčikovi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Lavindin najlepší priateľ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o výnimočnom psov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zprávanie</w:t>
            </w:r>
            <w:r>
              <w:rPr>
                <w:rFonts w:cs="Calibri"/>
                <w:color w:val="000000"/>
                <w:sz w:val="24"/>
                <w:szCs w:val="24"/>
              </w:rPr>
              <w:t>- čo máme radi a čo 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slovnosť- „</w:t>
            </w:r>
            <w:r>
              <w:rPr>
                <w:rFonts w:cs="Calibri"/>
                <w:color w:val="000000"/>
                <w:sz w:val="24"/>
                <w:szCs w:val="24"/>
              </w:rPr>
              <w:t>contrastive stress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ísanie</w:t>
            </w:r>
            <w:r>
              <w:rPr>
                <w:rFonts w:cs="Calibri"/>
                <w:color w:val="000000"/>
                <w:sz w:val="24"/>
                <w:szCs w:val="24"/>
              </w:rPr>
              <w:t>- fakty o zvieratách, robenie si poznámo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ť príslovky frekvenci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tvoriť wh- otázok v prítomnom jednoduchom čas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modálne slovesá „must, mustn´t“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aktívne používanie tematickej slovnej zásob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 a sústrediť sa na fak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opísať zvie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TULKY 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lovek a príroda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Reagovať na príbeh alebo udalosť (vyjadriť prekvapenie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ítomný čas  priebehový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voľnočasové činnosti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očasie a ročné obdobi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hádaj povolani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básne o počasí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color w:val="000000"/>
                <w:sz w:val="24"/>
                <w:szCs w:val="24"/>
              </w:rPr>
              <w:t>Prečo je obloha modrá?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názory ľudí na ročné obdobi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vyjadrenie prekvapeni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-ing koncov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blog, slovosled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tvorenie a používanie prítomného času jednoduchého a priebehovéh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tematick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čítať s porozumením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vyjadriť prekvapeni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recvičiť si výslovnosť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písať blog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medzi človekom a jeho životným prostredím                                     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používať informácie</w:t>
            </w:r>
          </w:p>
        </w:tc>
      </w:tr>
      <w:tr>
        <w:trPr>
          <w:trHeight w:val="12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ĽAHODNÝ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živa a zdrav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5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u vôľu ( želania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počítateľné a nepočítateľné podstatné mená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komparatív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„many“, „much“ a „a lot of“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jedlo a nápoje, prídavné men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Pozri! Toto je naša chladnička!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tri nezvyčajné miesta na jedeni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ofil Louisa Barnett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o národných jedlác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objednanie jedl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dôraz v slov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pokyny, slová vyjadrujúce postupnos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ť počítateľné a nepočítateľné  podstatné  mená a  kvantifikátory „many, much, a lot of“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čiť sa aktívne komunikovať na danú tém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pochopiť základné informácie v rozhovore o národných jedlách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objednať jedlo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vyjadriť pokyny, inštrukci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ODERNÁ HISTÓRI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a a spoločnos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9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Predstaviť svoje záľuby a vkus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Reagovať na príbeh alebo udalosť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minulý jednoduchý čas slovesa „to be“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väzba „there was/ there were“ v minulom čas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avidelný spôsob tvorenia minulého času jednoduchého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radové číslovky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roky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dátumy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ravidelné slovesá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Sila kvetov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Cestovanie späť v čas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24 hodín v živote rímskeho dieťať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traja zamestnanci z Max Múze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rozprávanie o minulost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koncovky -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esej, interpunkci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čiť sa vyjadrovať sa v minulom čas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väzbu “there was, there were“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čiť sa tvoriť slovesá v minulom čas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hovoriť o minul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vysloviť koncovku  -e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úvah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interpunkci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ESTOVANI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Človek na cestá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Nadviazať kontakt v súlade s komunikačnou situáciou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nepravidelné tvorenie minulého času jednoduchého– kladné a záporné formy; tvorba otázok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spôsoby cestovani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oblečeni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Okolo sveta za 80 dní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Azabova cest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Phionina cest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o včerajšom dn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telefonovan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slovnosť- „</w:t>
            </w:r>
            <w:r>
              <w:rPr>
                <w:rFonts w:cs="Calibri"/>
                <w:color w:val="000000"/>
                <w:sz w:val="24"/>
                <w:szCs w:val="24"/>
              </w:rPr>
              <w:t>sounding polite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cestovný denník, paragraf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tvoriť nepravidelné slovesá v minulom čas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hovoriť o téme cestova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chopiť článok a vedieť o ňom podať informáci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dokázať telefonovať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cestovný denník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ECHNOLÓGI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eda a technika v službách ľudstv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5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jadriť svoju vôľu ( svoje plány blízke/budúce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Gramatika- </w:t>
            </w:r>
            <w:r>
              <w:rPr>
                <w:rFonts w:cs="Calibri"/>
                <w:color w:val="000000"/>
                <w:sz w:val="24"/>
                <w:szCs w:val="24"/>
              </w:rPr>
              <w:t>vyjadrenie budúcnosti pomocou „going to“ a prítomného času priebehového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- </w:t>
            </w:r>
            <w:r>
              <w:rPr>
                <w:rFonts w:cs="Calibri"/>
                <w:color w:val="000000"/>
                <w:sz w:val="24"/>
                <w:szCs w:val="24"/>
              </w:rPr>
              <w:t>technológia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technologické fráz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Čít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Elektronické čítanie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Týždeň bez technológií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Zástupcovia mládeže v Anglicku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- </w:t>
            </w:r>
            <w:r>
              <w:rPr>
                <w:rFonts w:cs="Calibri"/>
                <w:color w:val="000000"/>
                <w:sz w:val="24"/>
                <w:szCs w:val="24"/>
              </w:rPr>
              <w:t>rozhovor o plánoch na leto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- </w:t>
            </w:r>
            <w:r>
              <w:rPr>
                <w:rFonts w:cs="Calibri"/>
                <w:color w:val="000000"/>
                <w:sz w:val="24"/>
                <w:szCs w:val="24"/>
              </w:rPr>
              <w:t>vyžiadanie si informácií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color w:val="000000"/>
                <w:sz w:val="24"/>
                <w:szCs w:val="24"/>
              </w:rPr>
              <w:t>slabá forma „to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ísanie- </w:t>
            </w:r>
            <w:r>
              <w:rPr>
                <w:rFonts w:cs="Calibri"/>
                <w:color w:val="000000"/>
                <w:sz w:val="24"/>
                <w:szCs w:val="24"/>
              </w:rPr>
              <w:t>príbeh, review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naučiť sa správne používanie „going to“ a prítomného času priebehového na vyjadrenie budúcnosti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aktívne používať tematick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edieť komunikovať na základe prečítaného článku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dokázať vyžiadať informá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napísať príbe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- vedieť správne používať interpunkciu, spájajúce slová, paragraf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medzi človekom a jeho životným prostredím   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val="sk-SK"/>
        </w:rPr>
        <w:t>Použité webové stránky: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sz w:val="24"/>
            <w:szCs w:val="24"/>
            <w:lang w:val="sk-SK"/>
          </w:rPr>
          <w:t>http://www.statpedu.sk/sites/default/files/dokumenty/inovovany-statny-vzdelavaci-program/aj_nsv_a2_2014.pdf</w:t>
        </w:r>
      </w:hyperlink>
    </w:p>
    <w:p>
      <w:pPr>
        <w:pStyle w:val="Normal"/>
        <w:rPr>
          <w:rFonts w:cs="Calibri"/>
          <w:sz w:val="24"/>
          <w:szCs w:val="24"/>
          <w:lang w:val="sk-SK"/>
        </w:rPr>
      </w:pPr>
      <w:hyperlink r:id="rId3">
        <w:r>
          <w:rPr>
            <w:rStyle w:val="InternetLink"/>
            <w:rFonts w:cs="Calibri"/>
            <w:sz w:val="24"/>
            <w:szCs w:val="24"/>
            <w:lang w:val="sk-SK"/>
          </w:rPr>
          <w:t>http://www.statpedu.sk/clanky/statny-vzdelavaci-program-svp-pre-druhy-stupen-zs/prierezove-temy</w:t>
        </w:r>
      </w:hyperlink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Next Move  Level 1 a názvy tematických okruhov podľa ŠVP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j_nsv_a2_2014.pdf" TargetMode="External"/><Relationship Id="rId3" Type="http://schemas.openxmlformats.org/officeDocument/2006/relationships/hyperlink" Target="http://www.statpedu.sk/clanky/statny-vzdelavaci-program-svp-pre-druhy-stupen-zs/prierezove-te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1:11:00Z</dcterms:modified>
  <cp:revision>212</cp:revision>
  <dc:subject/>
  <dc:title/>
</cp:coreProperties>
</file>