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DISCOVER ENGLISH     LEVEL 4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969"/>
        <w:gridCol w:w="2621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ŠETKO O NÁ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evanie a móda/ Ľudské t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rozprávať príbe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 </w:t>
            </w:r>
            <w:r>
              <w:rPr>
                <w:rFonts w:cs="Calibri"/>
                <w:sz w:val="24"/>
                <w:szCs w:val="24"/>
              </w:rPr>
              <w:t>mód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zhľad, obleče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jednoduchý prítomný čas - prítomný priebehov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stavové slovesá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porozumením -</w:t>
            </w:r>
            <w:r>
              <w:rPr>
                <w:rFonts w:cs="Calibri"/>
                <w:sz w:val="24"/>
                <w:szCs w:val="24"/>
              </w:rPr>
              <w:t xml:space="preserve"> texty- All About Us, Our Photos, The Crime Club, 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slovných tvarov na základe prečítanéh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klad sl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právne používanie prítomných časov, op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informácie o ľuďoch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obrázkov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rozprávanie príbeh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is o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aktívne používať tematickú 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rítomné čas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nie stavový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slovi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s porozumením a vedieť 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pis osoby a používať správne gramatické čas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pis obrázk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ľuďoch, podať informácie o ni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rerozprávať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vedieť opísať osobu, obrázo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LOČIN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spoločnosť/ Mládež a jej sv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názor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Dať ponuku a reagovať na ňu (návrh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ikanovan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kriminalita, zločin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c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predprítomn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redprítomný čas - jednoduchý minulý čas</w:t>
            </w:r>
            <w:r>
              <w:rPr>
                <w:rFonts w:cs="Calibri"/>
                <w:b/>
                <w:sz w:val="24"/>
                <w:szCs w:val="24"/>
              </w:rPr>
              <w:t>, „</w:t>
            </w:r>
            <w:r>
              <w:rPr>
                <w:rFonts w:cs="Calibri"/>
                <w:sz w:val="24"/>
                <w:szCs w:val="24"/>
              </w:rPr>
              <w:t>can“ + slovesá zmyslového vnímani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ť texty- The Crime Club, Bullying In Schools, The Trap- časť 1, 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ber správnej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 na základe obrázkov a počutéh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slovosled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správnych slovesných tvar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 xml:space="preserve">podať návrh 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yjadrenie názor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ramatizácia príbeh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t, d, ɪ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kázať správne používať predprítomný jednoduchý  ča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porovnávať predprítomný jednoduchý a minulý jednoduchý čas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nie „can“ + slovesá zmyslového vníma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s porozumením a odpovedať na otázky, vyber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tvoriť vety (slovosled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návrh, názo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dokázať zahrať príbeh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ÉDIÁ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médiá, počítač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jednoduchý minulý - minulý priebehový čas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užívanie „used to, had to a could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ť The Crime Club, World Problems, The Trap- časť 2, oprava chýb v text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výber správnych odpoved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určenie poradia udalostí na základe vypočutéh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obsah text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vhodných slovesných tvarov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končenie príbeh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pis obrázk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ialóg – základné údaje / čo si vedel robiť v minulosti/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</w:t>
            </w:r>
            <w:r>
              <w:rPr>
                <w:rFonts w:cs="Calibri"/>
                <w:sz w:val="24"/>
                <w:szCs w:val="24"/>
              </w:rPr>
              <w:t>– words with three syllables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gramatické časy - minulý jednoduchý a minulý priebehový č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nie „used to, had to a could“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s porozumením a dokázať opraviť chyby v text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vyber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usporiadať udalosti do správneho porad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bsah 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dokončiť príbe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obrázok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dokázať rozprávať o tom, čo robil v minulosti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o tínedžeroch a médi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populárnej webovej stránk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ediálna výchova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A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elanie a prá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niečo, čo sa má udiať v budúcnosti (poradi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orozprávať príbe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školský systém, študovanie, drám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 - „</w:t>
            </w:r>
            <w:r>
              <w:rPr>
                <w:rFonts w:cs="Calibri"/>
                <w:sz w:val="24"/>
                <w:szCs w:val="24"/>
              </w:rPr>
              <w:t>must, can´t, could“ – dedukcia</w:t>
            </w:r>
            <w:r>
              <w:rPr>
                <w:rFonts w:cs="Calibri"/>
                <w:b/>
                <w:sz w:val="24"/>
                <w:szCs w:val="24"/>
              </w:rPr>
              <w:t>, „</w:t>
            </w:r>
            <w:r>
              <w:rPr>
                <w:rFonts w:cs="Calibri"/>
                <w:sz w:val="24"/>
                <w:szCs w:val="24"/>
              </w:rPr>
              <w:t>should“– poradiť, väzba, too../(not)..enough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ť The Crime Club, Type Of Learning , The show- časť 1, 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kvíz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 k obrázkom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vhodných tvarov do viet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 na základe obrázku a vypočutého text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ňovanie gramatických tvar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hra „memory game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ramatizácia príbeh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s,z,ɪ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gramatické tvary a väz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 správne používať modálne slovesá „must, can´t, could“ – dedukcia, „should“– poradi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kvíz a robiť cviče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ĺňať informácie k obrázkom, doplňať vhodné tvary do vi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hrať -dramatizovať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VOTNÉ PROSTRED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životné prostred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vierat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rastlin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čas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- </w:t>
            </w:r>
            <w:r>
              <w:rPr>
                <w:rFonts w:cs="Calibri"/>
                <w:sz w:val="24"/>
                <w:szCs w:val="24"/>
              </w:rPr>
              <w:t>podmienkové vety (nultá, prvá, druhá podmienka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čítať The  Crime Club- the game, A World Without Bees, The show- časť 2, 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yhľadávanie informácií z textu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/DS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základných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ňovanie gramatických tvarov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ôj prvý deň v škole, nadpis- článo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ozprávanie o životnom prostred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ialóg – počas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contractions „I´d, you´d“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podmienkové vety - nultú, prvú, druhú podmien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s porozumením a odpovedať na otázky, vyhľadávať informácie z 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lňovať informácie, 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používať správne gramatické tvar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 svojom prvom dni v ško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ísať článok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o životnom prostred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edieť vytvoriť dialóg o počasí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o Centre alternatívnej technológii- najväčšie ako centrum v Európ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ekológii a životnom prostred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ŤAH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ládež a jej sv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5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vôľu (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 </w:t>
            </w:r>
            <w:r>
              <w:rPr>
                <w:rFonts w:cs="Calibri"/>
                <w:sz w:val="24"/>
                <w:szCs w:val="24"/>
              </w:rPr>
              <w:t>vzťah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bhliadka mesta, kolokácie s „make, keep, break“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 - </w:t>
            </w:r>
            <w:r>
              <w:rPr>
                <w:rFonts w:cs="Calibri"/>
                <w:sz w:val="24"/>
                <w:szCs w:val="24"/>
              </w:rPr>
              <w:t>väzby so slovesami „keep, make, break“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yjadrenie budúcnosti „going to, will“</w:t>
            </w:r>
            <w:r>
              <w:rPr>
                <w:rFonts w:cs="Calibri"/>
                <w:b/>
                <w:sz w:val="24"/>
                <w:szCs w:val="24"/>
              </w:rPr>
              <w:t>, „</w:t>
            </w:r>
            <w:r>
              <w:rPr>
                <w:rFonts w:cs="Calibri"/>
                <w:sz w:val="24"/>
                <w:szCs w:val="24"/>
              </w:rPr>
              <w:t>will“ - prítomný priebehový čas na vyjadrenie budúcnosti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- </w:t>
            </w:r>
            <w:r>
              <w:rPr>
                <w:rFonts w:cs="Calibri"/>
                <w:sz w:val="24"/>
                <w:szCs w:val="24"/>
              </w:rPr>
              <w:t>čítať  The Crime Club, The Museum, Resolutions, The new boy- časť 1, doplnenie informáci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hlavná myšlien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nenie tvarov slovie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plánovanie výle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 xml:space="preserve">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sa aktívne používanie tematickej slovnej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väzby so slovesami „keep, make, break“;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urobiť vyjadrenie budúcnosti s „be going to, will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používať a poznať rozdiel medzi „will“ a prítomný priebehový čas ako budúc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čítať texty a dopĺň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poznať hlavnú myšlien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ozprávať a plánovať vý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ÁUJM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ľný čas a záľuby/Vzdelávanie a prá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aktivity vo voľnom čas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zamestnanie, prídavné mená vnútornej charakteristi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predložky vo vzťahu s prídavnými menami, tvorenie otázok – zhrnutie, „questiontags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</w:t>
            </w:r>
            <w:r>
              <w:rPr>
                <w:rFonts w:cs="Calibri"/>
                <w:sz w:val="24"/>
                <w:szCs w:val="24"/>
              </w:rPr>
              <w:t>- čítať The Crime Club, The Museum, The perfect Job, The New Boy- časť 2, odpovede na otázky, výber odpovedí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ýber správnej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hlavná myšlienka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prepis viet použitím predložiek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podať správu, referovať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dialóg – rozšírenie odpoved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vedieť vysvetliť, vyjadriť názo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intoná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predložky vo vzťahu s prídavnými menam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správne tvoriť- dovetky- „question tags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tvoriť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a odpovedať na otázky, vyberať správne odpoved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 základe vypočutého doplňovať informácie, vyberať správnu odpoveď, dokázať povedať hlavnú myšlien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správu, referovať nieč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niečo vysvetliť, objasniť, vyjadriť názor, pýtať sa na vysvetlen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 sa o pracovných skúsenosti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projekt o zamestnaní, opísať zamestn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YNÁLEZY A OBJAV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da a technika v službách ľud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príbeh alebo udalosť (prekvape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objavy a vynález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ateriál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frázové slovesá trpný rod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- </w:t>
            </w:r>
            <w:r>
              <w:rPr>
                <w:rFonts w:cs="Calibri"/>
                <w:sz w:val="24"/>
                <w:szCs w:val="24"/>
              </w:rPr>
              <w:t>čítať The Crime Club, The Museum, Lucky Accidents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, The Competition- časť 1, T/F/DS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dpovede na otáz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rava viet na základe vypočutéh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nenie slovesných tvarov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opis predmetov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danie správy, vyjadrenie prekvap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silent let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trpný rod pre prítomný jednoduchý, minulý jednoduchý a budúci jednoduchý č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používať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text s porozumením a odpovedať na otáz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vypočutého doplňať informácie, vyberať správnu odpoveď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opis predme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vyjadriť prekvape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dať správ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 vo výslovn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STOVAN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– </w:t>
            </w:r>
            <w:r>
              <w:rPr>
                <w:rFonts w:cs="Calibri"/>
                <w:sz w:val="24"/>
                <w:szCs w:val="24"/>
              </w:rPr>
              <w:t>cestovani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krajina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na letisk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- sloveso + neurčitok/ - „ing“, príslovk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ít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– </w:t>
            </w:r>
            <w:r>
              <w:rPr>
                <w:rFonts w:cs="Calibri"/>
                <w:sz w:val="24"/>
                <w:szCs w:val="24"/>
              </w:rPr>
              <w:t>čítať The Crime Club, The Museum, Geocaching, The Competition –časť 2, oprava viet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T/F odpovede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dpovede na otázky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doplnenie textu (výber viet podľa významu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</w:t>
            </w:r>
            <w:r>
              <w:rPr>
                <w:rFonts w:cs="Calibri"/>
                <w:b/>
                <w:i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 xml:space="preserve">porozumením - </w:t>
            </w:r>
            <w:r>
              <w:rPr>
                <w:rFonts w:cs="Calibri"/>
                <w:sz w:val="24"/>
                <w:szCs w:val="24"/>
              </w:rPr>
              <w:t>doplnenie informácií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oprava viet na základe vypočutéh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- </w:t>
            </w:r>
            <w:r>
              <w:rPr>
                <w:rFonts w:cs="Calibri"/>
                <w:sz w:val="24"/>
                <w:szCs w:val="24"/>
              </w:rPr>
              <w:t>doplňovanie správnych gramatických tvarov do viet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list priateľovi – moja dovolen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- </w:t>
            </w:r>
            <w:r>
              <w:rPr>
                <w:rFonts w:cs="Calibri"/>
                <w:sz w:val="24"/>
                <w:szCs w:val="24"/>
              </w:rPr>
              <w:t>referovanie príkazov, žiadostí – trpný rod,informovať s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ə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správne používať slovesá s neurčitkom alebo s príponou –„ing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texty s porozumením, odpovedať na otázky, doplňovať informácie do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 základe vypočutého doplňovať informácie do vi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napísať list kamarátovi a opísať svoju dovolenku, prázdnin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dokázať referovať príkazy, informovať sa, 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povedať o svojej dovolen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učiťsa o nezvyčajných prázdnin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robiť projekt o nezvyčajných prázdninách, dovolenk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inovovany-statny-vzdelavaci-program/aj_nsv_a2_2014.pdf</w:t>
      </w:r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Discover English Level 4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08:00Z</dcterms:modified>
  <cp:revision>447</cp:revision>
  <dc:subject/>
  <dc:title/>
</cp:coreProperties>
</file>