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/>
        <w:t>DISCOVER ENGLISH      LEVEL 3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969"/>
        <w:gridCol w:w="3969"/>
        <w:gridCol w:w="2621"/>
      </w:tblGrid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TAJTE NA STANICI DISCOVERY 101!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Dať ponuku a reagovať na ňu ( návrh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rádio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jednoduchý prítomný čas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jednoduchý minulý čas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frekvenčné príslovky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čítať texty The Magic Amulet, Lost And Found, </w:t>
            </w:r>
            <w:r>
              <w:rPr>
                <w:rFonts w:cs="Calibri"/>
                <w:sz w:val="24"/>
                <w:szCs w:val="24"/>
              </w:rPr>
              <w:t>doplnenie T/F</w:t>
            </w: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dpovede na otázky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oplnenie informácií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 xml:space="preserve">doplnenie správnych slovesných tvarov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pis priateľov, ich aktiví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alóg – utváranie otázok na základe tex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ť tematickú  slovnú zásobu - rádi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frekvenčné príslo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oužívať prítomný a minulý jednoduchý čas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 porozumením texty a vedieť odpovedať na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vedieť dopĺň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vrhnúť niekomu spoločnú činnosť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aktivity, čin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dokázať viesť dialó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NIAZ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chod a služb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eniaz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 obcho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jednoduché počtové úkon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ítomné čas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čítateľné  a nepočítateľné podstatné mená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edpony „some-/ any-/ every-/no-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stavové slovesá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čítať The Magic Amulet, A New Show, Pocket Money, výber správnej odpove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/F odpoved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doplnenie výrazov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dpovede na otázk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/F odpove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správne poradie viet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-  </w:t>
            </w:r>
            <w:r>
              <w:rPr>
                <w:rFonts w:cs="Calibri"/>
                <w:sz w:val="24"/>
                <w:szCs w:val="24"/>
              </w:rPr>
              <w:t>správne používanie prítomných čas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alóg – v obcho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čít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slovnosť -</w:t>
            </w:r>
            <w:r>
              <w:rPr>
                <w:rFonts w:cs="Calibri"/>
                <w:sz w:val="24"/>
                <w:szCs w:val="24"/>
              </w:rPr>
              <w:t>ʃ, t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slovnú 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správne používať prítomné  čas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oužívať stavové slovesá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ť počítateľné a nepočítateľné podstatné men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články a vyberať správnu odpoveď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dopĺňať výrazy, odpovedať na otázky, určovať správne poradie vie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tvoriť dialóg v obcho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Finančná gramotnosť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– rozumne naučiť hospodáriť s financiam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TULK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vôľu (svoje plá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cestovani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opravné prostriedk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budúcnosť pomocou prítomného priebehového čas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vorenie podstatných mien zo slovies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edvídanie použitím will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– </w:t>
            </w:r>
            <w:r>
              <w:rPr>
                <w:rFonts w:cs="Calibri"/>
                <w:sz w:val="24"/>
                <w:szCs w:val="24"/>
              </w:rPr>
              <w:t>čítať texty – At A Hotel, Transport  Of The Future, odpovede na otázk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/F odpoved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</w:t>
            </w:r>
            <w:r>
              <w:rPr>
                <w:rFonts w:cs="Calibri"/>
                <w:sz w:val="24"/>
                <w:szCs w:val="24"/>
              </w:rPr>
              <w:t>- doplnenie výrazov na základe vypočutého, priradenie správnych odpoved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dopravné prostriedky budúcnosti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 xml:space="preserve">pozvanie priateľ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</w:t>
            </w:r>
            <w:r>
              <w:rPr>
                <w:rFonts w:cs="Calibri"/>
                <w:sz w:val="24"/>
                <w:szCs w:val="24"/>
              </w:rPr>
              <w:t>- ʌ, a: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tvoriť slová a používať ich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redvídať situáciu použitím „will“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texty a odpovedať na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 porozumením a dopĺňať výrazy, priraďovať správne odpove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dopravné prostriedky v budúc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rozprávať o budúc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zvať kamaráta na rôzne aktivi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 projekt o súťažiach a preteko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UĎ OPATRNÝ!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ské telo, starostlivosť o zdrav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odpovedať na požiadavky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starostlivosť o zdravie, choroby, zranenia, slovesá „make, do, have“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edprítomný čas - jednoduchý minulý čas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slovesá „make, do, have“ vo väzbe so správnym tvarom slov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užívanie „for, since, just, already, yet“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– </w:t>
            </w:r>
            <w:r>
              <w:rPr>
                <w:rFonts w:cs="Calibri"/>
                <w:sz w:val="24"/>
                <w:szCs w:val="24"/>
              </w:rPr>
              <w:t>čítať texty  Extreme Sports, The Magic AmuletT/F odpove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ýber odpovedí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dpovede na otázk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doplnenie výrazov k obrázkom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oplnenie údajov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doplnenie slovných tvarov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 xml:space="preserve">u lekára – dialó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silent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slovnú 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predprítomný čas a jednoduchý minulý ča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„for, since, just, already, yet“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užívať slovné spojenia so slovesami „make, do, have“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doplňovať údaje, výrazy k obrázk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tvoriť dialóg u lekár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zdravia a života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TEKTÍV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ajiny, mestá a mi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8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očakávania a reagovať na ne (vyjadriť nespokojnosť, posťažovať s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redmety, ich tvary a materiál, príslovky spôsob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inulý čas priebehový- základný tvar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záporný tvar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tázk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íslovky spôsob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minulý čas priebehový- jednoduchý minulý čas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užívanie „used to“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>porozumením –</w:t>
            </w:r>
            <w:r>
              <w:rPr>
                <w:rFonts w:cs="Calibri"/>
                <w:sz w:val="24"/>
                <w:szCs w:val="24"/>
              </w:rPr>
              <w:t>čítať texty The Magic Amulet, A School Trip, The Treasure Hunters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doplnenie výrazov k obrázkom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písanie listu zoradením udalost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alóg – čo sme zvykli robiť v minulost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</w:t>
            </w:r>
            <w:r>
              <w:rPr>
                <w:rFonts w:cs="Calibri"/>
                <w:sz w:val="24"/>
                <w:szCs w:val="24"/>
              </w:rPr>
              <w:t>- ŋ,ŋk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tematickú 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minulý  čas jednoduchý a priebehový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jadriť minulý zvyk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nahrávka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list a zoradiť udalosti do správneho porad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tvoriť dialóg- čo sme zvykli robiť v minul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jadriť sťažn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acovať s textom o hore Uluru v Austrál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- robiť projekt o slávnom, známom miest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ŽDODENNÝ ŽIVOT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esia a pracovný živ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1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Stanoviť, oznámiť a zaujať postoj k pravidlám alebo povinnostiam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Reagovať na porušenie pravidiel alebo nesplnenie povinnosti (ospravedlniť s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5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Reagovať na niečo, čo sa má udiať v budúcnosti (poradi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ovolanie, negatívne prefixy- „un, im, dis“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oužívanie „be allowed to, let, make“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užívanie „must, have to, should“, používanie „can, could“, predpony záporu „un-, im-, dis-´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číta TheMagic Amulet, First Jobs,výber správnych odpoved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doplnenie informáci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výklad sl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vyjadrenie žiadosti, dovolenia, zruč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silent 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správne používať slovesá „be allowed to, let, make“ , „must, have to, should“,  „can, could“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tvoriť slová s predponami „un-, im-, dis-´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 porozumením texty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dopĺň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jadriť žiadosť, dovolenie a zručn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a ospravedlni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ÓD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ievanie a mó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móda, obliekanie, slovesá spojené s módo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komparatív, superlatív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užívanie „as...as/less / the least“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– </w:t>
            </w:r>
            <w:r>
              <w:rPr>
                <w:rFonts w:cs="Calibri"/>
                <w:sz w:val="24"/>
                <w:szCs w:val="24"/>
              </w:rPr>
              <w:t>čítať texty The Magic Amulet,Record Breakers, Talent Show, odpovedať na otázk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ýber správnych odpoved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 xml:space="preserve">doplnenie informácií 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/F odpoved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moje obľúbené oblečeni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rovnanie oblečenia použitím komparatív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opis oblečeni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 obchode – nákup oblečeni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s, ʃ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komparatív a superlatív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užívať väzby „as...as/less / the least“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texty a odpovedať na otázky, vyberať správne odpove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dopĺň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opísať svoje obľúbené obleče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rovnať oblečenie pomocou komparatív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opísať oblečenie v obcho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dokázať tvoriť dialóg v obchode- nákup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učiť sa o školských uniformách a ich používa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 projekt o školskej unifor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LÁZNIVÁ KOMUNIKÁC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Človek a spoločnosť, komuniká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komunikácia, reč tel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vzťažné zámená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zťažné vet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ídavné mená s príponami</w:t>
            </w:r>
            <w:r>
              <w:rPr>
                <w:rFonts w:cs="Calibri"/>
                <w:b/>
                <w:sz w:val="24"/>
                <w:szCs w:val="24"/>
              </w:rPr>
              <w:t xml:space="preserve"> „</w:t>
            </w:r>
            <w:r>
              <w:rPr>
                <w:rFonts w:cs="Calibri"/>
                <w:sz w:val="24"/>
                <w:szCs w:val="24"/>
              </w:rPr>
              <w:t>-ed/-ing“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užívanie „must/can´t“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– </w:t>
            </w:r>
            <w:r>
              <w:rPr>
                <w:rFonts w:cs="Calibri"/>
                <w:sz w:val="24"/>
                <w:szCs w:val="24"/>
              </w:rPr>
              <w:t>čítať texty The Magic Amulet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I Spy, Body Language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, odpovede na otázk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ýber správnych odpoved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 xml:space="preserve">doplnenie informácií 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/F odpovede, reč tel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moja obľúbená kniha – stručný obsa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obsah prečítaného text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nd, d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vzťažné zámená a vzťažné vet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užívať prídavné mená s príponami„-ed/-ing“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správne používať „must/can´t“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texty a odpovedať na otázky, vyberať správne odpove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dopĺň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o svojej obľúbenej knih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 obsahu prečítaného tex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Š SVET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životné prostredi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na pláži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odmienkové vet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časy - opakovani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– </w:t>
            </w:r>
            <w:r>
              <w:rPr>
                <w:rFonts w:cs="Calibri"/>
                <w:sz w:val="24"/>
                <w:szCs w:val="24"/>
              </w:rPr>
              <w:t>čítať texty The Magic Amulet, Do You Care?, On The Beach, odpovedať na otázky, výber správnych odpoved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 xml:space="preserve">doplnenie informácií 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/F odpoved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rava pravopisu v text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súťažný príspevok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alóg použitím rôznych časov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əʊ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ickú slovnú 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gramatické časy – prítomný jednoduchý a priebehový, minulý jednoduchý a priebehový, predprítomný jednoduchý čas, budúci čas „will“, budúci čas „be going to“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tvoriť podmienkové vety- nultú a prvú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texty s 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príspevok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tvoriť dialóg, rozprávať a používať rôzne gramatické čas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 projekt o recyklácii odpad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b/>
          <w:b/>
          <w:color w:val="0036A2"/>
          <w:sz w:val="24"/>
          <w:szCs w:val="24"/>
          <w:lang w:val="sk-SK"/>
        </w:rPr>
      </w:pPr>
      <w:r>
        <w:rPr>
          <w:rFonts w:cs="Calibri"/>
          <w:b/>
          <w:color w:val="0036A2"/>
          <w:sz w:val="24"/>
          <w:szCs w:val="24"/>
          <w:lang w:val="sk-SK"/>
        </w:rPr>
        <w:t>http://www.statpedu.sk/sites/default/files/dokumenty/inovovany-statny-vzdelavaci-program/aj_nsv_a2_2014.pdf</w:t>
      </w:r>
    </w:p>
    <w:p>
      <w:pPr>
        <w:pStyle w:val="Normal"/>
        <w:rPr>
          <w:rFonts w:cs="Calibri"/>
          <w:b/>
          <w:b/>
          <w:color w:val="0036A2"/>
          <w:sz w:val="24"/>
          <w:szCs w:val="24"/>
          <w:lang w:val="sk-SK"/>
        </w:rPr>
      </w:pPr>
      <w:r>
        <w:rPr>
          <w:rFonts w:cs="Calibri"/>
          <w:b/>
          <w:color w:val="0036A2"/>
          <w:sz w:val="24"/>
          <w:szCs w:val="24"/>
          <w:lang w:val="sk-SK"/>
        </w:rPr>
        <w:t>www.statpedu.sk/sites/default/files/dokumenty/statny-vzdelavaci-program/isced1_spu_uprava.pdf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Discover English  Level 3 a názvy tematických okruhov podľa Š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05:00Z</dcterms:modified>
  <cp:revision>408</cp:revision>
  <dc:subject/>
  <dc:title/>
</cp:coreProperties>
</file>