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2"/>
          <w:szCs w:val="32"/>
          <w:lang w:val="sk-SK"/>
        </w:rPr>
        <w:t xml:space="preserve">DISCOVER ENGLISH    LEVEL </w:t>
      </w:r>
      <w:r>
        <w:rPr/>
        <w:t>2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9"/>
        <w:gridCol w:w="3969"/>
        <w:gridCol w:w="2621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POJ SA K WEBU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a a technika v službách ľudstva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 6: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jadriť schopnosť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ná zásoba - </w:t>
            </w:r>
            <w:r>
              <w:rPr>
                <w:sz w:val="24"/>
                <w:szCs w:val="24"/>
              </w:rPr>
              <w:t>rodin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šport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časti tel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redmet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ro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matika - </w:t>
            </w:r>
            <w:r>
              <w:rPr>
                <w:sz w:val="24"/>
                <w:szCs w:val="24"/>
              </w:rPr>
              <w:t>tvary „to be, have got, can“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rozkazovací spôsob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Čítanie s porozumením - </w:t>
            </w:r>
            <w:r>
              <w:rPr>
                <w:sz w:val="24"/>
                <w:szCs w:val="24"/>
              </w:rPr>
              <w:t>text o - Pripoj sa  a stretni tím, Adventure Island- The meeting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Počúvanie s porozumením - </w:t>
            </w:r>
            <w:r>
              <w:rPr>
                <w:sz w:val="24"/>
                <w:szCs w:val="24"/>
              </w:rPr>
              <w:t>pomenovanie počítačového príslušenstva – označenie</w:t>
            </w:r>
            <w:r>
              <w:rPr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inštrukc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sz w:val="24"/>
                <w:szCs w:val="24"/>
              </w:rPr>
              <w:t>dopĺňanie slov, údajov do textu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ideálna školská web stránka, doplnenie základných údajo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sz w:val="24"/>
                <w:szCs w:val="24"/>
              </w:rPr>
              <w:t xml:space="preserve">opis web profilu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cvičiť si používanie tematickej slovnej záso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správne používať slovesá „to be, have got, can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používať rozkazovací spôs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ázať viesť dialóg s použitím osobných informáci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čítať s porozumením a na základe prečítaného vedieť doplniť základné údaje do vi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chopiť hlavnú myšlienku nahrávky - o pomenovaní počítačového príslušenstva – označenie, inštruk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ázať napísať jednoducho o ideálnej školskej web stránk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rozprávať o webovom profi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BAVA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ná zásoba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voľno- časové aktivity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televízne program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matika - </w:t>
            </w:r>
            <w:r>
              <w:rPr>
                <w:sz w:val="24"/>
                <w:szCs w:val="24"/>
              </w:rPr>
              <w:t>jednoduchý prítomný čas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rítomný priebehový čas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frekvenčné príslov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ítanie s porozumením – </w:t>
            </w:r>
            <w:r>
              <w:rPr>
                <w:sz w:val="24"/>
                <w:szCs w:val="24"/>
              </w:rPr>
              <w:t>After School, No TV Day, Adventure Island- Life on the island, T/F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riradenie obrázkov k vetám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úvanie s porozumením - </w:t>
            </w:r>
            <w:r>
              <w:rPr>
                <w:sz w:val="24"/>
                <w:szCs w:val="24"/>
              </w:rPr>
              <w:t>doplnenie aktivít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doplnenie televíznych program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ísanie - </w:t>
            </w:r>
            <w:r>
              <w:rPr>
                <w:sz w:val="24"/>
                <w:szCs w:val="24"/>
              </w:rPr>
              <w:t>používanie prítomných časov na opis aktiví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právanie - </w:t>
            </w:r>
            <w:r>
              <w:rPr>
                <w:sz w:val="24"/>
                <w:szCs w:val="24"/>
              </w:rPr>
              <w:t>voľno- časové aktivit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televízne program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Výslovnosť -</w:t>
            </w:r>
            <w:r>
              <w:rPr>
                <w:sz w:val="24"/>
                <w:szCs w:val="24"/>
              </w:rPr>
              <w:t>s,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čiť sa aktívne používať tematickú slovnú zás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správne používať prítomné časy a frekvenčné príslov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čítať s porozumením -  článok- After School T/F, vedieť priradiť obrázky k vetá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základe vypočutého dopĺňať informácie o televíznych programo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opísať ak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ázať rozprávať o aktivitách, o televíznych programo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 HLADNÝ/Á!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živa a zdra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počuť si a podať informácie (informovať sa, odpovedať na požiadavky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 14: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Dať ponuku a reagovať na ne ( odpovedať na návr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ná zásoba - </w:t>
            </w:r>
            <w:r>
              <w:rPr>
                <w:sz w:val="24"/>
                <w:szCs w:val="24"/>
              </w:rPr>
              <w:t>stravovanie, jedl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matika - </w:t>
            </w:r>
            <w:r>
              <w:rPr>
                <w:sz w:val="24"/>
                <w:szCs w:val="24"/>
              </w:rPr>
              <w:t>počítateľné a nepočítateľné podstatné mená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oužívanie „some a any“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oužívanie „much/many/a lot of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ítanie s porozumením - </w:t>
            </w:r>
            <w:r>
              <w:rPr>
                <w:sz w:val="24"/>
                <w:szCs w:val="24"/>
              </w:rPr>
              <w:t>Adventure Island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 crocodile, článok Healthy Food Day, Don´t Do This At Home, odpovede na otázk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T/F odpoved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výber správnej odpove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úvanie s porozumením - </w:t>
            </w:r>
            <w:r>
              <w:rPr>
                <w:sz w:val="24"/>
                <w:szCs w:val="24"/>
              </w:rPr>
              <w:t>doplnenie informácií – ponuka, žiados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ísanie - </w:t>
            </w:r>
            <w:r>
              <w:rPr>
                <w:sz w:val="24"/>
                <w:szCs w:val="24"/>
              </w:rPr>
              <w:t>potrebné suroviny na vareni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nákupný zoz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právanie - </w:t>
            </w:r>
            <w:r>
              <w:rPr>
                <w:sz w:val="24"/>
                <w:szCs w:val="24"/>
              </w:rPr>
              <w:t>nakupovani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ýslovnosť </w:t>
            </w:r>
            <w:r>
              <w:rPr>
                <w:sz w:val="24"/>
                <w:szCs w:val="24"/>
              </w:rPr>
              <w:t>- ə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čiť sa aktívne používať tematickú slovnú zás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správne používať počítateľné a nepočítateľné podstatné me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čiť sa používať „some a any, much/many/a lot of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čítať texty s porozumením a odpovedať na otázky, vyberať správnu odpove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základe vypočutého dopĺňať informá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napísať nákupný zoz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nakupovať a tvoriť jednoduchý rozhovor v obcho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iť sa o sviatkoch a jedle v U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- tvoriť projekt- stravovanie, jedlo počas sviatkov v UK a na Slovensk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chrana zdravia a života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BE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počuť si a podať informácie (začleniť informáciu, odpovedať na požiadavky)</w:t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ná zásoba - </w:t>
            </w:r>
            <w:r>
              <w:rPr>
                <w:bCs/>
                <w:sz w:val="24"/>
                <w:szCs w:val="24"/>
              </w:rPr>
              <w:t>príbehy, časové výraz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matika - </w:t>
            </w:r>
            <w:r>
              <w:rPr>
                <w:sz w:val="24"/>
                <w:szCs w:val="24"/>
              </w:rPr>
              <w:t>tvary „was/were“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minulý čas pravidelných a nepravidelných slovies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základný tva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záporný tva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tvorenie otáz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Čítanie s porozumením - </w:t>
            </w:r>
            <w:r>
              <w:rPr>
                <w:sz w:val="24"/>
                <w:szCs w:val="24"/>
              </w:rPr>
              <w:t>Fact or Fiction, Adventure Isla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úvanie s porozumením - </w:t>
            </w:r>
            <w:r>
              <w:rPr>
                <w:sz w:val="24"/>
                <w:szCs w:val="24"/>
              </w:rPr>
              <w:t>doplnenie televíznych program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ísanie - </w:t>
            </w:r>
            <w:r>
              <w:rPr>
                <w:sz w:val="24"/>
                <w:szCs w:val="24"/>
              </w:rPr>
              <w:t>vlastný príbe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právanie - </w:t>
            </w:r>
            <w:r>
              <w:rPr>
                <w:sz w:val="24"/>
                <w:szCs w:val="24"/>
              </w:rPr>
              <w:t>opis príbehu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vyžiadanie informácií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Výslovnosť - </w:t>
            </w:r>
            <w:r>
              <w:rPr>
                <w:sz w:val="24"/>
                <w:szCs w:val="24"/>
              </w:rPr>
              <w:t>f, 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čiť sa aktívne používať časové výra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správne používať minulý  č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používať „was/were“ , správne tvoriť  nepravidelné sloves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chopiť hlavnú myšlienku nahrávky o televíznych programo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napísať príbe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vedieť si vyžiadať potrebné informáci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Á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iny, mestá a mie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ná zásoba - </w:t>
            </w:r>
            <w:r>
              <w:rPr>
                <w:bCs/>
                <w:sz w:val="24"/>
                <w:szCs w:val="24"/>
              </w:rPr>
              <w:t>miesta a budovy v mest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rídavné mená</w:t>
            </w:r>
            <w:r>
              <w:rPr>
                <w:bCs/>
                <w:sz w:val="24"/>
                <w:szCs w:val="24"/>
              </w:rPr>
              <w:t xml:space="preserve"> vo vzťahu k mies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matika - </w:t>
            </w:r>
            <w:r>
              <w:rPr>
                <w:sz w:val="24"/>
                <w:szCs w:val="24"/>
              </w:rPr>
              <w:t>stupňovanie prídavných mien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tvary „too a enough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ítanie s porozumením - </w:t>
            </w:r>
            <w:r>
              <w:rPr>
                <w:sz w:val="24"/>
                <w:szCs w:val="24"/>
              </w:rPr>
              <w:t xml:space="preserve">Adventure Island- A Tree House, Sydney, Londýn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úvanie s porozumením - </w:t>
            </w:r>
            <w:r>
              <w:rPr>
                <w:sz w:val="24"/>
                <w:szCs w:val="24"/>
              </w:rPr>
              <w:t>priradenie informácie k obráz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ísanie - </w:t>
            </w:r>
            <w:r>
              <w:rPr>
                <w:sz w:val="24"/>
                <w:szCs w:val="24"/>
              </w:rPr>
              <w:t>opis mes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právanie - </w:t>
            </w:r>
            <w:r>
              <w:rPr>
                <w:sz w:val="24"/>
                <w:szCs w:val="24"/>
              </w:rPr>
              <w:t xml:space="preserve">porovnávanie vecí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ýslovnosť - </w:t>
            </w:r>
            <w:r>
              <w:rPr>
                <w:sz w:val="24"/>
                <w:szCs w:val="24"/>
              </w:rPr>
              <w:t>ɔː, ɔɪ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aučiť sa aktívne používať tematickú slovnú zás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používanie komparatív a superlatív prídavných mi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čiť sa správne používať tvary„too a enough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čítať s porozumením články o Londýne, Syd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čúvať a priraďovať informácie k obrázk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opísať mest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okázať porovnávať veci, využívať komparatív a superlatí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iť sa o Los Angeles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voriť projekt- moje obľúbené mes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AV!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ovek a prí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 5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jadriť vôľu (plány)</w:t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ná zásoba - </w:t>
            </w:r>
            <w:r>
              <w:rPr>
                <w:sz w:val="24"/>
                <w:szCs w:val="24"/>
              </w:rPr>
              <w:t>prírod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číslovky od 100 – do 1 000 000, predložky pohyb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matika - </w:t>
            </w:r>
            <w:r>
              <w:rPr>
                <w:sz w:val="24"/>
                <w:szCs w:val="24"/>
              </w:rPr>
              <w:t>tvorenie otázok s „How“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budúci čas pomocou „going to“- základný tva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záporný tva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tvorenie otázok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redložky vo vzťahu k pohyb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ítanie s porozumením - </w:t>
            </w:r>
            <w:r>
              <w:rPr>
                <w:sz w:val="24"/>
                <w:szCs w:val="24"/>
              </w:rPr>
              <w:t>Adventure Island- My Name´s Tara, článok- Around The wWorld, On To Of The World, odpovede na otázk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výber odpoved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úvanie s porozumením - </w:t>
            </w:r>
            <w:r>
              <w:rPr>
                <w:sz w:val="24"/>
                <w:szCs w:val="24"/>
              </w:rPr>
              <w:t>priradenie slov k obrázkom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doplnenie informáci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ísanie - </w:t>
            </w:r>
            <w:r>
              <w:rPr>
                <w:sz w:val="24"/>
                <w:szCs w:val="24"/>
              </w:rPr>
              <w:t>ostrov pokladov - usmern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právanie - </w:t>
            </w:r>
            <w:r>
              <w:rPr>
                <w:sz w:val="24"/>
                <w:szCs w:val="24"/>
              </w:rPr>
              <w:t>rozhovor o pláno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ýslovnosť - </w:t>
            </w:r>
            <w:r>
              <w:rPr>
                <w:sz w:val="24"/>
                <w:szCs w:val="24"/>
              </w:rPr>
              <w:t>ʤ, j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čiť sa aktívne používať tematickú slovnú  zás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správne používať číslovky od 100-100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edieť správne používať predložky pohyb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čiť sa používať budúci čas pomocou „going to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základe prečítaného odpovedať na otázky, vyberať správne odpove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čúvať nahrávku a priraďovať slová k obrázkom, dopĺňať informá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usmerniť niekoho- dať mu smer, trasu, navigovať 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ázať rozprávať o svojich plánoch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Environmentálna výchova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vzťah medzi človekom a jeho životným prostredím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MÍR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ná zásoba - </w:t>
            </w:r>
            <w:r>
              <w:rPr>
                <w:sz w:val="24"/>
                <w:szCs w:val="24"/>
              </w:rPr>
              <w:t>vesmí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domáce prá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matika-  </w:t>
            </w:r>
            <w:r>
              <w:rPr>
                <w:sz w:val="24"/>
                <w:szCs w:val="24"/>
              </w:rPr>
              <w:t>tvar „have to“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budúci čas- základný tva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záporný tva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tvorenie otázok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rivlastňovacie zámen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ítanie s porozumením - </w:t>
            </w:r>
            <w:r>
              <w:rPr>
                <w:sz w:val="24"/>
                <w:szCs w:val="24"/>
              </w:rPr>
              <w:t>Adventure Island- A Shooting Star, Life In Space, Space Tourists,odpovede na otáz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úvanie s porozumením - </w:t>
            </w:r>
            <w:r>
              <w:rPr>
                <w:sz w:val="24"/>
                <w:szCs w:val="24"/>
              </w:rPr>
              <w:t>priradenie slov k obrázkom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doplnenie informáci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ísanie - </w:t>
            </w:r>
            <w:r>
              <w:rPr>
                <w:sz w:val="24"/>
                <w:szCs w:val="24"/>
              </w:rPr>
              <w:t>tvorenie viet s „have to“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Môj vesmírny robot-op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právanie - </w:t>
            </w:r>
            <w:r>
              <w:rPr>
                <w:sz w:val="24"/>
                <w:szCs w:val="24"/>
              </w:rPr>
              <w:t>rozhovor o domácich činnostia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Výslovnosť - </w:t>
            </w:r>
            <w:r>
              <w:rPr>
                <w:sz w:val="24"/>
                <w:szCs w:val="24"/>
              </w:rPr>
              <w:t>əʊ, 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čiť sa aktívne používať tematickú slovnú  zás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správne používať sloveso „have to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používať privlastňovacie záme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tvoriť budúci čas pomocou „will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čítať text s porozumení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základe vypočutého priraďovať slová k obrázkom, doplňovať informá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napísať opis- Môj vesmírny rob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iť sa o prvom mužovi na mesiaci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voriť projekt- objavenie vesmír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DBA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úra a um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ná zásoba - </w:t>
            </w:r>
            <w:r>
              <w:rPr>
                <w:sz w:val="24"/>
                <w:szCs w:val="24"/>
              </w:rPr>
              <w:t>hudb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hudobné nástroje, klub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matika – p</w:t>
            </w:r>
            <w:r>
              <w:rPr>
                <w:sz w:val="24"/>
                <w:szCs w:val="24"/>
              </w:rPr>
              <w:t>redprítomný jednoduchý čas- základný tva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záporný tva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otázk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orovnanie- predprítomný čas a jednoduchý minulý č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ítanie s porozumením - </w:t>
            </w:r>
            <w:r>
              <w:rPr>
                <w:sz w:val="24"/>
                <w:szCs w:val="24"/>
              </w:rPr>
              <w:t>Adventure Island- The Radio, článok o hviezdach a fanúšikoch- New Starts, Superfans,odpovede na otázk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výber správnej odpove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úvanie s porozumením - </w:t>
            </w:r>
            <w:r>
              <w:rPr>
                <w:sz w:val="24"/>
                <w:szCs w:val="24"/>
              </w:rPr>
              <w:t>priradenie slov k obrázkom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doplnenie informáci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ísanie - </w:t>
            </w:r>
            <w:r>
              <w:rPr>
                <w:sz w:val="24"/>
                <w:szCs w:val="24"/>
              </w:rPr>
              <w:t>opis priateľa – jeho činnosť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ozprávanie - </w:t>
            </w:r>
            <w:r>
              <w:rPr>
                <w:sz w:val="24"/>
                <w:szCs w:val="24"/>
              </w:rPr>
              <w:t>rozprávanie o skúsenostiach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Výslovnosť- „</w:t>
            </w:r>
            <w:r>
              <w:rPr>
                <w:sz w:val="24"/>
                <w:szCs w:val="24"/>
              </w:rPr>
              <w:t>silent letters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čiť sa aktívne používať tematickú slovnú zás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správne používať predprítomný čas jednoduchý a jednoduchý minulý č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čítať s porozumením text a odpovedať na otázky, vyberať správnu odpove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čúvať s porozumením a vedieť priraďovať slová k obrázkom, doplňovať informá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napísať opis priateľa, vedieť opísať čo rob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ázať rozprávať o skúsenosti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ázať vytvoriť inter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AT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 18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Korešpondovať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ná zásoba - </w:t>
            </w:r>
            <w:r>
              <w:rPr>
                <w:sz w:val="24"/>
                <w:szCs w:val="24"/>
              </w:rPr>
              <w:t>charakteristika osôb, sloveso +with/to/at/abou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matika - </w:t>
            </w:r>
            <w:r>
              <w:rPr>
                <w:sz w:val="24"/>
                <w:szCs w:val="24"/>
              </w:rPr>
              <w:t>prídavné mená charakterizujúce osob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sloveso + „with/to/at/about“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sloveso „should“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rítomný priebehový čas vyjadrujúci budúcnos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ítanie s porozumením - </w:t>
            </w:r>
            <w:r>
              <w:rPr>
                <w:sz w:val="24"/>
                <w:szCs w:val="24"/>
              </w:rPr>
              <w:t>No Problem</w:t>
            </w:r>
            <w:bookmarkStart w:id="0" w:name="_GoBack"/>
            <w:bookmarkEnd w:id="0"/>
            <w:r>
              <w:rPr>
                <w:sz w:val="24"/>
                <w:szCs w:val="24"/>
              </w:rPr>
              <w:t>, At The Bowling Alley,výber správnej odpove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úvanie s porozumením - </w:t>
            </w:r>
            <w:r>
              <w:rPr>
                <w:sz w:val="24"/>
                <w:szCs w:val="24"/>
              </w:rPr>
              <w:t>priradenie slov k obrázkom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doplnenie informáci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ísanie - </w:t>
            </w:r>
            <w:r>
              <w:rPr>
                <w:sz w:val="24"/>
                <w:szCs w:val="24"/>
              </w:rPr>
              <w:t>písanie list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ozprávanie - </w:t>
            </w:r>
            <w:r>
              <w:rPr>
                <w:sz w:val="24"/>
                <w:szCs w:val="24"/>
              </w:rPr>
              <w:t>opis osob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vyjadrenie súhlasu, nesúhlas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ýslovnosť - </w:t>
            </w:r>
            <w:r>
              <w:rPr>
                <w:sz w:val="24"/>
                <w:szCs w:val="24"/>
              </w:rPr>
              <w:t>ɪə, eə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kov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čiť sa aktívne používať tematickú slovnú  zás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správne používať modálne sloveso „should“ a slovesá s „with/to/at/about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správne používať prítomný priebehový čas na vyjadrenie budúc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čítať s porozumením text a vyberať správnu odpove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čúvať nahrávku a priraďovať slová k obrázkom, doplňovať informá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napísať 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dieť vyjadriť súhlas a nesúhl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iť sa o britských kráľoch a kráľovnách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voriť projekt- králi a kráľovn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b/>
          <w:b/>
          <w:color w:val="0036A2"/>
          <w:sz w:val="24"/>
          <w:szCs w:val="24"/>
          <w:lang w:val="sk-SK"/>
        </w:rPr>
      </w:pPr>
      <w:r>
        <w:rPr>
          <w:rFonts w:cs="Calibri"/>
          <w:b/>
          <w:color w:val="0036A2"/>
          <w:sz w:val="24"/>
          <w:szCs w:val="24"/>
          <w:lang w:val="sk-SK"/>
        </w:rPr>
        <w:t>http://www.statpedu.sk/sites/default/files/dokumenty/inovovany-statny-vzdelavaci-program/aj_nsv_a2_2014.pdf</w:t>
      </w:r>
    </w:p>
    <w:p>
      <w:pPr>
        <w:pStyle w:val="Normal"/>
        <w:rPr>
          <w:rFonts w:cs="Calibri"/>
          <w:b/>
          <w:b/>
          <w:color w:val="0036A2"/>
          <w:sz w:val="24"/>
          <w:szCs w:val="24"/>
          <w:lang w:val="sk-SK"/>
        </w:rPr>
      </w:pPr>
      <w:r>
        <w:rPr>
          <w:rFonts w:cs="Calibri"/>
          <w:b/>
          <w:color w:val="0036A2"/>
          <w:sz w:val="24"/>
          <w:szCs w:val="24"/>
          <w:lang w:val="sk-SK"/>
        </w:rPr>
        <w:t>www.statpedu.sk/sites/default/files/dokumenty/statny-vzdelavaci-program/isced1_spu_uprava.pdf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Discover English  Level 2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16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8:00Z</dcterms:created>
  <dc:creator>sklad</dc:creator>
  <dc:description/>
  <cp:keywords/>
  <dc:language>en-US</dc:language>
  <cp:lastModifiedBy>sklad</cp:lastModifiedBy>
  <dcterms:modified xsi:type="dcterms:W3CDTF">2017-02-14T10:02:00Z</dcterms:modified>
  <cp:revision>3</cp:revision>
  <dc:subject/>
  <dc:title/>
</cp:coreProperties>
</file>