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DISCOVER ENGLISH    LEVEL 1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  <w:gridCol w:w="3969"/>
        <w:gridCol w:w="2621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HOJ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spoločnosť, komuniká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 pozdravi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7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Reagovať pri prvom stretnut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obľúbené veci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krajiny, národnosť a štátna príslušnosť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ítomný čas slovesa „to be“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ivlastňovacie zámen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množné čísla podstatných mie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ukazovacie zámená – „this, that, these, those“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predstavovanie sa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>,</w:t>
            </w:r>
            <w:r>
              <w:rPr>
                <w:rFonts w:cs="Calibri"/>
                <w:sz w:val="24"/>
                <w:szCs w:val="24"/>
              </w:rPr>
              <w:t xml:space="preserve"> základné informácie, údaje, krátky príbeh- Earth Explorer, Web Team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základné informácie, štáty a národnosti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ĺňanie slov do textu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základné informácie o seb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obľúben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naučiť sa aktívne používať tematickú slovnú 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sloveso „to be“ v kladnej a zápornej vete, otáz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osobné, privlastňovacie a ukazovacie zámen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základnej myšlienke nahrá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základné informácie o seb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iesť krátky rozhovor s použitím osobných informáci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jednoducho rozprávať o obľúbenej oso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opis ľudí - vzhľadu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rodina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moje veci (veci potrebné na dovolenke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sloveso „have got“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ivlastňovací genitív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sz w:val="24"/>
                <w:szCs w:val="24"/>
              </w:rPr>
              <w:t>krátky príbeh- Earth Explorer- Kit´s new friend, text A new friend, A family photo– T/F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rodina – základné informácie a údaj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is osob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rodina – doplnenie informáci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tvorenie viet použitím „have got“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is obrázk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vorenie viet použitím privlastňovacieho genitív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sz w:val="24"/>
                <w:szCs w:val="24"/>
              </w:rPr>
              <w:t>opis osoby, rodi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iť sloveso  „have got“ v kladnej, zápornej vete a otáz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privlastňovací  genitív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 porozumením- články- Nový priateľ – T/F, rodina – základné informácie a údaje, opis osoby, príbe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rozumieť nahrávke o rodine – doplnenie informáci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obrázok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opísať osobu, rodin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OV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m, izby, zariadenie, nábytok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väzba „there is/there ar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užívanie „some/any“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edložky miest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rozkazovací spôsob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ky- Fun homes, It´s spooky, Earth Explorer- krátky príbeh- A day at Warwick Castle, opis dom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oplnenie základných informácií, výslovnosť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ísanie -</w:t>
            </w:r>
            <w:r>
              <w:rPr>
                <w:rFonts w:cs="Calibri"/>
                <w:sz w:val="24"/>
                <w:szCs w:val="24"/>
              </w:rPr>
              <w:t>dopĺňanie slov do text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is obrázk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sz w:val="24"/>
                <w:szCs w:val="24"/>
              </w:rPr>
              <w:t>opis dom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užívanie imperatív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sz w:val="24"/>
                <w:szCs w:val="24"/>
              </w:rPr>
              <w:t>ð, 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 aktívne používať tematickú slovnú 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väzby „there is/there are v kladnej, zápornej vete a otázk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predložky mies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rozkazovací spôsob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správne používať „some/any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 porozumením - opis domu, Fun homes, krátky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základné informácie v nahrávk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jednoducho opísať obrázok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opísať d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tvoriť imperatí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o bývaní a domovoch v 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tvoriť projekt- bývanie v UK a na Slovensk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VIERAT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6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chopno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časti tela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zvieratá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lovesá pohyb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- </w:t>
            </w:r>
            <w:r>
              <w:rPr>
                <w:rFonts w:cs="Calibri"/>
                <w:sz w:val="24"/>
                <w:szCs w:val="24"/>
              </w:rPr>
              <w:t>sloveso „can/can´t“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 xml:space="preserve">krátky príbeh- Earth Explorer- Kit and Fizatthe zoo, text o robotoch, text They´reamazing!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oplnenie základných informáci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časti  tel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 zvierať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užitie „can/can´t“ vo vetác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 xml:space="preserve">používanie „can/can´t“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sz w:val="24"/>
                <w:szCs w:val="24"/>
              </w:rPr>
              <w:t>æ, ɑː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čiť sa aktívne používať tematick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„can/can´t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aktívne používať slovesá pohy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základné informácie o zvieratách v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počutého  dopĺňať informácie do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ísať zvier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sloveso „can/can´t“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pri jednoduchom rozprávaní využiť „can/can´t“ vo vetách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ÔJ ŽIVOT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ládež a jej svet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denný režim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cestovanie, doprava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čas/hodin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jednoduchý prítomný čas</w:t>
            </w: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kladná vet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záporná vet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tázk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 porozumením -</w:t>
            </w:r>
            <w:r>
              <w:rPr>
                <w:rFonts w:cs="Calibri"/>
                <w:sz w:val="24"/>
                <w:szCs w:val="24"/>
              </w:rPr>
              <w:t>, krátky príbeh- Earth Explorer- Life on Fiz´splanet, text o rutine, škole, denný režim – určenie čas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cestova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enný režim – zoradenie informáci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lnenie informácií – použitie jednoduchého prítomného čas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is dň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– denný režim/čas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opravné prostried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iz, s, 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správne používať  prítomný čas  jednoduchý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určovať čas/hodi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článok-  denný reži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počutého vedieť zoradi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jednoducho opísať svoj deň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orozprávať o svojom dni, určiť č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učiťsa o jedlách v 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tvoriť project - jedlo, stravovacie návyky v UK a na Slovensk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PORT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 vkus (čo mám rád a čo nemám rá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Dať ponuku a reagovať na ne ( odpovedať na návr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šport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ročné obdobi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časti dň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väzba „like/love/hate + ing“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navrhnúť- „Let´s“ + sloveso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edložky čas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ytovacie zámená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edmetové zámená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vorenie otázok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text-Sports heroes, krátky príbeh - Earth Explorer- At a football match, text o sobote, T/F,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športové aktivity (doplnenie informácií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tvorenie otázok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is priateľa, čo má/nemá rád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ramatizácia príbeh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w,v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väzby „like/love/hate + ing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odať návrh „Let´s“ + sloves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opytovacie zámená  a tvoriť otáz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predmetové zámen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predlož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rozumieť nahrávke o športových aktivi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tvoriť jednoduchý opis kamarát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jadriť, čo má a nemá rád jeho kamará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zahrať príbeh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TEKTÍV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ievanie a móda/ Krajiny, mestá a mie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mesto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budovy a miesta v mest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mer/nasmerovanie - pokyn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ítomný priebehový čas</w:t>
            </w: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kladná vet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záporná vet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tázk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It´s a Mystery ,príbeh- Earth Explorer- At a film studio, článok o sláve, doplnenie informácií, T/F, krátk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Is He Famous? T/F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 ľudí - obleče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- usmerne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ŋ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prítomný čas  priebehový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usmerniť niekoho - zadať smer, tras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nahrávk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ľudí, čo majú na seb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tvoriť dialóg- pýtanie sa na cestu, udať sme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získať informácie o slávnych detektívoch v 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- tvoriť projekt- detektív, agent a základné informácie o ňom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LAV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dátum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mesiac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časi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viatky, oslav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frekvenčné príslovk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jednoduchý prítomný a prítomný priebehový čas - používa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krátky príbeh- Earth Explorer, Halloween, Let´s celebrate!, doplnenie informácií, T/F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 xml:space="preserve">oslavy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riateľove narodeniny, opis počasi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– osla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i, 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 slovnú 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frekvenčné príslo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oužívať jednoduchý prítomný a prítomný priebehový čas vo vetách, porovnať ich, rozlíši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 porozumením o narodeninách – doplniť informácií, T/F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jednoducho opísať narodenin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ovedať základné informácie o oslav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 xml:space="preserve">škola 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edmety v škol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ýrazy vo vzťahu k časovým udalostiam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inulý čas „was/were“- tvorenie otázok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vorenie záporného tvar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 xml:space="preserve">jednoduchý minulý čas pravidelných slovies </w:t>
            </w: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kladná vet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záporná vet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tázk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A lesson For Life – základné informácie, krátky príbeh- Earth Explorer- An experiment, text o zlom dni</w:t>
            </w:r>
            <w:bookmarkStart w:id="0" w:name="_GoBack"/>
            <w:bookmarkEnd w:id="0"/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oplnenie informáci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iraďovanie výrazov k obrázkom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lnenie správnych slovesných tvar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– čo sme robil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t,d,id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„was/were“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minulý čas pravidelných slovie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 porozumením- článok  A lesson For Life – pochopiť základn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ĺňať informácie, priraďovať výrazy k obrázk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doplniť správne slovesné tvar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 tom, čo kto robil, tvoriť dialóg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učiť sa o škole v 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tvoriť projekt- škola, školský systém v UK a na Slovensk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/>
      </w:pPr>
      <w:r>
        <w:rPr>
          <w:rFonts w:cs="Calibri"/>
          <w:b/>
          <w:color w:val="0033CC"/>
          <w:sz w:val="24"/>
          <w:szCs w:val="24"/>
          <w:lang w:val="sk-SK"/>
        </w:rPr>
        <w:t>www.statpedu.sk/sites/default/files/dokumenty/inovovany-statny-vzdelavaci-program/aj_nsv_a1_2014.pdf stránky:</w:t>
      </w:r>
      <w:r>
        <w:rPr>
          <w:rFonts w:cs="Calibri"/>
          <w:color w:val="0033CC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Discover English  Level 1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0:49:00Z</dcterms:modified>
  <cp:revision>362</cp:revision>
  <dc:subject/>
  <dc:title/>
</cp:coreProperties>
</file>