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Getter 4  (A2+/B1)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36"/>
        <w:gridCol w:w="3766"/>
        <w:gridCol w:w="2940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ČNI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ľný čas a záľuby                   Človek a príroda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 voľnočasové aktivity, počasie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ítomný čas jednoduchý a priebehový, činnostné slovesá, prítomný čas priebehový na vyjadrenie budúceho času, stupňovanie prídavných mien, členy, sloveso to be v 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čítaj, opaku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voľnočasové aktivity, opis počas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voľnočasových aktivitách, o počas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kách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KTO SM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dina a spoločnosť Odievanie a móda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názor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25: </w:t>
            </w:r>
            <w:r>
              <w:rPr>
                <w:bCs/>
                <w:sz w:val="24"/>
                <w:szCs w:val="24"/>
              </w:rPr>
              <w:t>Porozprávať príbe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opis osoby, oblečenie a doplnky, prídavné mená s negatívnym význam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inulý čas pravidelných a nepravidelných slovie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be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móda v minulosti (Móda tínedžer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 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s a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 ʃ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: Oblečenie na špeciálnu udalosť              - video: Dejiny tvídu (vlnenej látky)                                 - projekt: video prezentácia/plagát- oblečenie na špeciálnu príležitosť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oblečení a módnych doplnk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jednoduchý a priebehový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rozprávať príbeh a reagovať na príbe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 svoj názor o móde na základe prečítaného člá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ho najlepšieho kamaráta/kamarát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zentovať oblečenie na špeciálne udalosti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áca v skupinách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VRDO PRACOVAŤ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a prá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11: </w:t>
            </w:r>
            <w:r>
              <w:rPr>
                <w:bCs/>
                <w:sz w:val="24"/>
                <w:szCs w:val="24"/>
              </w:rPr>
              <w:t>Stanoviť, oznámiť a zaujať postoj k pravidlám alebo povinnostia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15: </w:t>
            </w:r>
            <w:r>
              <w:rPr>
                <w:bCs/>
                <w:sz w:val="24"/>
                <w:szCs w:val="24"/>
              </w:rPr>
              <w:t>Reagovať na niečo, čo sa má udiať v budúcnosti (poradiť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amestnania, opis zamestnaní, slovné spojenia s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ake /do a take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prava na skúšky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modálne slovesá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have to, must, mustn´t, had to, could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sba o rad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y o rôznych zamestnaniach ( Nezvyčajné a nádherné práce!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 rôznych typoch študent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pis ideálnej škol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recvičovanie výslovnosti h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zručností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– čítanie, písanie, počúvanie komunikácia, používanie jazy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amestnan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modálne slovesá 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have to, must, mustn´t, had to, could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pýtať radu a porad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škole/ o testoch/skúškach na základe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ideálnu škol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 JE VZRUŠUJÚCE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Šport nám, my športu       Voľný čas a záľub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 9:</w:t>
            </w:r>
            <w:r>
              <w:rPr>
                <w:sz w:val="24"/>
                <w:szCs w:val="24"/>
              </w:rPr>
              <w:t xml:space="preserve"> Predstaviť záľuby a vku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11: </w:t>
            </w:r>
            <w:r>
              <w:rPr>
                <w:bCs/>
                <w:sz w:val="24"/>
                <w:szCs w:val="24"/>
              </w:rPr>
              <w:t>Stanoviť, oznámiť a zaujať postoj k pravidlám alebo povinnostia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športy, športové vybavenie, zložené slov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edprítomný </w:t>
            </w:r>
            <w:r>
              <w:rPr>
                <w:rFonts w:cs="Calibri"/>
                <w:color w:val="000000"/>
                <w:sz w:val="24"/>
                <w:szCs w:val="24"/>
              </w:rPr>
              <w:t>čas jednoduchý (ever, never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okyn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športovkyni ( Dievčenská sil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športové vybav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email z dovolenk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ʊ a u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et Culture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text: Krajina dlhého bieleho oblaku                                                          - video: Športy v Lake District                                   - projekt: prezentácia o extrémnom špor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aktivitách, ktoré by chcel/chcela rob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jednoduchý vo vetách a v komunikácii s časovými výrazmi ever/neve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ávať pokyny v rôznych situá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email  kamarátovi/kamarátke zo školského výletu v Londý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s 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extrémnom šport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chrana zdravia a života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BRÝ PRÍBE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2</w:t>
            </w:r>
            <w:r>
              <w:rPr>
                <w:sz w:val="24"/>
                <w:szCs w:val="24"/>
              </w:rPr>
              <w:t>: Reagovať na porušenie pravidiel alebo nesplnenie povinnosti (ospravedlnenie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ypy filmov, kníh, zamestnania vo filmovom priemysle, životné etapy, väzba sloveso +predlož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ed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 jednoduchý (for a since), predprítomný a minulý čas vo vet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spravedln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životopis amerického spisovateľa Johna Greena   (Nezabudni byť úžasný!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 zamestnaniach vo filmovom priemys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hodnotenie film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ɔ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zručností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– čítanie, písanie, počúvanie komunikácia, používanie jazy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filmoch, knih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časové predložky for a since v predprítomnom čas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ozlíšiť situácie, kde sa používa predprítomný čas a nie minulý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ospravedlniť a reagovať na ospravedln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hodnotenie film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EZASTAVUJ HUDBU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5:</w:t>
            </w:r>
            <w:r>
              <w:rPr>
                <w:sz w:val="24"/>
                <w:szCs w:val="24"/>
              </w:rPr>
              <w:t xml:space="preserve"> Vyjadriť vôľu (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18: </w:t>
            </w:r>
            <w:r>
              <w:rPr>
                <w:bCs/>
                <w:sz w:val="24"/>
                <w:szCs w:val="24"/>
              </w:rPr>
              <w:t>Korešpondova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hudba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hudobné štýly a nástroje, osobnostné vlastnosti, tvorba prídavného mena z podstatného men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going to/will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vzťažné zámená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who, which, that, wher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lány v budúcnosti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 mladom hudobnom talente (Alma Deutcher- budúci Mozart?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osobnostné vlastnosti popových hviez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formálny email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recvičovanie výslovnosti w a v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Edinburg: mesto festivalu!                                                          - video: Notting Hill karneval                                   - projekt: video pozvánka na školský festiva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hud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going to a will </w:t>
            </w:r>
            <w:r>
              <w:rPr>
                <w:rFonts w:cs="Calibri"/>
                <w:color w:val="000000"/>
                <w:sz w:val="24"/>
                <w:szCs w:val="24"/>
              </w:rPr>
              <w:t>vo vetách v budúc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vzťažné zámená v súve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plány v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novú slovnú zásobu v nahrávke (prídavné mená popisujúce charakter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formálny email (vypýtať si informáci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 textom a video nahrávko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video pozvánku na školskú akci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HRÁŇ PLANÉTU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 príroda</w:t>
            </w: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sz w:val="24"/>
                <w:szCs w:val="24"/>
              </w:rPr>
              <w:t>Dať ponuku a reagovať na ňu (presviedč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zvieratá, životné prostredi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vá podmienková veta, sloveso+ ing/to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esviedč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text o životnom prostredí (Odkaz vo fľaši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rírodné katastrof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letá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f a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θ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zručností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– čítanie, písanie, počúvanie komunikácia, používanie jazy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zvieratách a o životnom prostred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podmienkové vety 1.typ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y sloveso+ ing a sloveso + infinití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svedčiť niekoho aby robil nieč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eprodukovať počuté informác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leták s tematikou Ochrana životného prostredi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RIÁLNY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eda a technika v službách ľudst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sz w:val="24"/>
                <w:szCs w:val="24"/>
              </w:rPr>
              <w:t>Dať ponuku a reagovať na ňu (žiadať niekoho o nieč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materiály, prídavné mená popisujúce predmety, slovesá spojené s technológiou, frázové slovesá s 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up a down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trpný rod v prítomnom a v minulom čase jednoduchom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bjasnenie a kontrola porozumen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vynálezoch v každodennom živote (Z čoho to je vyrobené?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 každodenných vynález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pis predme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recvičovanie výslovnosti (hlasné a neznelé konce slov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et Culture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Golden Gate Bridge                                                          - video: New York                                        - projekt: prezentácia o svojom mes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rôzne predme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trpný rod v prítomnom a v 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žiadať o vysvetlenie/objasnenie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na základe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slová/vynález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bľúbený vynález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zentovať zaujímavé miesta, budovy vo svojom mest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 JE ŽIVOT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 spoločnosť; komunikácia                                               Mládež a jej svet      Rodina a spoločnosť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7: </w:t>
            </w:r>
            <w:r>
              <w:rPr>
                <w:bCs/>
                <w:sz w:val="24"/>
                <w:szCs w:val="24"/>
              </w:rPr>
              <w:t>Vyjadriť súci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Korešpondovať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edziľudské vzťahy a priateľstvo, konflikty, pocity, prídavné mená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lovesá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be allowed to a let, </w:t>
            </w:r>
            <w:r>
              <w:rPr>
                <w:rFonts w:cs="Calibri"/>
                <w:color w:val="000000"/>
                <w:sz w:val="24"/>
                <w:szCs w:val="24"/>
              </w:rPr>
              <w:t>prítomné, minulé a budúce čas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súcitu, povzbud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 rodinnom konflikte (Bitka v spálni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 šikanovaní v ško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eformálny list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recvičovanie výslovnosti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aʊ a əʊ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zručností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– čítanie, písanie, počúvanie komunikácia, používanie jazy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medziľudských vzťah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slovesá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be allowed to a le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é, minulé a budúce časy vo vetách a 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úcit a povzbudiť ľudí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iskutovať o rodinných konfliktoch na základe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adiť kamarátovi/kamarátke v list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>GoGetter 4</w:t>
      </w:r>
      <w:r>
        <w:rPr>
          <w:rFonts w:cs="Calibri"/>
          <w:sz w:val="24"/>
          <w:szCs w:val="24"/>
        </w:rPr>
        <w:t xml:space="preserve">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othova Judita</cp:lastModifiedBy>
  <dcterms:modified xsi:type="dcterms:W3CDTF">2020-09-10T12:04:00Z</dcterms:modified>
  <cp:revision>125</cp:revision>
  <dc:subject/>
  <dc:title/>
</cp:coreProperties>
</file>