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oGetter 3   ( A2/A2+)     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1"/>
        <w:gridCol w:w="3860"/>
        <w:gridCol w:w="3766"/>
        <w:gridCol w:w="2940"/>
      </w:tblGrid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ČNI!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ina a spoločnosť Vzdelávanie a prá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miesta v meste, dopravné prostriedky, zamestnania, vyučovacie predmety, miesta v škole, jedlá a nápoje, balenia na jedlá (containers)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prítomný čas jednoduchý, frekvenčné príslovky, opytovacie slová, be going to, počítateľné a nepočítateľné podstatné mená, some/an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cvičenia typu: počúvaj a čítaj, opaku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o práci, o škole, o ľuďoch, o jedle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ŽIVOT DOM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                  Náš domo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Dať ponuku a reagovať na ň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domáce práce, prídavné mená popisujúce charakter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tomný čas priebehový, činnostné slovesá, prítomný čas jednoduchý a priebehový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pýtať si pomoc, ponúknuť pomoc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is členov rodiny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každodenné činn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-každodenné činnosti v rodin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ʃ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nezvyčajné miesta na bývanie              - video: Arktída                                       - projekt: nezvyčajné mesto (skupinová práca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domácich prácach, povinnos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á v prítomnom priebehov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ozlíšiť použitie prítomného času jednoduchého a priebehovéh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i vypýtať a ponúknuť pomoc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 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úvahu o bežnom živote rodin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, s 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o nezvyčajnom mes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KUPOVANI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chod a služ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4:</w:t>
            </w:r>
            <w:r>
              <w:rPr>
                <w:sz w:val="24"/>
                <w:szCs w:val="24"/>
              </w:rPr>
              <w:t xml:space="preserve"> Vyjadriť názo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nakupovanie, obchody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stupňovanie prídavných mien, modifikátory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too, not...enough, (not) as...as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– nakupovanie oblečen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nezvyčajnej kaviarni ( Vitajte v kaviarni Mačacie labky!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ázory ľudí o prenosných reproduktor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email (vyjadrenie názoru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ɒ a  ɔ: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ítanie, písanie, počúvanie komunikác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nakupovaní, obchod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stupňovať prídavné mená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modifikátory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too, not...enough, (not) as...a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kupovať obleč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dentifikovať názory ľudí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 názor v mail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ÍSŤ NA DOVOLEN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lovek na cestách                Voľný čas a záľub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9:</w:t>
            </w:r>
            <w:r>
              <w:rPr>
                <w:sz w:val="24"/>
                <w:szCs w:val="24"/>
              </w:rPr>
              <w:t xml:space="preserve"> Predstaviť záľuby a vkus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Dať ponuku a reagovať na ňu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dovolenka, slovné spojenia s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ge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minulý čas jednoduchý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ožiadavk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 o dovolenke (Dovolenka na Aljaške)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dovolenkové destin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email z dovolen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d a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Cesta okolo Spojených štátov amerických                                                          - video: Yellowstone a Grand Canyon                                   - projekt: prezentácia o národnom parku na Slovensku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aktivitách na dovolen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jednoduchý v kladných, záporných vetách a v otáz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žiadať a reagovať na požiadav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rozozn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email kamarátovi/kamarátke z dovolen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 textom a s video nahrávko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 národnom parku na Slovensk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ŽITOČNÉ VEC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da a technika v službách ľudst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7: </w:t>
            </w:r>
            <w:r>
              <w:rPr>
                <w:bCs/>
                <w:sz w:val="24"/>
                <w:szCs w:val="24"/>
              </w:rPr>
              <w:t>Vyjadriť poc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užitočné veci, využitie technológie, smartfon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minulý čas priebehový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jadrenie súcit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história mobilného telefónu (Telefónny rozhovor, ktorý nám navždy zmenil životy !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príbeh v minul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ríbe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ɜ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ítanie, písanie, počúvanie komunikác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užitočných elektrických vynález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minulý čas priebehový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ozlíšiť používanie minulého času jednoduchého a priebehového v súve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príslovky spô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úci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zaujímavý príbe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 ZDRAVÍ ZÁLEŽÍ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 zdraví                        Voľný čas a záľub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16: </w:t>
            </w:r>
            <w:r>
              <w:rPr>
                <w:bCs/>
                <w:sz w:val="24"/>
                <w:szCs w:val="24"/>
              </w:rPr>
              <w:t>Reagovať na niečo, čo sa má udiať v budúc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zdravotné problémy, zranenia, ľudské telo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have to, should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zdravotné rad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význam cvičení ( Chceš sa cítiť lepšie? Cvič!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dôležitá športová súťaž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rady pred testo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eɪ a əʊ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Britská televízia                                - video: BBC                                               - projekt: TV programy (prieskum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zdraví, zdravotných problém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musieť pomocou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have to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radiť pomocou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should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radiť ako dosiahnuť dobré výsledky v tes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 textom a s 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ieskum o TV programo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ARENIE A JEDENI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varenie, jedenie, servírovanie jedla, príprava jedl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predprítomný čas jednoduchý v kladných a záporných vetách, v otázkach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jadrenie preferenci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zmrzlina (Chcel/Chcela by si kečup so zmrzlinou?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recept na prípravu jedl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recept na prípravu jedl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u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ítanie, písanie, počúvanie komunikác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jedl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prítomný čas v kladných a záporných vetách, v otáz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preferen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športovej udalosti ktorej sa zúčastnil/la v minul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záujmoch vo voľn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špecifické informácie v nahrávk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recept na prípravu jedla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DE BÝVAM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áš domov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5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vôľu (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Stanoviť, oznámiť a zaujať postoj k pravidlám alebo povinnostia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miesta na bývanie, miestnosti v dome, zariadenie v dome, frázové slovesá</w:t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tomný čas priebehový na vyjadrenie budúceho deja, modálne slovesá</w:t>
            </w: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</w:rPr>
              <w:t xml:space="preserve"> must, mustn´t, can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ozva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mieste, kde bývame (Ako urobiť lepším miesto, kde bývame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ši sused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ozvánka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recvičovanie výslovnosti „nemých spoluhlások“ (island, know, cupboard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Jedlá, ktoré musíš vyskúšať v Spojenom kráľovstve                                                          - video: Britský „takeaway food“                                                              - projekt: typické jedlá na Slovens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miestach kde ľudia žijú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prítomný čas priebehový na vyjadrenie budúceho deja/plánu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modálne slovesá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must, mustn´t, can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pozvať, odmietnuť a prijať pozv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dať informácie o text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acovať s nahrávko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zvať kamarátov na návštev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a napísať o typických jedlách na Slovensk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ŤASTNÝ ŽIVO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ovek a spoločnosť; komunikácia                      Mládež a jej svet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Stanoviť, oznámiť a zaujať postoj k pravidlám alebo povinnostiam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životné ambície, medziľudské vzťahy, slušné správa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will </w:t>
            </w:r>
            <w:r>
              <w:rPr>
                <w:rFonts w:cs="Calibri"/>
                <w:color w:val="000000"/>
                <w:sz w:val="24"/>
                <w:szCs w:val="24"/>
              </w:rPr>
              <w:t>na vyjadrenie predpovede, tvorba otázok a opytovacie slov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jadrenie súhlasu/nesúhlas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o slušnom správaní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predpovede o budúc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– </w:t>
            </w:r>
            <w:r>
              <w:rPr>
                <w:rFonts w:cs="Calibri"/>
                <w:color w:val="000000"/>
                <w:sz w:val="24"/>
                <w:szCs w:val="24"/>
              </w:rPr>
              <w:t>predpoveď o voľnočasových aktivitách v budúcn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recvičovanie výslovnosti z a s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ítanie, písanie, počúvanie komunikác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životných ambí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will </w:t>
            </w:r>
            <w:r>
              <w:rPr>
                <w:rFonts w:cs="Calibri"/>
                <w:color w:val="000000"/>
                <w:sz w:val="24"/>
                <w:szCs w:val="24"/>
              </w:rPr>
              <w:t>na vyjadrenie predpove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otázky pomocou opytovacích slo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súhlas/nesúhlas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člán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dpovedať o budúc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redpovede o voľnočasových aktivitách v budúcn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pedu.sk/files/articles/dokumenty/inovovany-statny-vzdelavaci-program/aj_nsv_a1_2014.pdf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atpedu.sk/files/articles/dokumenty/inovovany-statny-vzdelavaci-program/aj_nsv_a2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známky: názvy lekcií sú podľa učebnice </w:t>
      </w:r>
      <w:r>
        <w:rPr>
          <w:rFonts w:cs="Calibri"/>
          <w:b/>
          <w:bCs/>
          <w:sz w:val="24"/>
          <w:szCs w:val="24"/>
        </w:rPr>
        <w:t>GoGetter 3</w:t>
      </w:r>
      <w:r>
        <w:rPr>
          <w:rFonts w:cs="Calibri"/>
          <w:sz w:val="24"/>
          <w:szCs w:val="24"/>
        </w:rPr>
        <w:t xml:space="preserve">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files/articles/dokumenty/inovovany-statny-vzdelavaci-program/aj_nsv_a1_2014.pdf" TargetMode="External"/><Relationship Id="rId3" Type="http://schemas.openxmlformats.org/officeDocument/2006/relationships/hyperlink" Target="http://www.statpedu.sk/files/articles/dokumenty/inovovany-statny-vzdelavaci-program/aj_nsv_a2_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othova Judita</cp:lastModifiedBy>
  <dcterms:modified xsi:type="dcterms:W3CDTF">2020-09-10T12:10:00Z</dcterms:modified>
  <cp:revision>118</cp:revision>
  <dc:subject/>
  <dc:title/>
</cp:coreProperties>
</file>