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oGetter  2  ( A1/A2)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1"/>
        <w:gridCol w:w="3860"/>
        <w:gridCol w:w="3766"/>
        <w:gridCol w:w="2940"/>
      </w:tblGrid>
      <w:tr>
        <w:trPr>
          <w:trHeight w:val="3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Žiak vi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témy</w:t>
            </w:r>
          </w:p>
        </w:tc>
      </w:tr>
      <w:tr>
        <w:trPr>
          <w:trHeight w:val="140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STARTER UNIT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ČNI!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odina a spoločnosť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color w:val="000000"/>
                <w:sz w:val="24"/>
                <w:szCs w:val="24"/>
              </w:rPr>
              <w:t>– štáty, národy, mesiace, činnostné slovesá, predložky miesta, oblečenie, prídavné mená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>- sloveso to be, have got, can, there is/there are, ukazovacie zámená, privlastňovacie prídavné mená, privlastňovací pád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cvičenia typu: počúvaj a opakuj, čítaj, napíš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>- o sebe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o svojich schopnostiach, o svojej izbe, o svojom oblečen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dané gramatické štruktúry vo vetách,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sebe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 svojich schopnostiach, o svojej izbe, o svojom oblečení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1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POLUŽIACI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zdelávanie a prác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oľný čas a záľub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 1</w:t>
            </w:r>
            <w:r>
              <w:rPr>
                <w:sz w:val="24"/>
                <w:szCs w:val="24"/>
              </w:rPr>
              <w:t xml:space="preserve">: Nadviazať kontakt v súlade s komunikačnou situáciou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6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voju schopnosť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predmety v škole, miesta v škole, slovné spojenia s 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d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a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pla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matika –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rítomný čas jednoduchý v kladných a záporných vetách a v otázkach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o sebe 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 o internátnej škole ( Internátna škola - ako to vlastne vyzerá?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môj deň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</w:t>
            </w:r>
            <w:r>
              <w:rPr>
                <w:rFonts w:cs="Calibri"/>
                <w:color w:val="000000"/>
                <w:sz w:val="24"/>
                <w:szCs w:val="24"/>
              </w:rPr>
              <w:t>– môj obľúbený deň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</w:t>
            </w:r>
            <w:bookmarkStart w:id="0" w:name="_Hlk14766831"/>
            <w:r>
              <w:rPr>
                <w:rFonts w:cs="Calibri"/>
                <w:color w:val="000000"/>
                <w:sz w:val="24"/>
                <w:szCs w:val="24"/>
              </w:rPr>
              <w:t>voj rečových zručností, precvičovanie výslovnosti</w:t>
            </w:r>
            <w:bookmarkEnd w:id="0"/>
            <w:r>
              <w:rPr>
                <w:rFonts w:cs="Calibri"/>
                <w:color w:val="000000"/>
                <w:sz w:val="24"/>
                <w:szCs w:val="24"/>
              </w:rPr>
              <w:t xml:space="preserve">            (koncovky -s, -e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et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text: Školská uniforma v Spojenom kráľovstve                                                         - video: stredné školy v Spojenom kráľovstve                                   - projekt: ideálna školská uniforma (skupinová práca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škol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ítomný čas jednoduchý s frekvenčnými príslovkami na vyjadrenie opakovaných činností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režim dň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a pýtať na záľuby a hovoriť o svojich záľub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seb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lavnú myšlienku člán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ozozna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o svojom obľúbenom dn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 textom a s video nahrávko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 ideálnej školskej uniforme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2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ÁBAVA S JEDLOM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živa a zdravi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14:</w:t>
            </w:r>
            <w:r>
              <w:rPr>
                <w:sz w:val="24"/>
                <w:szCs w:val="24"/>
              </w:rPr>
              <w:t xml:space="preserve"> Dať ponuku a reagovať na ň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color w:val="000000"/>
                <w:sz w:val="24"/>
                <w:szCs w:val="24"/>
              </w:rPr>
              <w:t>jedlá, nápoje, obaly na jedlo (containers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>– some/any, počítateľné a nepočítateľné podstatné mená, how many/much, a lot of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zprávanie –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ialóg v reštaur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 o           „ Pancake Day“ (Palacinka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raňajky v rôznych krajin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moje raňajk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voj komunikačných zručností, precvičovanie výslovnosti g a </w:t>
            </w:r>
            <w:r>
              <w:rPr>
                <w:rFonts w:cs="Calibri"/>
                <w:color w:val="212529"/>
                <w:shd w:fill="FFFFFF" w:val="clear"/>
              </w:rPr>
              <w:t>dʒ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zručností –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čítanie, písanie, počúvanie, komunikáci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jedlách/nápojo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používať any/some, much/many s počítateľnými a nepočítateľnými podstatnými menami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výrazy (containers) na balenie jedla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objednať jedlo v reštaur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identifikova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o svojich raňajk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Ochrana života a zdravia</w:t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3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ECHNOLÓGIA PRE VŠETKÝCH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eda a technika v službách ľudstv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 7:</w:t>
            </w:r>
            <w:r>
              <w:rPr>
                <w:sz w:val="24"/>
                <w:szCs w:val="24"/>
              </w:rPr>
              <w:t xml:space="preserve"> Vyjadriť poc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19</w:t>
            </w:r>
            <w:r>
              <w:rPr>
                <w:sz w:val="24"/>
                <w:szCs w:val="24"/>
              </w:rPr>
              <w:t>: Telefon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echnológia, používanie technológie, pocity, prídavné mená s predložko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matik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rítomný čas priebehový v kladných a záporných vetách a v otázkac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-  telefonovan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zhovor o vesmírnom tábore ( Vesmírne dobrodružstvo) 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používanie technológie v každodennom život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</w:t>
            </w:r>
            <w:r>
              <w:rPr>
                <w:rFonts w:cs="Calibri"/>
                <w:color w:val="000000"/>
                <w:sz w:val="24"/>
                <w:szCs w:val="24"/>
              </w:rPr>
              <w:t>– opis predmet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voj rečových zručností, precvičovanie výslovnosti </w:t>
            </w:r>
            <w:r>
              <w:rPr>
                <w:rFonts w:cs="Calibri"/>
                <w:color w:val="212529"/>
                <w:shd w:fill="FFFFFF" w:val="clear"/>
              </w:rPr>
              <w:t>ŋ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et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Kennedy vesmírne centrum na Floride                                                          - video: medzinárodná vesmírna stanica                                                       - projekt: deň na vesmírnej stanic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technológ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ítomný čas priebehový vo vetách a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voje poci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telefonovať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identifikova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vec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dieťati, ktoré má nezvyčajný režim dň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 textom a s video nahrávkou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video o živote kozmonautov na vesmírnej lod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EĽKÝ SVE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na cestác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4</w:t>
            </w:r>
            <w:r>
              <w:rPr>
                <w:sz w:val="24"/>
                <w:szCs w:val="24"/>
              </w:rPr>
              <w:t>: Vyjadriť názo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geografia, prídavné mená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stupňovanie prídavných mien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vyjadrenie názor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rekordy sveta (naj...pavúk, had, korytnačka, budova, vodopád- text: Rekordy sveta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ahrávka o priateľstve zvierat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najlepší priateľ/najlepšia priateľk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voj komunikačných zručností, precvičovanie výslovnosti </w:t>
            </w: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ə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zručností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čítanie, písanie, počúvanie, komunikáci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krajine a opísať jej geografické čr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stupňovať prídavné men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voj názor a vypýtať si názor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dpovedať na kvízové otáz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lavnú myšlienku nahráv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svojho najlepšieho kamaráta/najlepšiu kamarátku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KOLO MESTA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rajiny, mestá a miest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14</w:t>
            </w:r>
            <w:r>
              <w:rPr>
                <w:sz w:val="24"/>
                <w:szCs w:val="24"/>
              </w:rPr>
              <w:t>: Dať ponuku a reagovať na ň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miesta v meste, predložky miesta, prídavné mená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minulý čas slovesa to be (kladné, záporné vety a otázky)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okyny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v meste (udávanie smeru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 o Hollywoode ( Hollywood v minulosti a dnes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color w:val="000000"/>
                <w:sz w:val="24"/>
                <w:szCs w:val="24"/>
              </w:rPr>
              <w:t>– opis mesta v minul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opis miest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voj komunikačných zručností, precvičovanie výslovnosti </w:t>
            </w: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eə a ɪə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et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Cesta okolo Spojeného kráľovstva                                                          - video: Oxford                                         - projekt: video prezentácia svojho mes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miestach v mest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sloveso to be v minulom čas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udávať smer v mest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špecifické informácie v nahrávk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vrhnúť, prijať a odmietnuť návr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svoje mesto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 textom a video nahrávkou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 svojom mes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6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EN PRÁCA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ofesia a pracovný živo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 11: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tanoviť, oznámiť a zaujať postoj k pravidlám alebo povinnostiam (povolenie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zamestnania, práca na dom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>– minulý čas pravidelných a nepravidelných slovies (kladné vety)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ovol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color w:val="000000"/>
                <w:sz w:val="24"/>
                <w:szCs w:val="24"/>
              </w:rPr>
              <w:t>– vreckové pre tínedžerov ( Vreckové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deň mimo mest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opis udalostí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voj komunikačných zručností, precvičovanie výslovnosti d,t a </w:t>
            </w: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ɪd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zručností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čítanie, písanie, počúvanie, komunikáci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zamestnani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minulý čas v kladných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pýtať si a dať povol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identifikovať hlavnú myšlienku textu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oradiť obrázky do správneho poradia podľa počutej nahráv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udalosť v minulom čas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7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ESTOVANI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na cestách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si z ponúkaných možností (opísať)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K 1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Dať ponuku a reagovať na ňu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18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: Korešpond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slovesá spojené s cestovaním, cestovné vybavenie,  aktivity na dovolenk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- </w:t>
            </w:r>
            <w:r>
              <w:rPr>
                <w:rFonts w:cs="Calibri"/>
                <w:color w:val="000000"/>
                <w:sz w:val="24"/>
                <w:szCs w:val="24"/>
              </w:rPr>
              <w:t>minulý čas pravidelných a nepravidelných slovies (záporné vety a otázky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kúpa lístk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 o cestovateľoch (Dobrodružstvo na Antarktíde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cestovné vybav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ohľadnica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voj komunikačných zručností, precvičovanie výslovnosti </w:t>
            </w: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ɑ:, æ a ʌ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et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Londýnske metro                                                          - video: Doprava v Londýne                  - projekt: video rozhovor o cestovaní do škol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cestovaní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minulý čas v záporných vetách a v otázka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kúpiť lístok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dať informácie o text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pohľadnicu kamarátovi/kamarát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video rozhovor s priateľom/ s priateľkou o spôsobe cestovania do školy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8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AVIŤ S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oľný čas a záľub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 5: </w:t>
            </w:r>
            <w:r>
              <w:rPr>
                <w:bCs/>
                <w:sz w:val="24"/>
                <w:szCs w:val="24"/>
              </w:rPr>
              <w:t>Vyjadriť vôľu (plán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11:</w:t>
            </w:r>
            <w:r>
              <w:rPr>
                <w:sz w:val="24"/>
                <w:szCs w:val="24"/>
              </w:rPr>
              <w:t xml:space="preserve"> Stanoviť, oznámiť a zaujať postoj k pravidlám alebo povinnostiam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K 1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Dať ponuku a reagovať na ňu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udalosti, radové číslovky, hudb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be going to, tvorba otázok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dohodnutie stretnuti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článok o dobrodružnej noci ( Prespanie trošku inak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arodeninová pár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pozva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voj komunikačných zručností, precvičovanie výslovnosti </w:t>
            </w: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ð a θ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zručností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čítanie, písanie, počúvanie, komunikáci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rôznych udalosti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voj plán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dohodnúť stretnut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špecifické informácie z nahráv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zvať kamaráta/kamarátku na svoju narodeninovú párty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tatpedu.sk/files/articles/dokumenty/inovovany-statny-vzdelavaci-program/aj_nsv_a1_2014.pdf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tatpedu.sk/files/articles/dokumenty/inovovany-statny-vzdelavaci-program/aj_nsv_a2_2014.pdf</w:t>
        </w:r>
      </w:hyperlink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oznámky: názvy lekcií sú podľa učebnice </w:t>
      </w:r>
      <w:r>
        <w:rPr>
          <w:rFonts w:cs="Calibri"/>
          <w:b/>
          <w:bCs/>
          <w:sz w:val="24"/>
          <w:szCs w:val="24"/>
        </w:rPr>
        <w:t>GoGetter 2</w:t>
      </w:r>
      <w:r>
        <w:rPr>
          <w:rFonts w:cs="Calibri"/>
          <w:sz w:val="24"/>
          <w:szCs w:val="24"/>
        </w:rPr>
        <w:t xml:space="preserve"> a názvy tematických okruhov podľa ŠVP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files/articles/dokumenty/inovovany-statny-vzdelavaci-program/aj_nsv_a1_2014.pdf" TargetMode="External"/><Relationship Id="rId3" Type="http://schemas.openxmlformats.org/officeDocument/2006/relationships/hyperlink" Target="http://www.statpedu.sk/files/articles/dokumenty/inovovany-statny-vzdelavaci-program/aj_nsv_a2_20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7:00Z</dcterms:created>
  <dc:creator>Vladimír Pastirčák</dc:creator>
  <dc:description/>
  <cp:keywords/>
  <dc:language>en-US</dc:language>
  <cp:lastModifiedBy>Tothova Judita</cp:lastModifiedBy>
  <dcterms:modified xsi:type="dcterms:W3CDTF">2020-09-09T10:16:00Z</dcterms:modified>
  <cp:revision>115</cp:revision>
  <dc:subject/>
  <dc:title/>
</cp:coreProperties>
</file>