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DER WORLD 2nd edition   LEVEL 3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1"/>
        <w:gridCol w:w="3860"/>
        <w:gridCol w:w="3766"/>
        <w:gridCol w:w="2940"/>
      </w:tblGrid>
      <w:tr>
        <w:trPr>
          <w:trHeight w:val="68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Výkonový štandard                                   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STARTER UNI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JTE V NEW PARK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oľný čas a záľuby                    Náš domov                                   Vzdelávanie a práca                              Odievanie a móda                   Náš domov                                   Krajiny, mestá a miesta  Uprostred multikultúrnej spoločnosti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Vypočuť si a podať informácie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7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jadriť svoje pocit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9: Predstaviť záľuby a vkus</w:t>
            </w:r>
            <w:r>
              <w:rPr>
                <w:bCs/>
                <w:sz w:val="24"/>
                <w:szCs w:val="24"/>
              </w:rPr>
              <w:t xml:space="preserve"> (vyjadriť, čo má rád, čo nemá rád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voľnočasové činnosti a záujmy, bývanie a zariadenie, práca, oblečenie a doplnky, každodenné činnosti, štáty a jazyky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rivlastňovacie prídavné mená, privlastňovací pád, there is/there are s neurčitými zámenami some/any, prítomný čas jednoduchý a frekvenčné príslovky, prítomný čas priebehový, sloveso was/were, minulý čas pravidelných slovie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ochopenie špecifických informácii v nahráv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o záľubách, o dennom režime členov rodiny, o pocito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dennom režime rodinného príslušníka, o svojom vkuse, o pocitoc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Multikultúrna výchova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ONTROLA TECHNOLÓGI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eda a technika v službách ľudst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Vypočuť si a podať informácie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: Dať ponuku a reagovať na ňu</w:t>
            </w:r>
            <w:r>
              <w:rPr>
                <w:sz w:val="24"/>
                <w:szCs w:val="24"/>
              </w:rPr>
              <w:t xml:space="preserve"> (navrhnúť riešenie problém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technológia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oužitie technológie, sociálne médiá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rídavné mená (protiklady), vyjadrenie čas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jednoduchý  a priebehový, stavové slovesá, slovesné tvary (verb+ to- infinitive/-ing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text: Súťaž o vede/ Projekt o ved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využitie vynálezov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o používaní vynálezov, o význame vynálezov v našom živote; riešenie problémov (Set for Lif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ísani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- denný režim, online záujm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ízvuk (word stress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ísanie audio-diktátu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Screenagers                                     - video: vplyv mobilných telefónov na mládež                                                                                - rozprávanie: what makes you say that (visible thinking activity)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ojekt: prezentácia aplikácie, ktorú využíva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prítomný čas jednoduchý a priebehový čas so stavovými slovesami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prídavné mená vyjadrujúce protiklady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oužívaní vynálezov, o záujmoch, o význame vynálezov v našom živo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vrhnúť riešenie problémov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, s video nahrávk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článok do školského časopisu o režime dňa a o záujm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iskutovať o vynález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VOKÉ A KRÁSN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Človek a príroda                      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Vypočuť si a podať informácie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agovať na porušenie pravidiel alebo nesplnenie povinností </w:t>
            </w:r>
            <w:r>
              <w:rPr>
                <w:sz w:val="24"/>
                <w:szCs w:val="24"/>
              </w:rPr>
              <w:t>(kritiz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počasie a klíma, kempovanie, v prírode; príslovky mier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minulý čas pravidelných a nepravidelných slovies, minulý čas jednoduchý a priebehový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text o krajine, kde je veľmi horúco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                (v divočin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 počasí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; kritizovanie a reakcia na kritiku, ospravedlneni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is miesta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ízvuk (word stres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ísanie audio-diktátu         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ako ostať pozitívne naladený v zlej situácii a ako kontrolovať negatívne pocity            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inulý čas pravidelných a nepravidelných slovie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minulý čas jednoduchý a priebehový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príslovky miery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počasí, o prírodných katastrof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kritizovať a reagovať na kriti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miest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tom, ako ostať pozitívne naladený v zlej situáci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HUTNÉ DOBROT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Výživa a zdravie              Uprostred multikultúrnej spoločnosti  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jedlá, chute, opis jedl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edprítomný čas jednoduchý (ever, never, just, already, yet, for, since), predprítomný čas jednoduchý a minulý čas jednoduchý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text o jedlá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torta ako v sn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- o jedlách, o obľúbenom jedle, dialóg v kaviarni/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email kamarátovi/kamarátke (pozvanie na oslavu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ísanie audio-diktát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                                                             -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 xml:space="preserve"> /ɒ/, /ʌ/, /eɪ/, /ɔ:/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jedlá v Anglicku                                                          - video: indické jedlá                                    - rozprávanie: think, puzzle, explore (visible thinking activity)                                                      - projekt: medzinárodné menu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prítomný čas a minulý čas jednoduchý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jedlách, o obľúbenom jedl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obľúbené jedl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i vypýtať jedlo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ostaviť jedálny lísto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                    -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Multikultúrna výchova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ABAV NÁS!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Kultúra a umenie                                 Uprostred multikultúrnej spoločnosti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3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9: Predstaviť záľuby a vkus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vyjadriť, čo uprednostňuje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ypy filmov, film a T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tupňovanie prídavných mien, výrazy too/(not) enough, (not) as...as, kvantifikátory (some, any, much, many, a few, a little, a lot of, lots o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: ako počúvať hudb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The June Festival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obľúbenom televíznom programe, o hudbe, o preferenci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recenzia na film, živé vystúp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ísanie audio-diktát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- 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 xml:space="preserve"> /ə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vedenie tím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stupňovať prídavné 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kvantifikátor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bľúbenom televíznom programe, o preferenci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recenziu na film alebo živé vystúpeni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Multikultúrna výchova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 HRANICI SVOJICH SCHOPNOSTÍ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port nám, my športu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Uprostred multikultúrnej spoločnosti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3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5: Vyjadriť vôľu </w:t>
            </w:r>
            <w:r>
              <w:rPr>
                <w:bCs/>
                <w:sz w:val="24"/>
                <w:szCs w:val="24"/>
              </w:rPr>
              <w:t>(vyjadriť plá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16: Reagovať na niečo, čo sa udialo v minulosti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(blahoželať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orty, športová výstroj, športové udalosti, fitness a tréning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budúci čas will/going to/prítomný čas priebehový, podmienková veta 1. typu (if/unless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článok o šport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ortovec rok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športoch, o športových udalostiach, o plánoch v budúc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krátka správa ( ďakovanie, gratulácie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/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əʊ, /eɪ/, /ɔ:/, /æ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/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ísanie audio-diktátu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športové tradície                                                          - video: Highland Games v Škótsku                                   - prezentácia o národných športoch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komunikovať na danú tém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tvoriť a používať budúci čas vo vetác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tvoriť a používať podmienkové vety 1.typu vo vetách a v komunikácii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 športoch, o športových udalosti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plánoch v budúcnosti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krátku správ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národných šport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Multikultúrna výchova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BJAV VIAC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Človek na cestách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tanoviť, oznámiť a zaujať postoj k pravidlám alebo povinnostiam </w:t>
            </w:r>
            <w:r>
              <w:rPr>
                <w:sz w:val="24"/>
                <w:szCs w:val="24"/>
              </w:rPr>
              <w:t>(vyjadriť príkaz/zákaz, radu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cestovanie, prázdniny/dovolenka, ubytovanie, doprav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odálne slovesá must, have to, ought to, should, must, could, may, might, can´t, časové súvet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článok o Benátkach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nahrávka o prázdninách/dovolenk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o cestovaní, dovolenke, prázdninách, o nezvyčajnom ubytovaní, o výletoch; žiadanie o vysvetl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email: plánovanie ces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etný dôraz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ako sa stať ekologickým cestovateľo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omunikovať na danú tém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modálne slovesá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časové súvet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cestovaní,                                   o dovolenke/prázdninách,                                o nezvyčajnom ubytovaní,                          o výletoc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lánovať cest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rozvíjať vzťah človeka k jeho životnému prostrediu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Á SIL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odina a spoločnosť                    Mládež a jej sv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2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25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orozprávať príbe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frázové slovesá s get, rodina, príbuzn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odmienkové vety 2.typu, vzťažné vety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xt o priateľstv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nahrávka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omáci miláčikov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priateľstve, o kamarátoch,                                            o domácich miláčik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beh: V núdzi poznáš priateľa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zložené slov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ísanie audio-diktátu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z generácie na generáciu                   - video: život v Arktike                                                   - rozprávanie: concept, challenge, change (visible thinking activity)                     - prezentácia o živote ľudí, ktorí žijú na odľahlých miestach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podmienkové vety 2.typ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frázové slovesá s get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vzťažné súvet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iateľstve, o priateľoch (o domácich miláčikoch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chopiť článok a vedieť o ňom podať informácie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príbe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 živote ľudí, ktorí žijú na odľahlých miest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EDNODUCHO SPRAVODLIVOSŤ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poločnosť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4: </w:t>
            </w:r>
            <w:r>
              <w:rPr>
                <w:b/>
                <w:bCs/>
                <w:sz w:val="24"/>
                <w:szCs w:val="24"/>
              </w:rPr>
              <w:t>Vyjadriť názor</w:t>
            </w:r>
            <w:r>
              <w:rPr>
                <w:sz w:val="24"/>
                <w:szCs w:val="24"/>
              </w:rPr>
              <w:t xml:space="preserve"> (presvedčenie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lovná zásoba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zločin, zákon, riešenie zločinu, prídavné mená negatívneho význam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rpný rod v prítomnom a v minulom čase, have/get something done (causative form), prídavné mená s negatívnou predpono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článok o spravodlivom trest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nahrávka: zločin a zločinci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zločinoch; o sociálnych sieťach, udržiavanie konverzácie (inviting, encouraging, reassuring, responding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úvaha (opinion essay)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-</w:t>
            </w:r>
            <w:r>
              <w:rPr>
                <w:rFonts w:cs="Calibri"/>
                <w:bCs/>
                <w:sz w:val="24"/>
                <w:szCs w:val="24"/>
              </w:rPr>
              <w:t xml:space="preserve"> /</w:t>
            </w:r>
            <w:r>
              <w:rPr>
                <w:rFonts w:cs="Calibri"/>
                <w:sz w:val="24"/>
                <w:szCs w:val="24"/>
                <w:shd w:fill="FFFFFF" w:val="clear"/>
              </w:rPr>
              <w:t>ə/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ísanie audio-diktátu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ET FOR LIF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ako robiť správne rozhodnuti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trpný ro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tvoriť a používať “causative form”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prídavné mená s negatívnym významo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zločinoch v spoloč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sviedčať/upokojiť kamaráta/kamarátku v rôznych situáci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úvah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acovať s nahrávkou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o robiť správne rozhodnuti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9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ODINY V REÁLNOM PROSTREDÍ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Vzdelávanie a práca                     Mládež a jej sv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18: Korešpondova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yučovacie predmety, učenie a hodnoteni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pis študentov, frázové slovesá take and mak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nepriama reč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lovosled v otáz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text: ako trénovať mozog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komunikácia v trie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o živote v škole, o sebe ako študentovi, o svojej prvej škole, o prvom učiteľovi/o prvej učiteľ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formálny dopis (žiadanie informácií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vetný prízvuk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písanie audio-diktátu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rôzne formy vzdelávania                                                          - video: vzdelávacie ciele                              - rozprávanie: your viewpoint, what do you think (visible thinking activity)                                        - projekt: nová webová stránka školy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priamu reč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otáz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živote v škole, o sebe ako o študentov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vej škole, o prvom učiteľovi/ o prvej učiteľ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i vymieňať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formálny list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dať informácie o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webovú stránku školy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Tvorba projektu a prezentačné zručnosti                  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s://www.minedu.sk/data/att/22661.pdf</w:t>
        </w:r>
      </w:hyperlink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asinlinecolor">
    <w:name w:val="has-inline-col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att/2266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6:00Z</dcterms:created>
  <dc:creator>Vladimír Pastirčák</dc:creator>
  <dc:description/>
  <cp:keywords/>
  <dc:language>en-US</dc:language>
  <cp:lastModifiedBy>Tóthová Judita</cp:lastModifiedBy>
  <dcterms:modified xsi:type="dcterms:W3CDTF">2023-09-01T14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71a94284d9bdb593ddfff8a8990b6fd64111c74c1682a65941d2ab6a3b6a99</vt:lpwstr>
  </property>
</Properties>
</file>