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IDER WORLD  Star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81"/>
        <w:gridCol w:w="3693"/>
        <w:gridCol w:w="3933"/>
        <w:gridCol w:w="2940"/>
      </w:tblGrid>
      <w:tr>
        <w:trPr>
          <w:trHeight w:val="9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Žiak vie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témy</w:t>
            </w:r>
          </w:p>
        </w:tc>
      </w:tr>
      <w:tr>
        <w:trPr>
          <w:trHeight w:val="140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UNIT 0</w:t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ČNI!</w:t>
            </w:r>
          </w:p>
          <w:p>
            <w:pPr>
              <w:pStyle w:val="Heading1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odina a spoločnosť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color w:val="000000"/>
                <w:sz w:val="24"/>
                <w:szCs w:val="24"/>
              </w:rPr>
              <w:t>- abeceda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farby, základné číslovky (1-20), predmety v triede, bežné pokyny v tried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sloveso to be, osobné zámená, rozkazovací spôsob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cvičenia typu: počúvaj a opakuj, čítaj, doplň, vyber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</w:t>
            </w:r>
            <w:r>
              <w:rPr>
                <w:rFonts w:cs="Calibri"/>
                <w:color w:val="000000"/>
                <w:sz w:val="24"/>
                <w:szCs w:val="24"/>
              </w:rPr>
              <w:t>- o sebe,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 obľúbenej farbe, dávanie a prijímanie pokynov v tried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</w:t>
            </w:r>
            <w:r>
              <w:rPr>
                <w:rFonts w:cs="Calibri"/>
                <w:color w:val="000000"/>
                <w:sz w:val="24"/>
                <w:szCs w:val="24"/>
              </w:rPr>
              <w:t>- základné číslovky, farby, predmety v tried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dané gramatické štruktúry vo vetách,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reprodukovať počuté informác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sebe,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o obľúbenej farb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zadať pokyny spolužiakovi/spolužiačke v triede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láskovať svoje meno a slová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čítať a písať základné číslovky a farb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rezentovať sám seb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8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1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DINA A PRIATELIA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dina a spoločnosť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ultúra a umeni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 1</w:t>
            </w:r>
            <w:r>
              <w:rPr>
                <w:sz w:val="24"/>
                <w:szCs w:val="24"/>
              </w:rPr>
              <w:t xml:space="preserve">: Nadviazať kontakt v súlade s komunikačnou situáciou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 17</w:t>
            </w:r>
            <w:r>
              <w:rPr>
                <w:sz w:val="24"/>
                <w:szCs w:val="24"/>
              </w:rPr>
              <w:t xml:space="preserve">: Reagovať pri prvom stretnut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color w:val="000000"/>
                <w:sz w:val="24"/>
                <w:szCs w:val="24"/>
              </w:rPr>
              <w:t>rodina, krajiny a národy, miesta, umeni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Gramatika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sloveso to be v kladných vetách, privlastňovací pád, privlastňovacie prídavné mená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– predstavenie sa  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text o rodine (Môj rodinný album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nahrávka o najlepších kamarátoch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</w:t>
            </w:r>
            <w:r>
              <w:rPr>
                <w:rFonts w:cs="Calibri"/>
                <w:color w:val="000000"/>
                <w:sz w:val="24"/>
                <w:szCs w:val="24"/>
              </w:rPr>
              <w:t>- opis najlepšieho kamaráta/ najlepšej kamarátky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CLIL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slávne umelecké rodiny (výtvarná výchova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voj komunikačných zručnost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- text: Angličtina okolo sveta                 - video: To je Spojené kráľovstvo                                   - projekt: príprava prezentácie anglicky hovoriacej krajin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rodine, o krajinách a pomenovať príslušníkov rôznych národov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sloveso to be a privlastňovacie prídavné mená vo vetách a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a predstaviť, predstaviť svojho kamaráta/ svoju kamarátk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identifikovať hlavnú myšlienku krátkeho textu a nahrávky o rodin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osobu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racovať s textom, s video nahrávkou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ripraviť prezentáciu o anglicky hovoriacej krajine podľa svojho výberu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rezentovať sám seb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2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OJE VECI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dievanie a mód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oblečenie, moje veci, geometrické tvary, prídavné mená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</w:t>
            </w:r>
            <w:r>
              <w:rPr>
                <w:rFonts w:cs="Calibri"/>
                <w:color w:val="000000"/>
                <w:sz w:val="24"/>
                <w:szCs w:val="24"/>
              </w:rPr>
              <w:t>– ukazovacie zámená, sloveso to be v záporných vetách a v otázka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color w:val="000000"/>
                <w:sz w:val="24"/>
                <w:szCs w:val="24"/>
              </w:rPr>
              <w:t>informácie o seb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moje veci     (Môj super batoh!)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očúvanie s porozumením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– moje obľúbené vec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opis obľúbených vecí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LIL </w:t>
            </w:r>
            <w:r>
              <w:rPr>
                <w:rFonts w:cs="Calibri"/>
                <w:color w:val="000000"/>
                <w:sz w:val="24"/>
                <w:szCs w:val="24"/>
              </w:rPr>
              <w:t>– geometrické tvary (matematika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voj komunikačných zručnost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zručností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– čítanie, písanie, počúvanie, rozprávani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svoje oblečen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sloveso to be v záporných vetách a v otázka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oužívať ukazovacie zámená v jednotnom aj v množnom čísl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oskytnúť informácie o sebe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identifikovať hlavnú myšlienku nahrávk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svoje obľúbené vec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rôznych geometrických tvaro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UNIT 3   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 DOM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Náš domov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color w:val="000000"/>
                <w:sz w:val="24"/>
                <w:szCs w:val="24"/>
              </w:rPr>
              <w:t>–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v dome,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predmety v domácnosti, predložky miesta, materiál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Gramatika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–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väzba there is /there ar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</w:t>
            </w:r>
            <w:r>
              <w:rPr>
                <w:rFonts w:cs="Calibri"/>
                <w:color w:val="000000"/>
                <w:sz w:val="24"/>
                <w:szCs w:val="24"/>
              </w:rPr>
              <w:t>– dialóg s hosťom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článok o predmetoch v domácnosti (Vysnívaný dom skateboardistov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opis izieb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</w:t>
            </w:r>
            <w:r>
              <w:rPr>
                <w:rFonts w:cs="Calibri"/>
                <w:color w:val="000000"/>
                <w:sz w:val="24"/>
                <w:szCs w:val="24"/>
              </w:rPr>
              <w:t>– o režime dňa, o svojich pocitoch, o preferenci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</w:t>
            </w:r>
            <w:r>
              <w:rPr>
                <w:rFonts w:cs="Calibri"/>
                <w:color w:val="000000"/>
                <w:sz w:val="24"/>
                <w:szCs w:val="24"/>
              </w:rPr>
              <w:t>– opis svojej izb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LIL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– ekologický dom (prírodoveda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voj komunikačných zručnost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Ako vyzerajú domy v Spojenom kráľovstve?                                                          - video: Hampton Court Palace           - projekt: prezentácia nezvyčajného dom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vlastné bývan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väzbu there is/there are vo vetách a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oužívať predložky miesta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apostrofy vo vet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lokalizovať predmety v dom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čítať s porozumením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identifikovať špecifické informácie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vlastnú iz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ovedať z akého materiálu sú vyrobené predmety doma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človeka k jeho životnému prostrediu  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4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TVÁR, OČI A VLASY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Ľudské telo, starostlivosť o zdravi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 12</w:t>
            </w:r>
            <w:r>
              <w:rPr>
                <w:sz w:val="24"/>
                <w:szCs w:val="24"/>
              </w:rPr>
              <w:t>: Reagovať na porušenie pravidiel alebo nesplnenie povinnosti (ospravedlniť sa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tvár, oči a vlasy, časti tela, prídavné mená popisujúce charakter človeka, gén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color w:val="000000"/>
                <w:sz w:val="24"/>
                <w:szCs w:val="24"/>
              </w:rPr>
              <w:t>sloveso have got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color w:val="000000"/>
                <w:sz w:val="24"/>
                <w:szCs w:val="24"/>
              </w:rPr>
              <w:t>ospravedlneni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kvíz osobnosti (Aký si človek?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nahrávka o známych kreslených postavičk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opis obľúbenej kreslenej postavičk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LIL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– gény (prírodopis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voj komunikačných zručnost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zručností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čítanie, písanie, počúvanie, komunikác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zovňajšok osob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sloveso have got v kladných, záporných vetách a v otázkach s privlastňovacími prídavnými menam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a ospravedlniť a reagovať na ospravedlnen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odpovedať na kvízové otázky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identifikovať špecifické informácie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svoju obľúbenú kreslenú postavičk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racovať s textom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Ochrana života a zdravia</w:t>
            </w:r>
          </w:p>
        </w:tc>
      </w:tr>
      <w:tr>
        <w:trPr>
          <w:trHeight w:val="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5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ECI, KTORÉ VIEM ROBIŤ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oľný čas a záľuby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 6: </w:t>
            </w:r>
            <w:r>
              <w:rPr>
                <w:bCs/>
                <w:sz w:val="24"/>
                <w:szCs w:val="24"/>
              </w:rPr>
              <w:t>Vyjadriť schopnosť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 14</w:t>
            </w:r>
            <w:r>
              <w:rPr>
                <w:sz w:val="24"/>
                <w:szCs w:val="24"/>
              </w:rPr>
              <w:t>: Dať ponuku a reagovať na ňu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činnostné slovesá, väzby s make, play, ride, hudobné nástroj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color w:val="000000"/>
                <w:sz w:val="24"/>
                <w:szCs w:val="24"/>
              </w:rPr>
              <w:t>sloveso can/can´t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návr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článok o posunkovej reči (Posunková reč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color w:val="000000"/>
                <w:sz w:val="24"/>
                <w:szCs w:val="24"/>
              </w:rPr>
              <w:t>– mimoškolské aktivit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reklama na školský klub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CLIL –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hudobné nástroje (hudobná výchova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voj komunikačných zručnost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text: Mladý Londýn                                                          - video: mimoškolské aktivity                                   - projekt: informačný leták pre turistov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voľnočasových aktivit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jadriť schopnosti pomocou slovesa can/can´t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navrhnúť, prijať a odmietnuť návrh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identifikovať hlavnú myšlienku článk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krátku reklamu na mimoškolskú aktivitu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hovoriť o hudobných nástrojo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opísať hudobný nástroj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informačný leták pre turisto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</w:tc>
      </w:tr>
      <w:tr>
        <w:trPr>
          <w:trHeight w:val="28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6</w:t>
            </w:r>
          </w:p>
          <w:p>
            <w:pPr>
              <w:pStyle w:val="Heading3"/>
              <w:rPr/>
            </w:pPr>
            <w:r>
              <w:rPr/>
              <w:t>MÔJ DEŇ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oľný čas a záľuby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lovná zásoba –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každodenné aktivity,  dni v týždni, mesiace, internet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</w:t>
            </w:r>
            <w:r>
              <w:rPr>
                <w:rFonts w:cs="Calibri"/>
                <w:color w:val="000000"/>
                <w:sz w:val="24"/>
                <w:szCs w:val="24"/>
              </w:rPr>
              <w:t>– prítomný čas jednoduchý v kladných vetách, frekvenčné príslovk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vyjadrenie času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– mladí cestovatelia (Deň s „dreamtime“ cestovateľom)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typický víkend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CLIL –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technológia (výpočtová technika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môj typický víkend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voj komunikačných zručnost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zručností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– čítanie, písanie, počúvanie, komunikác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režime dň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prítomný čas jednoduchý s frekvenčnými príslovkam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vyjadriť čas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identifikovať hlavnú myšlienku text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svojom typickom víkende na základe nahrávk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svoj typický víkend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príspevok s názvom Internet a j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chrana života a zdravi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7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VIERAT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Človek a prírod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si z ponúkaných možností (opísať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K 18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Korešpondovať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zvieratá, domáci miláčikovia, peniaze, prídavné mená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color w:val="000000"/>
                <w:sz w:val="24"/>
                <w:szCs w:val="24"/>
              </w:rPr>
              <w:t>prítomný čas jednoduchý v záporných vetách a v otázka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kúpa lístku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text o zvieratách (Úžasné zvieratá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rozhovor o domácom miláčikov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z w:val="24"/>
                <w:szCs w:val="24"/>
              </w:rPr>
              <w:t>mail kamarátovi/kamarátke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CLIL –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životné prostredie (prírodoveda)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voj komunikačných zručnost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Domáci miláčikovia v Spojenom kráľovstve                                                          - video: Zoologická záhrada v Londýne                                                              - projekt: digitálny fotoalbum o zvieratách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zvierat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slovesá v prítomnom čase jednoduchom (v záporných vetách a v otázkach)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kúpiť lístok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hľadať špecifické informácie z text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svojom vysnívanom domácom miláčikovi na základe nahrávk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zvieratá a ich miesto výskyt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digitálny fotoalbum o zvieratách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človeka k jeho životnému prostrediu  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8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ÁČI SA MI TO!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Šport nám, my šport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si z ponúkaných možností (opísať) 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 9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: Predstaviť záľuby a vkus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športy, ročné obdobia a počasie, zdravý životný štýl, športová výstroj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color w:val="000000"/>
                <w:sz w:val="24"/>
                <w:szCs w:val="24"/>
              </w:rPr>
              <w:t>slovesá like, love, don´t like a hate + ing, opytovacie slová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color w:val="000000"/>
                <w:sz w:val="24"/>
                <w:szCs w:val="24"/>
              </w:rPr>
              <w:t>počas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zdravý životný štýl  (Zdravie tínedžerov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online príspevok o zdravom spôsobe život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môj životný štýl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LIL – </w:t>
            </w:r>
            <w:r>
              <w:rPr>
                <w:rFonts w:cs="Calibri"/>
                <w:color w:val="000000"/>
                <w:sz w:val="24"/>
                <w:szCs w:val="24"/>
              </w:rPr>
              <w:t>športové vybavenie (telesná výchov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voj komunikačných zručností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rôznych športo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väzbu like/dislike +ing vo vet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opytovacie slová v otázka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opísať počasie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zdravom životnom štýl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o svojom životnom štý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chrana života a zdravi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>Použité webové stránky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statpedu.sk/files/articles/dokumenty/inovovany-statny-vzdelavaci-program/aj_nsv_a1_2014.pdf</w:t>
        </w:r>
      </w:hyperlink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statpedu.sk/files/articles/dokumenty/inovovany-statny-vzdelavaci-program/aj_nsv_a2_2014.pdf</w:t>
        </w:r>
      </w:hyperlink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Poznámky: názvy lekcií sú podľa učebnice </w:t>
      </w:r>
      <w:r>
        <w:rPr>
          <w:rFonts w:cs="Calibri"/>
          <w:b/>
          <w:bCs/>
          <w:sz w:val="24"/>
          <w:szCs w:val="24"/>
        </w:rPr>
        <w:t>Wider World  Starter</w:t>
      </w:r>
      <w:r>
        <w:rPr>
          <w:rFonts w:cs="Calibri"/>
          <w:sz w:val="24"/>
          <w:szCs w:val="24"/>
        </w:rPr>
        <w:t xml:space="preserve"> a názvy tematických okruhov podľa ŠVP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Materiál slúži ako pomôcka k vypracovaniu ŠkVP.</w:t>
      </w:r>
    </w:p>
    <w:p>
      <w:pPr>
        <w:pStyle w:val="Normal"/>
        <w:spacing w:before="0" w:after="20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  <w:lang w:val="en-US"/>
    </w:rPr>
  </w:style>
  <w:style w:type="character" w:styleId="PtaChar">
    <w:name w:val="Päta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pedu.sk/files/articles/dokumenty/inovovany-statny-vzdelavaci-program/aj_nsv_a1_2014.pdf" TargetMode="External"/><Relationship Id="rId3" Type="http://schemas.openxmlformats.org/officeDocument/2006/relationships/hyperlink" Target="http://www.statpedu.sk/files/articles/dokumenty/inovovany-statny-vzdelavaci-program/aj_nsv_a2_20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57:00Z</dcterms:created>
  <dc:creator>Vladimír Pastirčák</dc:creator>
  <dc:description/>
  <cp:keywords/>
  <dc:language>en-US</dc:language>
  <cp:lastModifiedBy>Tothova Judita</cp:lastModifiedBy>
  <dcterms:modified xsi:type="dcterms:W3CDTF">2020-09-07T18:57:00Z</dcterms:modified>
  <cp:revision>162</cp:revision>
  <dc:subject/>
  <dc:title/>
</cp:coreProperties>
</file>