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IDER WORLD     LEVEL 3</w:t>
      </w:r>
    </w:p>
    <w:tbl>
      <w:tblPr>
        <w:tblW w:w="15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481"/>
        <w:gridCol w:w="3860"/>
        <w:gridCol w:w="3766"/>
        <w:gridCol w:w="2940"/>
      </w:tblGrid>
      <w:tr>
        <w:trPr>
          <w:trHeight w:val="37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Lekcia/ Tematický okruh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Kľúčové kompetencie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Obsahový štandard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ýkonový štandard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Žiak vie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Prierezové témy</w:t>
            </w:r>
          </w:p>
        </w:tc>
      </w:tr>
      <w:tr>
        <w:trPr>
          <w:trHeight w:val="140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  <w:t>STARTER UNIT</w:t>
            </w:r>
          </w:p>
          <w:p>
            <w:pPr>
              <w:pStyle w:val="Heading1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ITAJTE VO WOODLEY BRIDGE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Voľný čas a záľuby                    Náš domov                                   Vzdelávanie a práca                              Odievanie a móda                   Náš domov                                   Krajiny, mestá a miesta  Uprostred multikultúrnej spoločnosti</w:t>
            </w:r>
          </w:p>
          <w:p>
            <w:pPr>
              <w:pStyle w:val="Heading1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z ponúkaných možností (identifikovať, opísať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9:</w:t>
            </w:r>
            <w:r>
              <w:rPr>
                <w:sz w:val="24"/>
                <w:szCs w:val="24"/>
              </w:rPr>
              <w:t xml:space="preserve"> Predstaviť záľuby a vkus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– voľnočasové activity, bývanie, práca, oblečenie, štáty a jazyky 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 </w:t>
            </w:r>
            <w:r>
              <w:rPr>
                <w:rFonts w:cs="Calibri"/>
                <w:color w:val="000000"/>
                <w:sz w:val="24"/>
                <w:szCs w:val="24"/>
              </w:rPr>
              <w:t>- privlastňovacie prídavné mená, privlastňovací pád, there is/there are s neurčitými zámenami some/any, prítomný čas jednoduchý a frekvenčné príslovky, prítomný čas priebehový, sloveso was/were, minulý čas pravidelných slovies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cvičenia typu: počúvaj a čítaj, odpovedz, označ(T/F), skontroluj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</w:t>
            </w:r>
            <w:r>
              <w:rPr>
                <w:rFonts w:cs="Calibri"/>
                <w:color w:val="000000"/>
                <w:sz w:val="24"/>
                <w:szCs w:val="24"/>
              </w:rPr>
              <w:t>- o dennom režime rodinného príslušníka, o vkuse, o pocitoch, o živote vo Woodley Bridge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aktívne používať danú slovnú zásob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používať dané gramatické štruktúry vo vetách, v komunikácii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reprodukovať počuté informáci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hovoriť o dennom režime rodinného príslušníka, o svojom vkuse, o pocitoch, o živote vo Woodley Bridge 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Cs w:val="24"/>
              </w:rPr>
              <w:t xml:space="preserve">- </w:t>
            </w:r>
            <w:r>
              <w:rPr>
                <w:rFonts w:cs="Calibri"/>
                <w:color w:val="000000"/>
                <w:sz w:val="24"/>
                <w:szCs w:val="24"/>
              </w:rPr>
              <w:t>reprodukovať počuté informáci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čítať s porozumení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užiť osvojené vedomos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prezentovať sám seba</w:t>
            </w:r>
          </w:p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Multikultúrna výchova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chápanie iných kultúr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UNIT 1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TO JE MÔJ SVET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Veda a technika v službách ľudstv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z ponúkaných možností (identifikovať, opísať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4</w:t>
            </w:r>
            <w:r>
              <w:rPr>
                <w:sz w:val="24"/>
                <w:szCs w:val="24"/>
              </w:rPr>
              <w:t>: Vyjadriť názor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K7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: Vyjadriť svoje poci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14:</w:t>
            </w:r>
            <w:r>
              <w:rPr>
                <w:sz w:val="24"/>
                <w:szCs w:val="24"/>
              </w:rPr>
              <w:t xml:space="preserve"> Dať ponuku a reagovať na ňu (navrhnúť)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23:</w:t>
            </w:r>
            <w:r>
              <w:rPr>
                <w:sz w:val="24"/>
                <w:szCs w:val="24"/>
              </w:rPr>
              <w:t xml:space="preserve"> Zúčastniť sa diskusie (argumentovať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– </w:t>
            </w:r>
            <w:r>
              <w:rPr>
                <w:rFonts w:cs="Calibri"/>
                <w:color w:val="000000"/>
                <w:sz w:val="24"/>
                <w:szCs w:val="24"/>
              </w:rPr>
              <w:t>každodenné vynálezy, prídavné mená vyjadrujúce názor, vyjadrenie návrhu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Gramatika –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prítomný čas jednoduchý /priebehový a stavové slovesá (state verbs), slovesné tvary (verb+ to- infinitive/-ing)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 – </w:t>
            </w:r>
            <w:r>
              <w:rPr>
                <w:rFonts w:cs="Calibri"/>
                <w:color w:val="000000"/>
                <w:sz w:val="24"/>
                <w:szCs w:val="24"/>
              </w:rPr>
              <w:t>text: Sú všetky vynálezy užitočné?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špecifické informácie v nahrávke (využitie vynálezov)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- o používaní vynálezov, o záujmoch, o význame vynálezov v našom živote; návrh v párovej konverzácii  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 </w:t>
            </w:r>
            <w:r>
              <w:rPr>
                <w:rFonts w:cs="Calibri"/>
                <w:color w:val="000000"/>
                <w:sz w:val="24"/>
                <w:szCs w:val="24"/>
              </w:rPr>
              <w:t>– inzercia, článok do školského časopisu (ideálna škola)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- </w:t>
            </w:r>
            <w:r>
              <w:rPr>
                <w:rFonts w:cs="Calibri"/>
                <w:color w:val="000000"/>
                <w:sz w:val="24"/>
                <w:szCs w:val="24"/>
              </w:rPr>
              <w:t>opakovanie slovnej zásoby, gramatiky; rozprávanie, písanie audio-diktátu (napísať vety na základe počutej nahrávky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BBC Culture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- text: Robia ťa smartfóny inteligentnejším/inteligentnejšou?                                    - video: Kórea a smartfóny                                - diskusia na tému: Robia ťa smartfóny inteligentnejším/inteligentnejšou?                   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aktívne používať danú slovnú zásob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správne používať prítomný čas jednoduchý a priebehový čas so stavovými slovesami 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používať prídavné mená vyjadrujúce pocity v komunikácii                                 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čúvať texty a pochopiť špecifické informácie v nahrávk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 používaní vynálezov, o záujmoch, o význame vynálezov v našom život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navrhnúť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pracovať s textom, s video nahrávko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napísať inzerciu (nový školský klub)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napísať článok do školského časopisu (ideálna škola)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diskutovať na tému Robia ťa smartfóny inteligentnejším/inteligentnejšou?                    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využiť osvojené vedomosti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prezentovať sám seba</w:t>
            </w:r>
          </w:p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Environmentálna výchova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-rozvíjať vzťah človeka k jeho životnému prostrediu   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UNIT 2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DIVÁ PRÍRODA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Človek a príroda                                          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z ponúkaných možností (identifikovať, opísať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12:</w:t>
            </w:r>
            <w:r>
              <w:rPr>
                <w:sz w:val="24"/>
                <w:szCs w:val="24"/>
              </w:rPr>
              <w:t xml:space="preserve"> Reagovať na porušenie pravidiel alebo nesplnenie povinností (kritizovať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25:</w:t>
            </w:r>
            <w:r>
              <w:rPr>
                <w:sz w:val="24"/>
                <w:szCs w:val="24"/>
              </w:rPr>
              <w:t xml:space="preserve"> Porozprávať príbeh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– </w:t>
            </w:r>
            <w:r>
              <w:rPr>
                <w:rFonts w:cs="Calibri"/>
                <w:color w:val="000000"/>
                <w:sz w:val="24"/>
                <w:szCs w:val="24"/>
              </w:rPr>
              <w:t>počasie, teplota, prírodné katastrofy, v divočine; kritizovanie a reakcia na kritik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 </w:t>
            </w:r>
            <w:r>
              <w:rPr>
                <w:rFonts w:cs="Calibri"/>
                <w:color w:val="000000"/>
                <w:sz w:val="24"/>
                <w:szCs w:val="24"/>
              </w:rPr>
              <w:t>– minulý čas pravidelných a nepravidelných slovies, minulý čas jednoduchý a priebehový, príslovky a neurčité zámená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 – </w:t>
            </w:r>
            <w:r>
              <w:rPr>
                <w:rFonts w:cs="Calibri"/>
                <w:color w:val="000000"/>
                <w:sz w:val="24"/>
                <w:szCs w:val="24"/>
              </w:rPr>
              <w:t>text                       o krajine, kde je stále zima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- </w:t>
            </w:r>
            <w:r>
              <w:rPr>
                <w:rFonts w:cs="Calibri"/>
                <w:color w:val="000000"/>
                <w:sz w:val="24"/>
                <w:szCs w:val="24"/>
              </w:rPr>
              <w:t>špecifické informácie v nahrávke                 (v divočine)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–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o prírodných katastrofách, o zaujímavej udalosti v minulosti; kritizovanie a reakcia na kritiku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 – </w:t>
            </w:r>
            <w:r>
              <w:rPr>
                <w:rFonts w:cs="Calibri"/>
                <w:color w:val="000000"/>
                <w:sz w:val="24"/>
                <w:szCs w:val="24"/>
              </w:rPr>
              <w:t>blog (čo je typické pre Slovensko), prezentácia o počasí na Slovensku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- </w:t>
            </w:r>
            <w:r>
              <w:rPr>
                <w:rFonts w:cs="Calibri"/>
                <w:color w:val="000000"/>
                <w:sz w:val="24"/>
                <w:szCs w:val="24"/>
              </w:rPr>
              <w:t>opakovanie slovnej zásoby, gramatiky; rozprávanie, písanie audio-diktátu (napísať vety na základe počutej nahrávky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BBC Culture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- text: Pekný deň, všakže?                          - video: zvieratá v Atlantickom oceáne                                                                 - prezentácia o počasí na Slovensku (skupinová práca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aktívne používať danú slovnú zásob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používať minulý čas pravidelných a nepravidelných slovies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užívať minulý čas jednoduchý a priebehový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užívať príslovky a neurčité zámená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čítať s porozumením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 prírodných katastrofá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- hovoriť o zaujímavej udalosti v minulosti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kritizovať a reagovať na kritik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čúvať texty a pochopiť špecifické informácie v nahrávk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napísať blog o tom, čo je typické pre Slovensko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pripraviť prezentáciu o počasí na Slovensku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využiť osvojené vedomosti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spolupracovať v skupine</w:t>
            </w:r>
          </w:p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Environmentálna výchova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-rozvíjať vzťah človeka k jeho životnému prostrediu  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 xml:space="preserve">UNIT 3    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SKÚŠKA CHUTI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Výživa a zdravie Uprostred multikultúrnej spoločnosti                     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z ponúkaných možností (identifikovať, opísať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K18: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Korešpondovať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</w:t>
            </w:r>
            <w:r>
              <w:rPr>
                <w:rFonts w:cs="Calibri"/>
                <w:color w:val="000000"/>
                <w:sz w:val="24"/>
                <w:szCs w:val="24"/>
              </w:rPr>
              <w:t>– jedlá, chute, opis jedla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Gramatika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–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predprítomný čas jednoduchý (ever, never, just, already, yet, for, since), predprítomný čas jednoduchý a minulý čas jednoduchý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 –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text                      o varení 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- </w:t>
            </w:r>
            <w:r>
              <w:rPr>
                <w:rFonts w:cs="Calibri"/>
                <w:color w:val="000000"/>
                <w:sz w:val="24"/>
                <w:szCs w:val="24"/>
              </w:rPr>
              <w:t>špecifické informácie v nahrávke (torta ako v sne)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</w:t>
            </w:r>
            <w:r>
              <w:rPr>
                <w:rFonts w:cs="Calibri"/>
                <w:color w:val="000000"/>
                <w:sz w:val="24"/>
                <w:szCs w:val="24"/>
              </w:rPr>
              <w:t>– o jedlách,                              o obľúbenom jedle, o miestach kde jeme; dialóg v kaviarni/ v reštaurácii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 </w:t>
            </w:r>
            <w:r>
              <w:rPr>
                <w:rFonts w:cs="Calibri"/>
                <w:color w:val="000000"/>
                <w:sz w:val="24"/>
                <w:szCs w:val="24"/>
              </w:rPr>
              <w:t>– email kamarátovi/kamarátke (pozvanie na oslavu)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- </w:t>
            </w:r>
            <w:r>
              <w:rPr>
                <w:rFonts w:cs="Calibri"/>
                <w:color w:val="000000"/>
                <w:sz w:val="24"/>
                <w:szCs w:val="24"/>
              </w:rPr>
              <w:t>opakovanie slovnej zásoby, gramatiky; rozprávanie, písanie audio-diktátu (napísať vety na základe počutej nahrávky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BBC Culture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- text: Čo jedia Angličania?                                                          - video: jedlá                                                          - prieskum: Čo jedia ľudia vo vašom meste/ vo vašej dedine? (skupinová práca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aktívne používať danú slovnú zásob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používať predprítomný čas a minulý čas jednoduchý vo vetách a v komunikácii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hovoriť o jedlách, o obľúbenom jedle, o miestach kde jeme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opísať obľúbené jedlo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i vypýtať jedlo v reštaurácii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čítať s porozumením 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počúvať texty a pochopiť špecifické informácie v nahrávk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ripraviť prieskum (čo jedia ľudia v meste/ na dedine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užiť osvojené vedomos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používať informácie, spolupracovať v skupine</w:t>
            </w:r>
          </w:p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Multikultúrna výchova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chápanie iných kultúr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UNIT 4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OPONA HORE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Kultúra a umenie                                 Uprostred multikultúrnej spoločnosti                      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z ponúkaných možností (identifikovať, opísať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16: </w:t>
            </w:r>
            <w:r>
              <w:rPr>
                <w:sz w:val="24"/>
                <w:szCs w:val="24"/>
              </w:rPr>
              <w:t>Reagovať na niečo, čo sa udialo v minulosti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– </w:t>
            </w:r>
            <w:r>
              <w:rPr>
                <w:rFonts w:cs="Calibri"/>
                <w:color w:val="000000"/>
                <w:sz w:val="24"/>
                <w:szCs w:val="24"/>
              </w:rPr>
              <w:t>typy filmov, film a TV, zložené podstatné mená, kvantifikátory (some, any, much, many, a few, a little, a lot of, lots of), vyjadrenie preferencií, príslovky spôsob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 – </w:t>
            </w:r>
            <w:r>
              <w:rPr>
                <w:rFonts w:cs="Calibri"/>
                <w:color w:val="000000"/>
                <w:sz w:val="24"/>
                <w:szCs w:val="24"/>
              </w:rPr>
              <w:t>stupňovanie prídavných mie, kvantifikátory (some, any, much, many, a few, a little, a lot of, lots of), príslovky spôsobu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 –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text: Večer v divadle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– </w:t>
            </w:r>
            <w:r>
              <w:rPr>
                <w:rFonts w:cs="Calibri"/>
                <w:color w:val="000000"/>
                <w:sz w:val="24"/>
                <w:szCs w:val="24"/>
              </w:rPr>
              <w:t>špecifické informácie v nahrávke (Festival Junino)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– </w:t>
            </w:r>
            <w:r>
              <w:rPr>
                <w:rFonts w:cs="Calibri"/>
                <w:color w:val="000000"/>
                <w:sz w:val="24"/>
                <w:szCs w:val="24"/>
              </w:rPr>
              <w:t>o obľúbenom televíznom programe, o festivaloch, o preferenciá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 – </w:t>
            </w:r>
            <w:r>
              <w:rPr>
                <w:rFonts w:cs="Calibri"/>
                <w:color w:val="000000"/>
                <w:sz w:val="24"/>
                <w:szCs w:val="24"/>
              </w:rPr>
              <w:t>príprava otázok na prieskum (typy osláv,festivalov)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- </w:t>
            </w:r>
            <w:r>
              <w:rPr>
                <w:rFonts w:cs="Calibri"/>
                <w:color w:val="000000"/>
                <w:sz w:val="24"/>
                <w:szCs w:val="24"/>
              </w:rPr>
              <w:t>opakovanie slovnej zásoby, gramatiky; rozprávanie, písanie audio-diktátu (napísať vety na základe počutej nahrávky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BBC Culture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- text: Ako oslavuješ?                                                          - video: oslavy v Číne                                 - prieskum: Ako oslavuješ? (skupinová práca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užívať danú slovnú zásob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stupňovať prídavné mená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používať kvantifikátory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správne používať príslovky spôsobu vo vetách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 obľúbenom televíznom programe, o festivaloch, o preferenciá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čítať s porozumením 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počúvať texty a pochopiť špecifické informácie v nahrávk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ripraviť prieskum o oslavách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užiť osvojené vedomos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používať informácie</w:t>
            </w:r>
          </w:p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Multikultúrna výchova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chápanie iných kultúr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UNIT 5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VEĽKÝ ZÁPAS!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port nám, my športu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Uprostred multikultúrnej spoločnosti                      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z ponúkaných možností (identifikovať, opísať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14:</w:t>
            </w:r>
            <w:r>
              <w:rPr>
                <w:sz w:val="24"/>
                <w:szCs w:val="24"/>
              </w:rPr>
              <w:t xml:space="preserve"> Dať ponuku a reagovať na ň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18</w:t>
            </w:r>
            <w:r>
              <w:rPr>
                <w:sz w:val="24"/>
                <w:szCs w:val="24"/>
              </w:rPr>
              <w:t>: Korešpondovať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- </w:t>
            </w:r>
            <w:r>
              <w:rPr>
                <w:rFonts w:cs="Calibri"/>
                <w:color w:val="000000"/>
                <w:sz w:val="24"/>
                <w:szCs w:val="24"/>
              </w:rPr>
              <w:t>športy, športové udalosti, frázové slovesá                              s predložkou up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 – </w:t>
            </w:r>
            <w:r>
              <w:rPr>
                <w:rFonts w:cs="Calibri"/>
                <w:color w:val="000000"/>
                <w:sz w:val="24"/>
                <w:szCs w:val="24"/>
              </w:rPr>
              <w:t>budúci čas will/going to/prítomný čas priebehový, podmienková veta 1. typu (if/unless)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článok o dobrovoľníctve na športových udalostiach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</w:t>
            </w:r>
            <w:r>
              <w:rPr>
                <w:rFonts w:cs="Calibri"/>
                <w:color w:val="000000"/>
                <w:sz w:val="24"/>
                <w:szCs w:val="24"/>
              </w:rPr>
              <w:t>– futbalista z Nórska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– </w:t>
            </w:r>
            <w:r>
              <w:rPr>
                <w:rFonts w:cs="Calibri"/>
                <w:color w:val="000000"/>
                <w:sz w:val="24"/>
                <w:szCs w:val="24"/>
              </w:rPr>
              <w:t>o športoch, o športových udalostiach, o dobrovoľníctve na športových udalostiach, o plánoch v budúcnosti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 – </w:t>
            </w:r>
            <w:r>
              <w:rPr>
                <w:rFonts w:cs="Calibri"/>
                <w:color w:val="000000"/>
                <w:sz w:val="24"/>
                <w:szCs w:val="24"/>
              </w:rPr>
              <w:t>poznámky, požiadavka, prezentácia o národných športoch (skupinová práca)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- </w:t>
            </w:r>
            <w:r>
              <w:rPr>
                <w:rFonts w:cs="Calibri"/>
                <w:color w:val="000000"/>
                <w:sz w:val="24"/>
                <w:szCs w:val="24"/>
              </w:rPr>
              <w:t>opakovanie slovnej zásoby, gramatiky; rozprávanie, písanie audio-diktátu (napísať vety na základe počutej nahrávky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BBC Culture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- text: Kde hádžu brvno?                                                          - video: Highland Games v Škótsku                                   - prezentácia o národných športoch (skupinová práca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aktívne komunikovať na danú tém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tvoriť a používať budúci čas vo vetách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tvoriť a používať podmienkové vety 1.typu vo vetách a v komunikácii 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 o športoch, o športových udalostiach, o dobrovoľníctve na športových udalostia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hovoriť o plánoch v budúcnosti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čítať s porozumením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napísať poznámky o udalosti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napísať požiadavk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ripraviť prezentáciu o národných športoch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počúvať texty a pochopiť špecifické informácie v nahrávk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užiť osvojené vedomos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Ochrana života a zdravia</w:t>
            </w:r>
          </w:p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Multikultúrna výchova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chápanie iných kultúr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používať informáci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UNIT 6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VIDIEŤ SVET</w:t>
            </w:r>
          </w:p>
          <w:p>
            <w:pPr>
              <w:pStyle w:val="Normal"/>
              <w:spacing w:before="280" w:after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lovek na cestách                  Šport nám, my športu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z ponúkaných možností (identifikovať, opísať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11:</w:t>
            </w:r>
            <w:r>
              <w:rPr>
                <w:sz w:val="24"/>
                <w:szCs w:val="24"/>
              </w:rPr>
              <w:t xml:space="preserve"> Stanoviť, oznámiť a zaujať postoj k pravidlám alebo povinnostiam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–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cestovanie, prázdniny/dovolenka, v hoteli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 </w:t>
            </w:r>
            <w:r>
              <w:rPr>
                <w:rFonts w:cs="Calibri"/>
                <w:color w:val="000000"/>
                <w:sz w:val="24"/>
                <w:szCs w:val="24"/>
              </w:rPr>
              <w:t>– modálne slovesá na vyjadrenie povinnosti, zákazu a mieru istoty/neistoty a pravdepodobnosti, časové súveti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 –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článok                o cestovaní 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– </w:t>
            </w:r>
            <w:r>
              <w:rPr>
                <w:rFonts w:cs="Calibri"/>
                <w:color w:val="000000"/>
                <w:sz w:val="24"/>
                <w:szCs w:val="24"/>
              </w:rPr>
              <w:t>nahrávka: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výlety a exkurzie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Rozprávanie -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o cestovaní,                           o dovolenke/prázdninách,                             o nezvyčajnom ubytovaní,                            o výletoch; riešenie rôznych situácií počas cestovania (párová konverzácia)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 –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prezentácia o extrémnom športe 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- </w:t>
            </w:r>
            <w:r>
              <w:rPr>
                <w:rFonts w:cs="Calibri"/>
                <w:color w:val="000000"/>
                <w:sz w:val="24"/>
                <w:szCs w:val="24"/>
              </w:rPr>
              <w:t>opakovanie slovnej zásoby, gramatiky; rozprávanie, písanie audio-diktátu (napísať vety na základe počutej nahrávky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BBC Culture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- text: Môže urobiť žehlenie dovolenku vzrušujúcou?                                                          - video: typy dovoleniek                            - prezentácia o extrémnom športe (skupinová práca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komunikovať na danú tému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používať modálne slovesá na vyjadrenie povinnosti, zákazu a mieru istoty/neistoty a pravdepodobnosti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tvoriť časové súvetia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hovoriť o cestovaní,                                   o dovolenke/prázdninách,                                o nezvyčajnom ubytovaní,                          o výletoch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riešiť rôzne situácie počas cestovania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čítať s porozumením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čúvať texty a pochopiť špecifické informácie v nahrávk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ripraviť prezentáciu o extrémnom špor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užiť osvojené vedomos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používať informác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Ochrana života a zdravi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UNIT 7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SPOZNÁVAM ŤA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Rodina a spoločnosť                    Mládež a jej sve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z ponúkaných možností (identifikovať, opísať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K25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: Porozprávať príbeh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– </w:t>
            </w:r>
            <w:r>
              <w:rPr>
                <w:rFonts w:cs="Calibri"/>
                <w:color w:val="000000"/>
                <w:sz w:val="24"/>
                <w:szCs w:val="24"/>
              </w:rPr>
              <w:t>frázové slovesá, priatelia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 – </w:t>
            </w:r>
            <w:r>
              <w:rPr>
                <w:rFonts w:cs="Calibri"/>
                <w:color w:val="000000"/>
                <w:sz w:val="24"/>
                <w:szCs w:val="24"/>
              </w:rPr>
              <w:t>podmienkové vety 2.typu, vzťažné vety (defining, non-defining)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 – </w:t>
            </w:r>
            <w:r>
              <w:rPr>
                <w:rFonts w:cs="Calibri"/>
                <w:color w:val="000000"/>
                <w:sz w:val="24"/>
                <w:szCs w:val="24"/>
              </w:rPr>
              <w:t>text: Deň priateľstva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– </w:t>
            </w:r>
            <w:r>
              <w:rPr>
                <w:rFonts w:cs="Calibri"/>
                <w:color w:val="000000"/>
                <w:sz w:val="24"/>
                <w:szCs w:val="24"/>
              </w:rPr>
              <w:t>nahrávka: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domáci miláčikovia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</w:t>
            </w:r>
            <w:r>
              <w:rPr>
                <w:rFonts w:cs="Calibri"/>
                <w:color w:val="000000"/>
                <w:sz w:val="24"/>
                <w:szCs w:val="24"/>
              </w:rPr>
              <w:t>– o priateľstve,                                                  o priateľoch (o domácich miláčikoch)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 – </w:t>
            </w:r>
            <w:r>
              <w:rPr>
                <w:rFonts w:cs="Calibri"/>
                <w:color w:val="000000"/>
                <w:sz w:val="24"/>
                <w:szCs w:val="24"/>
              </w:rPr>
              <w:t>príbeh: V núdzi poznáš priateľa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- </w:t>
            </w:r>
            <w:r>
              <w:rPr>
                <w:rFonts w:cs="Calibri"/>
                <w:color w:val="000000"/>
                <w:sz w:val="24"/>
                <w:szCs w:val="24"/>
              </w:rPr>
              <w:t>opakovanie slovnej zásoby, gramatiky; rozprávanie, písanie audio-diktátu (napísať vety na základe počutej nahrávky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BBC Culture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- text: Sú mobilné domy dobré pre teba?                                                                      - video: mobilné domy                                                   - prezentácia o kočovných ľuďoch (skupinová práca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užiť danú slovnú zásobu v komunikácii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tvoriť a používať podmienkové vety 2.typ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užívať frázové slovesá vo vetách a v komunikácii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užívať vzťažné súvetia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 priateľstve, o priateľoch (o domácich miláčikoch)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pochopiť článok a vedieť o ňom podať informáci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ripraviť prezentáciu o kočovných ľuďo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napísať príbeh o priateľstv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užiť osvojené vedomosti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Osobnostný a sociálny rozvoj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sebapoznávan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používať informáci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UNIT 8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NIE JE ČAS NA ZLOČIN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Profesia a pracovný život             Vzdelávanie a práca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: 3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z ponúkaných možností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4: </w:t>
            </w:r>
            <w:r>
              <w:rPr>
                <w:sz w:val="24"/>
                <w:szCs w:val="24"/>
              </w:rPr>
              <w:t>Vyjadriť názor (presvedčenie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– zločin, zákon, riešenie zločinu, činnostné slovesá (action/activity verbs), presviedčanie, pokus o upokojenie 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 – </w:t>
            </w:r>
            <w:r>
              <w:rPr>
                <w:rFonts w:cs="Calibri"/>
                <w:color w:val="000000"/>
                <w:sz w:val="24"/>
                <w:szCs w:val="24"/>
              </w:rPr>
              <w:t>trpný rod v prítomnom a v minulom čase, have/get something done (causative form), prídavné mená s negatívnou predpono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 – </w:t>
            </w:r>
            <w:r>
              <w:rPr>
                <w:rFonts w:cs="Calibri"/>
                <w:color w:val="000000"/>
                <w:sz w:val="24"/>
                <w:szCs w:val="24"/>
              </w:rPr>
              <w:t>článok: Kto je dnes Sherlock?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– </w:t>
            </w:r>
            <w:r>
              <w:rPr>
                <w:rFonts w:cs="Calibri"/>
                <w:color w:val="000000"/>
                <w:sz w:val="24"/>
                <w:szCs w:val="24"/>
              </w:rPr>
              <w:t>nahrávka: lúpež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– </w:t>
            </w:r>
            <w:r>
              <w:rPr>
                <w:rFonts w:cs="Calibri"/>
                <w:color w:val="000000"/>
                <w:sz w:val="24"/>
                <w:szCs w:val="24"/>
              </w:rPr>
              <w:t>o zločinoch; presviedčanie, pokus o upokojenie (párová konverzácia)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Písanie –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zábavný detektívny príbeh, 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- </w:t>
            </w:r>
            <w:r>
              <w:rPr>
                <w:rFonts w:cs="Calibri"/>
                <w:color w:val="000000"/>
                <w:sz w:val="24"/>
                <w:szCs w:val="24"/>
              </w:rPr>
              <w:t>opakovanie slovnej zásoby, gramatiky; rozprávanie, písanie audio-diktátu (napísať vety na základe počutej nahrávky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BBC Culture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- text: Je žuvanie žuvačky zločin?                                                          - video: o zločine                                                          - prezentácia detektívneho filmu (skupinová práca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aktívne používať danú slovnú zásob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používať trpný rod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tvoriť a používať “causative form”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používať prídavné mená s negatívnou predponou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 zločinoch v spoločnosti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resviedčať/upokojiť kamaráta/kamarátku v rôznych situáciá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napísať zábavný detektívny príbeh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pracovať s textom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ripraviť prezentáciu o detektívnom film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racovať s nahrávko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užiť osvojené vedomos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používať informáci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UNIT 9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PREMÝŠĽAJ MIMO OBVYKLÝ RÁMEC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Vzdelávanie a práca                     Mládež a jej svet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: 3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Vybrať z ponúkaných možností (opísať)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– </w:t>
            </w:r>
            <w:r>
              <w:rPr>
                <w:rFonts w:cs="Calibri"/>
                <w:color w:val="000000"/>
                <w:sz w:val="24"/>
                <w:szCs w:val="24"/>
              </w:rPr>
              <w:t>vyučovacie predmety, učenie a hodnotenie,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opis študentov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 – </w:t>
            </w:r>
            <w:r>
              <w:rPr>
                <w:rFonts w:cs="Calibri"/>
                <w:color w:val="000000"/>
                <w:sz w:val="24"/>
                <w:szCs w:val="24"/>
              </w:rPr>
              <w:t>slovosled v otázke, gramatické časy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 – </w:t>
            </w:r>
            <w:r>
              <w:rPr>
                <w:rFonts w:cs="Calibri"/>
                <w:color w:val="000000"/>
                <w:sz w:val="24"/>
                <w:szCs w:val="24"/>
              </w:rPr>
              <w:t>článok                o inteligencii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– </w:t>
            </w:r>
            <w:r>
              <w:rPr>
                <w:rFonts w:cs="Calibri"/>
                <w:color w:val="000000"/>
                <w:sz w:val="24"/>
                <w:szCs w:val="24"/>
              </w:rPr>
              <w:t>nahrávka: trápne momenty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– </w:t>
            </w:r>
            <w:r>
              <w:rPr>
                <w:rFonts w:cs="Calibri"/>
                <w:color w:val="000000"/>
                <w:sz w:val="24"/>
                <w:szCs w:val="24"/>
              </w:rPr>
              <w:t>o živote v škole,                   o sebe ako študentovi, o IQ testoch, o prvej škole, o prvom učiteľovi/                 o prvej učiteľke, o trápnych momentoch v život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 – </w:t>
            </w:r>
            <w:r>
              <w:rPr>
                <w:rFonts w:cs="Calibri"/>
                <w:color w:val="000000"/>
                <w:sz w:val="24"/>
                <w:szCs w:val="24"/>
              </w:rPr>
              <w:t>neformálny dopis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- </w:t>
            </w:r>
            <w:r>
              <w:rPr>
                <w:rFonts w:cs="Calibri"/>
                <w:color w:val="000000"/>
                <w:sz w:val="24"/>
                <w:szCs w:val="24"/>
              </w:rPr>
              <w:t>opakovanie slovnej zásoby, gramatiky; rozprávanie, písanie audio-diktátu (napísať vety na základe počutej nahrávky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BBC Culture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- text: Môže byť škola zábavou?                                                          - video: rôzne typy škôl                                        - prezentácia o ideálnej škole (skupinová práca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používať danú slovnú zásob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tvoriť a používať gramatické časy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tvoriť otázky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 živote v škole, o sebe ako študentovi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 prvej škole, o prvom učiteľovi/ o prvej učiteľk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 trápnych momentoch                v život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napísať neformálny list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pracovať s textom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podať informácie o nahrávk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ripraviť prezentáciu o problémoch životného prostredi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užiť osvojené vedomos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používať informác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Osobnostný a sociálny rozvoj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sebapoznávani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color w:val="000000"/>
          <w:sz w:val="24"/>
          <w:szCs w:val="24"/>
        </w:rPr>
        <w:t>Použité webové stránky: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ww.statpedu.sk/files/articles/dokumenty/inovovany-statny-vzdelavaci-program/aj_nsv_a1_2014.pdf</w:t>
        </w:r>
      </w:hyperlink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statpedu.sk/files/articles/dokumenty/inovovany-statny-vzdelavaci-program/aj_nsv_a2_2014.pdf</w:t>
        </w:r>
      </w:hyperlink>
    </w:p>
    <w:p>
      <w:pPr>
        <w:pStyle w:val="Normal"/>
        <w:rPr/>
      </w:pPr>
      <w:r>
        <w:rPr>
          <w:rFonts w:cs="Calibri"/>
          <w:sz w:val="24"/>
          <w:szCs w:val="24"/>
        </w:rPr>
        <w:t>Poznámky: názvy lekcií sú podľa učebnice Wider World  Level 3 a názvy tematických okruhov podľa ŠVP.</w:t>
      </w:r>
    </w:p>
    <w:p>
      <w:pPr>
        <w:pStyle w:val="Normal"/>
        <w:rPr>
          <w:rFonts w:cs="Calibri"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Materiál slúži ako pomôcka k vypracovaniu ŠkVP.</w:t>
      </w:r>
    </w:p>
    <w:p>
      <w:pPr>
        <w:pStyle w:val="Normal"/>
        <w:spacing w:before="0" w:after="20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2"/>
      <w:szCs w:val="22"/>
      <w:lang w:val="en-US"/>
    </w:rPr>
  </w:style>
  <w:style w:type="character" w:styleId="PtaChar">
    <w:name w:val="Päta Char"/>
    <w:qFormat/>
    <w:rPr>
      <w:sz w:val="22"/>
      <w:szCs w:val="22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pedu.sk/files/articles/dokumenty/inovovany-statny-vzdelavaci-program/aj_nsv_a1_2014.pdf" TargetMode="External"/><Relationship Id="rId3" Type="http://schemas.openxmlformats.org/officeDocument/2006/relationships/hyperlink" Target="http://www.statpedu.sk/files/articles/dokumenty/inovovany-statny-vzdelavaci-program/aj_nsv_a2_2014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54:00Z</dcterms:created>
  <dc:creator>Vladimír Pastirčák</dc:creator>
  <dc:description/>
  <cp:keywords/>
  <dc:language>en-US</dc:language>
  <cp:lastModifiedBy>Judita Tóthová</cp:lastModifiedBy>
  <dcterms:modified xsi:type="dcterms:W3CDTF">2019-08-05T07:05:00Z</dcterms:modified>
  <cp:revision>4</cp:revision>
  <dc:subject/>
  <dc:title/>
</cp:coreProperties>
</file>