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4"/>
        <w:gridCol w:w="3976"/>
        <w:gridCol w:w="3650"/>
        <w:gridCol w:w="2940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TE V HARLOW MIL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 spoločnosť Vzdelávanie a práca           Šport nám, my športu       Voľný čas a záľuby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4:</w:t>
            </w:r>
            <w:r>
              <w:rPr>
                <w:sz w:val="24"/>
                <w:szCs w:val="24"/>
              </w:rPr>
              <w:t xml:space="preserve"> Vyjadriť názor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6</w:t>
            </w:r>
            <w:r>
              <w:rPr>
                <w:sz w:val="24"/>
                <w:szCs w:val="24"/>
              </w:rPr>
              <w:t>: Vyjadriť schopnosť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Predstaviť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členovia rodiny, mesiace a dátumy, voľnočasové activity, športy, vyučovacie predmety; vyjadrenie názoru, schopností a zručností; privlastňovani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ivlastňovacie prídavné mená, privlastňovací pád, have got, there is/there are s neurčitými zámenami some/any, členy, can/can´t, opytovacie zámená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čítaj, odpovedz, povedz, porovnaj, opakuj, doplň, skontroluj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- o rodin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om športe, o obľúbenej voľnočasovej činnosti, o svojich schopnostiach/zručnos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ulica, na ktorej býv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rodin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om športe, o obľúbenej voľnočasovej činnosti, o svojich schopnostiach/zručn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ulicu, na ktorej bý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 NA KULTÚR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                             Človek a spoločnosť; komuniká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Predstaviť záľuby a vku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kultúra, kultúrne činnosti, zábava, vyjadrenie vkusu (likes/dislikes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tomný čas jednoduchý (kladné a záporné vety, otázky), frekvenčné príslov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: Pozerajú mladí ľudia priveľa televízie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médi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vkuse (likes/dislikes), o voľnočasových činnostiach, o masovokomunikačných prostriedkoch; kúpa lístku do kina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základné informácie o seb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- text: Prečo tancujeme?                                    - video: tanečná súťaž                                   - projekt: tanec a jeho benefity (skupinová práca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vku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kultúrnych činnosti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svojom režime dň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hovoriť o masovokomunikačných prostriedk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úpiť lístok do kin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 sebe na webovú strá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tanci a o jeho benefit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IATELIA A RODI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dina a spoločnosť Odievanie a móda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3</w:t>
            </w:r>
            <w:r>
              <w:rPr>
                <w:sz w:val="24"/>
                <w:szCs w:val="24"/>
              </w:rPr>
              <w:t xml:space="preserve">: Reagovať na príbeh alebo udalosť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Dať ponuku a reagovať na ň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oblečenie, prídavné mená opisujúce character, prídavné mená s -ing/-ed koncovko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ítomný čas priebehový, prítomný čas jednoduchý a priebehový, časové predložky (on, in, a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                      o pocito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opis charakter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oblečení, o pocitoch, o činnostiach, ktoré práve robíme, o opakovanej činnosti; reakcia na nov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óda na Slovens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Sú hipstery skvelí?                          - video: Londýnsky módny týždeň                                   - prezentácia o móde na Slovensku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a správne používať dan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a priebehový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-ed/-ing prídavné mená (na vyjadrenie pocitov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časové predlož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lečení, mó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kamaráta/kamarát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na nové informácie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ipraviť prezentáciu o móde na Slovens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ÚZLA ZVIERA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12:</w:t>
            </w:r>
            <w:r>
              <w:rPr>
                <w:sz w:val="24"/>
                <w:szCs w:val="24"/>
              </w:rPr>
              <w:t xml:space="preserve"> Reagovať na porušenie pravidiel alebo nesplnenie povinnost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zvieratá, popis zvieraťa (časti tela a správanie) starostlivosť o zvieratá; ospravedln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inulý čas was/were, minulý čas pravidelných slovie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                      o správaní zvierat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domáci miláčikovi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obľúbenom zvierati, o minulej činnosti; ospravedln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životopi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Prečo rozprávajú papagáje?                                                          - video: dokumentárny film o zvieratách                                                          - projekt: video o domácom miláčikovi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to be a pravidelné slovesá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viera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zvierat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ospravedln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krátke video o zvier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VÁ TECHNOLÓG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eda a technika v službách ľudst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16: </w:t>
            </w:r>
            <w:r>
              <w:rPr>
                <w:sz w:val="24"/>
                <w:szCs w:val="24"/>
              </w:rPr>
              <w:t>Reagovať na niečo, čo sa udialo v minulost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echnológia, vynálezy, vybavenie počítač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inulý čas nepravidelných slovies, vzťažné zámená, slovesné tvary (sloveso + neurčitok/-ing tvar slovesa)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                     o využití vynálezov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 známych internetových strán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činnostiach v minulosti, o využívaní vynálezov, o obľúbenej aplikácii, o obľúbenej webovej strán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nline spoločnosť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Je wi-fi na Sahare?                                                          - video: digitálna revolúcia                                 - prezentácia o online spoločnosti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ne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zťažné zá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slovesné tvar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vynálezoch a o ich význame v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ľúbenej aplikácii, o obľúbenej webovej strán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online spoločn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ÔJ DOMOV, MOJE MES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áš domov                                   Krajiny, mestá a miesta Uprostred multikultúrnej spoločnosti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:</w:t>
            </w:r>
            <w:r>
              <w:rPr>
                <w:sz w:val="24"/>
                <w:szCs w:val="24"/>
              </w:rPr>
              <w:t xml:space="preserve"> Stanoviť, oznámiť a zaujať postoj k pravidlám alebo povinnosti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5</w:t>
            </w:r>
            <w:r>
              <w:rPr>
                <w:sz w:val="24"/>
                <w:szCs w:val="24"/>
              </w:rPr>
              <w:t>: Reagovať na niečo, čo sa má udiať v budúcnosti (poradi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</w:t>
            </w:r>
            <w:r>
              <w:rPr>
                <w:sz w:val="24"/>
                <w:szCs w:val="24"/>
              </w:rPr>
              <w:t>: Korešpondova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ariadenie domu/bytu, domáce práce, miesta v meste, prídavné mená opisujúce dom/byt, predložky miesta (above, behind, between, in, in front of, near, next to, on, opposite, under), vyjadrenie povolenia a povinností, modálne sloveso should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príslovky spôsobu, modálne slovesá can, have to, mus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ríbeh o duch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mesto Keswic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svojom bývaní, o domácich prácach, o svojej izbe/škole; vyjadrenie povolenia a povinností, rad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ail kamarátovi o svojom meste/ o svojej dedine, prezentácia o nezvyčajnom bývaní (skupinová prác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Prečo sú domy na chodúľoch?                                                          - video: ako prerobiť izbu                                   - prezentácia o nezvyčajnom bývaní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príslovky spô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povolenie, povinnosť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ad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vojom meste/o svojej ded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miest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e-mail kamarátovi/kamarátke o svojom meste/o svojej ded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ezvyčajnom bývan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YŤ OPATRNÝ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Ľudské telo, starostlivosť o zdravie                                         Šport nám, my špor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svoje poc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časti tela, nehody a poranenia, starostlivosť o zdravie, choroby a ich prízna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očítateľné a nepočítateľné podstatné mená, kvantifikátory, minulý čas jednoduchý a priebehový, frázové sloves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text: problémy so spánk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horoby a ich prízna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správnej životospráve, o nehode/o poranení v minulosti, o chorobách a o ich príznak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rezentácia o nezvyčajných športoch (skupinová prác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Je šach šport?                                                          - video: nezvyčajné športy a hry                            - prezentácia o nezvyčajných športoch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munikovať na danú tém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počítateľné a nespočítateľné podstatné mená s kvantifikátormi (much, many, some, any, a lot of, too many, too much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jednoduchý a priebehový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frázové slovesá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chorobách a o ich príznak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pocitoch keď sme chor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nehode/o poranení v minul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ezvyčajných športo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KUPOVAN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chod a služ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5</w:t>
            </w:r>
            <w:r>
              <w:rPr>
                <w:rFonts w:eastAsia="Times New Roman"/>
                <w:bCs/>
                <w:sz w:val="24"/>
                <w:szCs w:val="24"/>
              </w:rPr>
              <w:t>: Vyjadriť vôľu (plá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</w:t>
            </w:r>
            <w:r>
              <w:rPr>
                <w:sz w:val="24"/>
                <w:szCs w:val="24"/>
              </w:rPr>
              <w:t>: 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ypy obchodov, obchodné centrá, peniaze, nádoby (containers) na vyjadrenie množstv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tupňovanie prídavných mien, going to a prítomný čas priebehový na vyjadrenie budúceho dej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: dejiny nákupných centier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niaz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obchodoch, o nakupovaní, o budúcich plánoch; dialóg- v obcho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správa: dohodnúť stretnut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Kde môžem kúpiť mesto?                   - video: nakupovanie v meste                                                   - prezentácia o nákupnom centre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ívať going to a prítomný čas priebehový na vyjadrenie budúceho dej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chodoch, o nakupovan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hodnúť stretnut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ákupnom cent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správu kamarátovi/kamarát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ČIŤ SA PRACOVAŤ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fesia a pracovný život             Vzdelávanie a prá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Dať ponuku a reagovať na ňu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amestnania, práca, škola a vzdelanie; možnosť v budúcnosti (probability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budúci čas s will, podmienková veta 1. typu, prídavné mená s predložkami (na vyjadrenie zručností a pocitov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 povolania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 škola a vzdel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práci, o letnej brigáde, o obľúbených predmetoch v škole; vyjadrenie možnosti v budúcnosti (probability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prava prezentácie o robot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Budú roboti pracovať namiesto nás?                                                          - - video: o nezvyčajnom hoteli v Japonsku                                                          - prezentácia o robote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will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podmienkové vety 1.typ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ídavné mená s predložkami na vyjadrenie zručností a pocit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budúcom povolan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škole, o obľúbenom predme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možnosť v budúc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rob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nahrávko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LÍZKO K PRÍROD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 príroda                                           Šport nám, my športu               Krajiny, mestá a miesta</w:t>
            </w: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</w:t>
            </w:r>
            <w:r>
              <w:rPr>
                <w:sz w:val="24"/>
                <w:szCs w:val="24"/>
              </w:rPr>
              <w:t>: Stanoviť, oznámiť a zaujať postoj k pravidlám alebo povinnostiam (žiadať o povolen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príroda, krajiny, vonkajšie voľnočasové činnosti, športová výstroj, frázové slovesá, žiadosť o povol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čas (kladné a záporné vety, otázky), just, already, yet s predprítomným čas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 zážitko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 vonkajšie voľnočasové aktiv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svojej krajine, o svojich skúsenostiach/zážitkoch, o vonkajších voľnočasových aktivitách; žiadať o povol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ohľadnic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- text: Koľko rýb…?                                                          - video: rybolov                                        - prezentácia o problémoch životného prostredia (skupinová prác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slová just, already a yet s predprítomným čas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zážitky/skúse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žiadať o povo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vojej kraj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ohľadnic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problémoch životného prostre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Wider World  Level 2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8:00Z</dcterms:created>
  <dc:creator>Vladimír Pastirčák</dc:creator>
  <dc:description/>
  <cp:keywords/>
  <dc:language>en-US</dc:language>
  <cp:lastModifiedBy>Judita Tóthová</cp:lastModifiedBy>
  <dcterms:modified xsi:type="dcterms:W3CDTF">2019-08-05T07:01:00Z</dcterms:modified>
  <cp:revision>3</cp:revision>
  <dc:subject/>
  <dc:title/>
</cp:coreProperties>
</file>