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DER WORLD     LEVEL 1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1"/>
        <w:gridCol w:w="3860"/>
        <w:gridCol w:w="3766"/>
        <w:gridCol w:w="2940"/>
      </w:tblGrid>
      <w:tr>
        <w:trPr>
          <w:trHeight w:val="3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STARTER UNIT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ÔJ SVET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ina a spoločnosť Vzdelávanie a prá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>- abeced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farby, základné a radové číslovky, dni v týždni, mesiace, ročné obdobia, dátum, čas, bežné pokyny v tried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sloveso to be, osobné zámená, privlastňovacie prídavné mená, ukazovacie zámená, množné číslo podstatných mien, rozkazovací spôsob, predmetový pád osobných zámen, wh-otázky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cvičenia typu: počúvaj a opakuj, spájaj, napíš, doplň, vyber, skontroluj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- o seb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 obľúbenej farbe, o obľúbenom dni, o obľúbenom ročnom období,                                          o spolužiakovi /spolužiačk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</w:t>
            </w:r>
            <w:r>
              <w:rPr>
                <w:rFonts w:cs="Calibri"/>
                <w:color w:val="000000"/>
                <w:sz w:val="24"/>
                <w:szCs w:val="24"/>
              </w:rPr>
              <w:t>- abeceda, hlásko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- základné a radové číslovky, dni v týždni, mesiac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dané gramatické štruktúry vo vetách,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sebe,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o obľúbenej farbe, o obľúbenom dni, o obľúbenom ročnom období, o spolužiakovi/spolužiač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láskovať svoje meno a slov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čítať a písať základné a radové číslov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písať osobný prof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UDIA SÚ ĽUD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 Odievanie a móda                    Voľný čas a záľub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1</w:t>
            </w:r>
            <w:r>
              <w:rPr>
                <w:sz w:val="24"/>
                <w:szCs w:val="24"/>
              </w:rPr>
              <w:t xml:space="preserve">: Nadviazať kontakt v súlade s komunikačnou situáciou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6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u schopnosť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17</w:t>
            </w:r>
            <w:r>
              <w:rPr>
                <w:sz w:val="24"/>
                <w:szCs w:val="24"/>
              </w:rPr>
              <w:t xml:space="preserve">: Reagovať pri prvom stretnutí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color w:val="000000"/>
                <w:sz w:val="24"/>
                <w:szCs w:val="24"/>
              </w:rPr>
              <w:t>národy, rodina, opis osoby, obleče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sloveso have got, sloveso can (vyjadrenie schopnosti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color w:val="000000"/>
                <w:sz w:val="24"/>
                <w:szCs w:val="24"/>
              </w:rPr>
              <w:t>opis osob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oblečenie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o rodine, o svojich schopnostiach, o oblečení; práca vo dvojici/v skupine- prvé stretnutie 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- opis osob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pakovanie slovnej zásoby, gramatiky; rozprávanie, </w:t>
            </w:r>
            <w:bookmarkStart w:id="0" w:name="_Hlk14766831"/>
            <w:r>
              <w:rPr>
                <w:rFonts w:cs="Calibri"/>
                <w:color w:val="000000"/>
                <w:sz w:val="24"/>
                <w:szCs w:val="24"/>
              </w:rPr>
              <w:t>písanie audio-diktátu (napísať vety na základe počutej nahrávky</w:t>
            </w:r>
            <w:bookmarkEnd w:id="0"/>
            <w:r>
              <w:rPr>
                <w:rFonts w:cs="Calibri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text: Vieš si zapamätať 30 čísel?              - video: Zázračné deti                                   - projekt: Zázračné deti na Slovensku (skupinová práca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eso have got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chopnosti pomocou modálneho slovesa can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o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rodine, o svojich schopnostiach, o oblečení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acovať s textom, s video nahrávko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písať “fact file” o zázračných deťoch na Slovensku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E TO CHUTNÉ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živa a zdrav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4:</w:t>
            </w:r>
            <w:r>
              <w:rPr>
                <w:sz w:val="24"/>
                <w:szCs w:val="24"/>
              </w:rPr>
              <w:t xml:space="preserve"> Dať ponuku a reagovať na ň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color w:val="000000"/>
                <w:sz w:val="24"/>
                <w:szCs w:val="24"/>
              </w:rPr>
              <w:t>jedlá, miesta na jedenie, varenie, potraviny zo supermarket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there is/there are, some/any, počítateľné a nepočítateľné podstatné mená, kvantifikátory: too many/too much/ not enoug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o príprave jedl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nakupov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 jedlách, práca vo dvojici-miesto na jedenie, obľúbený recept, dialóg v reštaur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jedlá v kuchyni, “shopping list”, príprava “pikniku”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Vie robot variť?                          - video: Jedlá zajtrajška                                   - prezentácia o nezvyčajnej reštaurácii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aktívne a sprá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väzbu there is/there are vo vet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používať any/some, much/many so počítateľnými a nepočítateľnými podstatnými menami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kvantifikátory too many/too much/not enough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kupovať a objednať jedlo v reštaur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ríprave jedl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pripraviť prezentáciu o nezvyčajnej reštaur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AŽDÝ DE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oľný čas a záľuby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7:</w:t>
            </w:r>
            <w:r>
              <w:rPr>
                <w:sz w:val="24"/>
                <w:szCs w:val="24"/>
              </w:rPr>
              <w:t xml:space="preserve"> Vyjadriť pocit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9:</w:t>
            </w:r>
            <w:r>
              <w:rPr>
                <w:sz w:val="24"/>
                <w:szCs w:val="24"/>
              </w:rPr>
              <w:t xml:space="preserve"> Predstaviť záľuby a vkus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color w:val="000000"/>
                <w:sz w:val="24"/>
                <w:szCs w:val="24"/>
              </w:rPr>
              <w:t>–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každodenné činnosti, domáce zvieratká, voľno časové activity, pocity, likes/ dislike word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rítomný čas jednoduchý (kladné a záporné vety, otázky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text o dennom režime kozmonautov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color w:val="000000"/>
                <w:sz w:val="24"/>
                <w:szCs w:val="24"/>
              </w:rPr>
              <w:t>špecifické informácie v nahrávke (pocity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– o režime dňa, o svojich pocitoch, o preferenci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</w:t>
            </w:r>
            <w:r>
              <w:rPr>
                <w:rFonts w:cs="Calibri"/>
                <w:color w:val="000000"/>
                <w:sz w:val="24"/>
                <w:szCs w:val="24"/>
              </w:rPr>
              <w:t>– režim dň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Chodia detskí herci do školy každý deň?                                                          - video: život detí v rôznych krajinách                                   - prezentácia o dieťati, ktoré má nezvyčajný režim dňa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ítomný čas jednoduchý vo vetách a v komunikáci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voľnočasových aktivi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e poci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preferencie (likes/dislikes)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svoj režim dň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dieťati, ktoré má nezvyčajný režim dň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ÁSKA K UČENI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zdelávanie a prá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4</w:t>
            </w:r>
            <w:r>
              <w:rPr>
                <w:sz w:val="24"/>
                <w:szCs w:val="24"/>
              </w:rPr>
              <w:t>: Dať ponuku a reagovať na ň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predmety v triede, vyučovacie predmety, priateľstvo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- </w:t>
            </w:r>
            <w:r>
              <w:rPr>
                <w:rFonts w:cs="Calibri"/>
                <w:color w:val="000000"/>
                <w:sz w:val="24"/>
                <w:szCs w:val="24"/>
              </w:rPr>
              <w:t>prítomný čas  priebehový (kladné a záporné vety, otázky), porovnanie prítomného a priebehového času, predložky miesta (behind, between, in, in front of, next to, on, under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: Prvý deň v škol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nahrávka o známych internátnych škol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 škole, o priateľstve; vyjadrenie požiada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nezvyčajná škol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 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Môžu sa študenti učiť bez rozvrhu hodín?                                                          - video: nezvyčajná škola                                   - prezentácia o nezvyčajnej škole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a používať prítomný čas jednoduchý a priebehový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edložky miesta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škole, o vyučovacích predmet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riateľstv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e požiadav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nezvyčajnú škol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UDBA ŽIVOTA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4:</w:t>
            </w:r>
            <w:r>
              <w:rPr>
                <w:sz w:val="24"/>
                <w:szCs w:val="24"/>
              </w:rPr>
              <w:t xml:space="preserve"> Vyjadriť náz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4</w:t>
            </w:r>
            <w:r>
              <w:rPr>
                <w:sz w:val="24"/>
                <w:szCs w:val="24"/>
              </w:rPr>
              <w:t>: Dať ponuku a reagovať na ň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hudobné nástroje, hudba, vyjadrenie názoru, návrh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stupňovanie krátkych prídavných mie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recenzia muzikálov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color w:val="000000"/>
                <w:sz w:val="24"/>
                <w:szCs w:val="24"/>
              </w:rPr>
              <w:t>– rozhlasový program o Svetovom dni hudb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 hudbe, o hudobných nástrojoch, o obľúbenej skupine;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vyjadrenie názoru, návrh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recenzia obľúbeného filmu, muzikálu, hudobného videa; písanie krátkej správy, prezentácia o zaujímavom orchestr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Prečo hrajú ľudia na hudobnom nástroji?                                                          - video: orchester z Iraku                                   - prezentácia o zaujímavom orchestri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komunikovať na danú tém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tupňovať krátke prídavné mená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voj názor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hudbe, hudobníko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vrhnúť, prijať a odmietnuť návr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krátku správu, recenziu o hudb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nezvyčajnom orchestr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špecifické informácie v nahrávk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TÁZKA ŠPORTU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Šport nám, my športu       Voľný čas a záľuby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svoje záľuby a vkus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športy, športové súťaže, záujmy, slovné spojenia s go, do a pla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</w:t>
            </w:r>
            <w:r>
              <w:rPr>
                <w:rFonts w:cs="Calibri"/>
                <w:color w:val="000000"/>
                <w:sz w:val="24"/>
                <w:szCs w:val="24"/>
              </w:rPr>
              <w:t>– sloveso to be v minulom čase, there was/there were, minulý čas pravidelných a nepravidelných slovies (kladné vety), používanie slova ag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color w:val="000000"/>
                <w:sz w:val="24"/>
                <w:szCs w:val="24"/>
              </w:rPr>
              <w:t>– text: mladé športové hviezd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rozhlasový športový program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color w:val="000000"/>
                <w:sz w:val="24"/>
                <w:szCs w:val="24"/>
              </w:rPr>
              <w:t>rozprávanie o minulosti, o športe, o obľúbenom športe v minulosti, o športových udalostiach, o záujmo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prezentácia o novom, nezvyčajnom športe na Slovensku (skupinová práca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 - 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Kedy sa začal hrať futbal?                                                          - video: program o športe                            - prezentácia o novom, nezvyčajnom športe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komunikovať na tému špor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eso to be v minulom čase ako aj väzbu there was/there wer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a používať minulý čas pravidelných a nepravidelných slovies v kladných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ago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obľúbenom športe v minul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športovej udalosti ktorej sa zúčastnil v minul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záujmoch vo voľn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reprodukovať počuté informácie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novom, nezvyčajnom šport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ROJ ČAS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eda a technika v službách ľudstva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technológia, vynálezy v minulosti, každodenné vynález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- </w:t>
            </w:r>
            <w:r>
              <w:rPr>
                <w:rFonts w:cs="Calibri"/>
                <w:color w:val="000000"/>
                <w:sz w:val="24"/>
                <w:szCs w:val="24"/>
              </w:rPr>
              <w:t>minulý čas pravidelných a nepravidelných slovies (záporné vety a otázky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ext o živote bez elektrin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webové stránky v minulost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</w:t>
            </w:r>
            <w:r>
              <w:rPr>
                <w:rFonts w:cs="Calibri"/>
                <w:color w:val="000000"/>
                <w:sz w:val="24"/>
                <w:szCs w:val="24"/>
              </w:rPr>
              <w:t>– o vynálezoch vedy a techniky, o minulých činnostiach; vyjadrenie súhlasu a nesúhlas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mail kamarátovi/kamarátke, prezentácia o zaujímavom múzeu (skupinová práca)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 - 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Sú múzeá nudné?                                                          - video: The Black Museum v Londýne                                                              - prezentácia o nezvyčajnom múzeu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danú slovnú zásobu v komunikáci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nepravidelné a pravidelné slovesá v minulom čase v záporných vetách a v otázka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 vynálezoch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článok a vedieť o ňom poda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jadriť súhlas a nesúhlas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prezentáciu o zaujímavom múze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písať cestovný denník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OVORIŤ O SVET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na cestách</w:t>
            </w:r>
            <w:r>
              <w:rPr/>
              <w:t xml:space="preserve">                 </w:t>
            </w:r>
            <w:r>
              <w:rPr>
                <w:b/>
                <w:sz w:val="24"/>
                <w:szCs w:val="24"/>
              </w:rPr>
              <w:t>Človek a spoločnosť; komunikácia                                               Krajiny, mestá a miest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11:</w:t>
            </w:r>
            <w:r>
              <w:rPr>
                <w:sz w:val="24"/>
                <w:szCs w:val="24"/>
              </w:rPr>
              <w:t xml:space="preserve"> Stanoviť, oznámiť a zaujať postoj k pravidlám alebo povinnostiam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8:</w:t>
            </w:r>
            <w:r>
              <w:rPr>
                <w:sz w:val="24"/>
                <w:szCs w:val="24"/>
              </w:rPr>
              <w:t xml:space="preserve"> Korešpondovať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geografia, učenie sa jazykov, slovesá s predložko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modálne slovesá have to/ don´t have to, mustn ´t, určitý a neurčitý čle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článok o jazyku esperanto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ypy komunikác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o rôznych krajinách, o pravidlách v krajine, o význame výučby cudzieho jazyka, o typoch komunik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pohľadnica, príprava prezentácie o zaujímavom mieste na Slovensk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-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Môžeme poslať pohľadnicu z Antarktídy?                                                          - video: o tučniakoch                                        - digitálna prezentácia o nezvyčajnom mieste na Slovensku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modálne slovesá have to/don´t have to, mustn ´t vo vet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člen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slovesá s predložkami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rôznych krajin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hovoriť o význame ovládania cudzieho jazyk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typoch komunik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kontrolovať porozumenie v komunikáci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 pripraviť digitálnu prezentáciu o nezvyčajnom mieste na Slovens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9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YŤ NA CESTÁCH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lovek na cestách                  </w:t>
            </w:r>
            <w:r>
              <w:rPr/>
              <w:t xml:space="preserve">  </w:t>
            </w:r>
            <w:r>
              <w:rPr>
                <w:b/>
                <w:sz w:val="24"/>
                <w:szCs w:val="24"/>
              </w:rPr>
              <w:t>Človek a príroda</w:t>
            </w: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5</w:t>
            </w:r>
            <w:r>
              <w:rPr>
                <w:sz w:val="24"/>
                <w:szCs w:val="24"/>
              </w:rPr>
              <w:t>: Vyjadriť vôľ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14</w:t>
            </w:r>
            <w:r>
              <w:rPr>
                <w:sz w:val="24"/>
                <w:szCs w:val="24"/>
              </w:rPr>
              <w:t>: Dať ponuku a reagovať na ňu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8:</w:t>
            </w:r>
            <w:r>
              <w:rPr>
                <w:sz w:val="24"/>
                <w:szCs w:val="24"/>
              </w:rPr>
              <w:t xml:space="preserve"> Korešpond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color w:val="000000"/>
                <w:sz w:val="24"/>
                <w:szCs w:val="24"/>
              </w:rPr>
              <w:t>cestovanie, na dovolenke, počasie, orientáci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 – </w:t>
            </w:r>
            <w:r>
              <w:rPr>
                <w:rFonts w:cs="Calibri"/>
                <w:color w:val="000000"/>
                <w:sz w:val="24"/>
                <w:szCs w:val="24"/>
              </w:rPr>
              <w:t>budúci čas priebehový (vyjadrenie budúceho deja), going t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typy na dovolenk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color w:val="000000"/>
                <w:sz w:val="24"/>
                <w:szCs w:val="24"/>
              </w:rPr>
              <w:t>počas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– </w:t>
            </w:r>
            <w:r>
              <w:rPr>
                <w:rFonts w:cs="Calibri"/>
                <w:color w:val="000000"/>
                <w:sz w:val="24"/>
                <w:szCs w:val="24"/>
              </w:rPr>
              <w:t>ako chodím do školy, môj plán na budúci týždeň/ do budúcnosti; opis počasia, orientácia v mes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 – </w:t>
            </w:r>
            <w:r>
              <w:rPr>
                <w:rFonts w:cs="Calibri"/>
                <w:color w:val="000000"/>
                <w:sz w:val="24"/>
                <w:szCs w:val="24"/>
              </w:rPr>
              <w:t>pozva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- </w:t>
            </w:r>
            <w:r>
              <w:rPr>
                <w:rFonts w:cs="Calibri"/>
                <w:color w:val="000000"/>
                <w:sz w:val="24"/>
                <w:szCs w:val="24"/>
              </w:rPr>
              <w:t>opakovanie slovnej zásoby, gramatiky; rozprávanie, písanie audio - diktátu (napísať vety na základe počutej nahrá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BC Culture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text: Sú duchovia v metre?                                                          - video: cestovanie v podzemí                                        - digitálna prezentácia o cestovaní na Slovensku (skupinová práca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správne používať prítomný čas priebehový na vyjadrenie budúceho čas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používať väzbu to be going to na vyjadrenie plánu v budúc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sa orientovať v mest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hovoriť o spôsobe cestovania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hovoriť o budúcom plán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opísať počas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napísať pozva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pracovať s text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podať informácie o nahrávk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pripraviť prezentáciu o cestovaní na Slovensk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využi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 k jeho životnému prostrediu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tatpedu.sk/files/articles/dokumenty/inovovany-statny-vzdelavaci-program/aj_nsv_a1_2014.pdf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tatpedu.sk/files/articles/dokumenty/inovovany-statny-vzdelavaci-program/aj_nsv_a2_2014.pdf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>Poznámky: názvy lekcií sú podľa učebnice Wider World  Level 1 a názvy tematických okruhov podľa Š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files/articles/dokumenty/inovovany-statny-vzdelavaci-program/aj_nsv_a1_2014.pdf" TargetMode="External"/><Relationship Id="rId3" Type="http://schemas.openxmlformats.org/officeDocument/2006/relationships/hyperlink" Target="http://www.statpedu.sk/files/articles/dokumenty/inovovany-statny-vzdelavaci-program/aj_nsv_a2_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0:00Z</dcterms:created>
  <dc:creator>Vladimír Pastirčák</dc:creator>
  <dc:description/>
  <cp:keywords/>
  <dc:language>en-US</dc:language>
  <cp:lastModifiedBy>Judita Tóthová</cp:lastModifiedBy>
  <dcterms:modified xsi:type="dcterms:W3CDTF">2019-07-23T10:54:00Z</dcterms:modified>
  <cp:revision>8</cp:revision>
  <dc:subject/>
  <dc:title/>
</cp:coreProperties>
</file>