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EW ENGLISH ADVENTURE      STARTER B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969"/>
        <w:gridCol w:w="3827"/>
        <w:gridCol w:w="2763"/>
      </w:tblGrid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2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HOJT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 –</w:t>
            </w:r>
            <w:r>
              <w:rPr>
                <w:rFonts w:cs="Calibri"/>
                <w:sz w:val="24"/>
                <w:szCs w:val="24"/>
              </w:rPr>
              <w:t xml:space="preserve"> farby, predmety v triede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What is it? What colour is it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 -</w:t>
            </w:r>
            <w:r>
              <w:rPr>
                <w:rFonts w:cs="Calibri"/>
                <w:sz w:val="24"/>
                <w:szCs w:val="24"/>
              </w:rPr>
              <w:t xml:space="preserve"> farby, predmety v tri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porozumieť nahrávke o farbách a predmetoch v trie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rávne používať základné frázy k predstaveniu 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používať otázky typu What is it? What colour is it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A TVÁR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udské telo, starostlivosť o zdrav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 -</w:t>
            </w:r>
            <w:r>
              <w:rPr>
                <w:rFonts w:cs="Calibri"/>
                <w:sz w:val="24"/>
                <w:szCs w:val="24"/>
              </w:rPr>
              <w:t xml:space="preserve"> časti tváre, farby, slovesá vyjadrujúce pocity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This is my (face). I´m (happy). It´s (big).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>- časti tváre, farby, nálada, veľkosť predmetu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 -</w:t>
            </w:r>
            <w:r>
              <w:rPr>
                <w:rFonts w:cs="Calibri"/>
                <w:sz w:val="24"/>
                <w:szCs w:val="24"/>
              </w:rPr>
              <w:t xml:space="preserve"> to b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 -</w:t>
            </w:r>
            <w:r>
              <w:rPr>
                <w:rFonts w:cs="Calibri"/>
                <w:sz w:val="24"/>
                <w:szCs w:val="24"/>
              </w:rPr>
              <w:t xml:space="preserve"> vyjadrenie nálady, opis tvár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Kreslenie - </w:t>
            </w:r>
            <w:r>
              <w:rPr>
                <w:rFonts w:cs="Calibri"/>
                <w:sz w:val="24"/>
                <w:szCs w:val="24"/>
              </w:rPr>
              <w:t xml:space="preserve"> plagát- malé/veľké predmety, vec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nahrávku s porozumením o častiach tváre, farbách, veľkosti predmetu, nála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povedať, kto má akú nálad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počuť si príbeh a odpovedať na otáz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učiť sa používať slovnú zásobu- časti tváre, farby, veľkosť predmetu,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pocity, nálad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jadriť svoju náladu prostredníctvom jednoduchých vie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užívať gramatiku to be a vedieť tvoriť jednoduché vet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obiť plagát na rozlíšenie malých a veľkých predmet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isovať tvár, pomenovať časti tvá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VIERATÁ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zvieratká, čísla, farb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t´s  a(bird). It´s (grey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>- zvieratká, čísla, farby, opis zvieraťa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 -</w:t>
            </w:r>
            <w:r>
              <w:rPr>
                <w:rFonts w:cs="Calibri"/>
                <w:sz w:val="24"/>
                <w:szCs w:val="24"/>
              </w:rPr>
              <w:t xml:space="preserve"> opis zvierať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Kreslenie – </w:t>
            </w:r>
            <w:r>
              <w:rPr>
                <w:rFonts w:cs="Calibri"/>
                <w:sz w:val="24"/>
                <w:szCs w:val="24"/>
              </w:rPr>
              <w:t>plagát- veľké šelm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nahrávku s porozumením o zvieratkách, číslach 1-5, farb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 priraďovať farbu k zvieratk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isovať zvieratk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dpovedať na otázky na základe počutéh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naučiť sa a správne používať slovnú zásobu- zvieratká, čísla 1-5, farb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- robiť plagát –veľké šelmy- mačky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E HRAČK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 -</w:t>
            </w:r>
            <w:r>
              <w:rPr>
                <w:rFonts w:cs="Calibri"/>
                <w:sz w:val="24"/>
                <w:szCs w:val="24"/>
              </w:rPr>
              <w:t xml:space="preserve"> hračky, čísla, povely, tvar predmet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s it (a ball)? Yes, it is. No, it isn´t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</w:t>
            </w:r>
            <w:r>
              <w:rPr>
                <w:rFonts w:cs="Calibri"/>
                <w:sz w:val="24"/>
                <w:szCs w:val="24"/>
              </w:rPr>
              <w:t>porozumením</w:t>
            </w:r>
            <w:r>
              <w:rPr>
                <w:rFonts w:cs="Calibri"/>
                <w:b/>
                <w:sz w:val="24"/>
                <w:szCs w:val="24"/>
              </w:rPr>
              <w:t xml:space="preserve"> -</w:t>
            </w:r>
            <w:r>
              <w:rPr>
                <w:rFonts w:cs="Calibri"/>
                <w:sz w:val="24"/>
                <w:szCs w:val="24"/>
              </w:rPr>
              <w:t xml:space="preserve"> hračky, čísla, povely, tvar predmetu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</w:rPr>
              <w:t xml:space="preserve"> otázka to be, odpoveď-Yes/N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predmet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- plagát- obrázok s tvarm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nahrávku o hračkách, číslach 1-10, tvaroch predme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povel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hrať príbeh na základe nahráv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učiť sa opisovať predmet- jeho tvar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naučiť sa slovnú zásobu- hračky, čísla 1-10, povely, tvar predmetu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správne používať frázy ako Is it a car?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hrať hr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kresliť plagát –obrázok s rôznymi tvarmi a vedieť ich opisova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DL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9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Predstaviť záľuby a vkus ( čo mám rád, čo nemám rá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jedlo- typy jedl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Do you like (pizza) ? I like (cheese). I don´t like (milk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jedlo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- like/don´tlik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>- opis jed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- tanier s jedl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rozumieť nahrávke o jedl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isovať jedlo pomocou like/don´tlik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ívať otázku Do you like?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hrať hr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orozprávať ako rastie jablk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- kresliť tanier s jedlom a opisovať svoju prácu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E TEL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ské telo, starostlivosť o zdrav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časti tela, prídavné mená, špor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´ve got (a small body). I like(tennis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 xml:space="preserve"> - časti tela, športy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– have go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samého seb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- plagát- špor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- časti tel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 odpovedať na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- časti tela, športy, prídavné men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hrať hru a využívať slovnú zásobu o častiach tel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ísať seb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nakresliť seba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i opisoch využívať gramatiku have go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obiť plagát –ako robím špo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precvičovať si písanie častí tel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Ô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</w:rPr>
              <w:t xml:space="preserve"> DOM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isov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 - miestnosti, zariadenie dom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This is my (house). It´s in the (bedroom).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>- miestnosti v dome, zariadenie v dome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edložka in, zámeno thi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 xml:space="preserve"> - o dom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- plagát- netypický d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Písanie</w:t>
            </w:r>
            <w:r>
              <w:rPr>
                <w:rFonts w:cs="Calibri"/>
                <w:sz w:val="24"/>
                <w:szCs w:val="24"/>
              </w:rPr>
              <w:t xml:space="preserve"> - miest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nahrávku o miestnostiach v dome a zariadení dom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porozprávať, v ktorej miestnosti sa nachádza daný predme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ýtať sa a odpovedať na zariadenie v do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počuť si príbeh a odpovedať na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 používať slovnú zásobu- miestnosti v dome a ich zariade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užívať otázky typu Where is the book? Is it in the bathroom?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hrať hru a využívať slovnú zásobu o do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isovať miestnosti v do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obiť plagát –netypický dom a opisovať 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iť si písanie častí domu- miestnost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E OBLEČENI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ievanie a mó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oblečenie, farby a ich mix, počasie,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´m wearing…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oblečenie, farby, počasie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 xml:space="preserve">– prítomný čas  priebehový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 obleče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- pagát- o počas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- obleč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nahrávku o oblečení, farb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sa pýtať a odpovedať na far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 oblečen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používať slovnú zásobu- oblečenie, počasie, mix farieb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ť frázy ako put on/take off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opisovať čo mám na sebe a používať prítomný čas priebehový I´m wearing..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kresliť a opísať svoje obľúbené obleč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biť plagát ako vplýva počasie na ľud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precvičovať si písanie oblečen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A OSLAV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9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Predstaviť záľuby a vkus ( čo mám rád, čo nemám rád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domáce a farmárske zvieratá,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>- domáce zvieratá, zvieratá na farme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>- o zvieratk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- plagát- zviera na far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- zvierat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rozumieť nahrávke o zvieratách doma a na far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sa pýtať a odpovedať na zvierat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rozprávať o zviera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 používať slovnú zásobu- zvieratá doma a na farm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užívať frázy ako What colour is it? I´ve got a...What´s this?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hrať hru a využívať slovnú zásobu o zviera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isovať domáce zvieratk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 robiť plagát - zvieratko na far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precvičovať si písanie- zvieratk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ANOC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Vianoce,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Vianoce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- plagát- vianočná pohľadn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- slová spojené s Vianocami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nahrávke o Vianocia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 o Vianociach a frázy spojené s Vianocami ako Happy Christm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biť plagát- vianočnú pohľadnic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EĽKÁ NOC  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 - Veľká noc,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 porozumením</w:t>
            </w:r>
            <w:r>
              <w:rPr>
                <w:rFonts w:cs="Calibri"/>
                <w:sz w:val="24"/>
                <w:szCs w:val="24"/>
              </w:rPr>
              <w:t>-  Veľká Noc, piese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- veľkonočný koš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nahrávke o Veľkej noc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 o Veľkej Noci a frázy spojené s Veľkou nocou ako Happy Easter, Easter ti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plagát - veľkonočný koší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LLOWEEN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Hallowee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Halloween, piese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eslenie</w:t>
            </w:r>
            <w:r>
              <w:rPr>
                <w:rFonts w:cs="Calibri"/>
                <w:sz w:val="24"/>
                <w:szCs w:val="24"/>
              </w:rPr>
              <w:t xml:space="preserve"> - tekv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– nahrávka o Halloweene, pieseň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 spojenú s Halloween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 plagát- tekvic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b/>
            <w:sz w:val="24"/>
            <w:szCs w:val="24"/>
            <w:lang w:val="sk-SK"/>
          </w:rPr>
          <w:t>http://www.statpedu.sk/sites/default/files/dokumenty/inovovany-statny-vzdelavaci-program/aj_pv_2014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http://www.statpedu.sk/sites/default/files/dokumenty/statny-vzdelavaci-program/isced1_spu_uprava.pdf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New English Adventure Starter B a názvy tematických okruhov podľa Š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pv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0:21:00Z</dcterms:modified>
  <cp:revision>398</cp:revision>
  <dc:subject/>
  <dc:title/>
</cp:coreProperties>
</file>