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W ENGLISH ADVENTURE     STARTER A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969"/>
        <w:gridCol w:w="3827"/>
        <w:gridCol w:w="2763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HOJ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pozdraviť,rozlúčiť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 xml:space="preserve"> farby- pink, blue, green, red, yellow, frázy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Open your book. Stick.</w: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far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predstavenie 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učiť sa používať pozdravy “Hello, Goodbye “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používať základné frázy                                 k predstaveniu sa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reagovať na povely v triede ako: “Open your book. Stick.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- naučiť sa farby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E TEL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časti tela- body, feet, hands, head, pohyby tela- clap, move, stamp, touch, číslovky (1-5), farb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Clap your hand. Touch your head. Move your body. Stamp your feet. How many…?, What colour is …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časti tela, pohyby, pokyny, príbeh, pieseň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- rozkazovací spôsob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tvorenie odpovedí na otázky, opis príšer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– plagát, príšer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naučiť sa slovnú zásobu- časti tela, slovesá pohybu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naučiť sa číslovky 1-5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agovať na pokyn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oznať a povedať, ktorá je pravá a ľavá ru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dpovedať na jednoduché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a pýtať pomocou How many...? What colour...?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rať hru a využívať pri tom slovnú zásobu - čísla a pokyn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ipraviť plagát na rozlíšenie right/lef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dokázať použiť rozkazovací spôsob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jednoducho opísať príšeru a použiť všetky získané vedomosti z danej lekc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A RODIN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členovia rodiny- brother, dad, mum, sister, grandma, grandpa, friend, slovesá- jump, run, turn around, prídavné mená- big/small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How many…? Who is this?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opis rodiny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- tvorenie otázok a odpovedí, činn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  - príbeh, rodina tvorenie odpoved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– plagát( malé/veľké), rodin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- členovia rodi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jednoduchý príbe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 na základe jednoduchých otázok vedieť tvoriť jednoduché odpovede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ívať slovnú zásobu veľkosť- small/big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používať väzby How many? a Who´s this?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jednoduché činnosti- jump, run, turn around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vedieť hrať hru na upevnenie slovnej zásoby členovia rodi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 tvoriť plagát a využívať pri tom získa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- vedieť nakresliť a opísať členov rodiny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A TRIED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eláv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predmety v triede- chair, pen, pencil, table, bag, book, crayon, rubber, board, carpet, desk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Pick up…, Point to a.., Your bag, please., What´s this?, What colour is it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predmety v triede, farby, príbeh, pieseň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 xml:space="preserve"> - tvorenie otázok a odpovedí (to be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 triedy, príbe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– plagát tried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čúvať s porozumením nahrávku o predmetoch v tri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pieseň o farebných predmetoch v trie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- predmety v tri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čiť sa používať frázy ako Pick up a pen! Your bag, please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tvoriť otázky o triede- What´s this? What colour is it?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tvoriť odpovede na základe vypočutého príbeh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zahrať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rať hr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plagát o svojej trie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rozprávať o svojej trie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VIERAT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čísla 6-10, zvieratká - dog, bird, cat, horse, rabbit, puppies ,fish, hamster, tortoise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What number is the bird?, Who are these?, What colour is the...?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číslovky 6-10, zvieratká, príbeh, pieseň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 xml:space="preserve">  - tvorenie otázok a odpovedí (to be, opytovacie slová – what, who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 – príbeh, opis zvieratk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lagát zviera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chopiť nahrávku o číslach, zvieratk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- čísla od 6-10, zvieratk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otázky ako What number is the bird? Who are these? What colour is the...?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dpovedať na jednoduché otáz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zahrať príbeh na základe nahrá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rať hru a upevniť si slovnú zásobu - čísla 1-1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voriť plagát o zvieratk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rozprávať o zvieratk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R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morské živočíchy- fish, octopus, seahorse, starfish, crab, shell, farby- brown, grey, orange, purple, prídavné mená- happy, sad, fráz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t´s (a crab/ grey), I´m (happy).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 xml:space="preserve">- zvieratká v mori, príbeh, pieseň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 xml:space="preserve">  - tvorenie otázok a odpovedí (to be, opytovacie slová – what, who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 – morské živočích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lagát  morského živočí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čúvať nahrávku s porozumením o zvieratkách v mori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- morské živočíchy, far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tvoriť otázky a pýtať sa na zvieratká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vypočutého príbehu vedieť odpovedať na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zahrať príbe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hrať hru a upevniť si slovnú zásobu- morské zvieratk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plagát o parku, pláži, nakresliť morského živočíc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rozprávať o morských živočícho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RAČK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isov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 xml:space="preserve">– hračky- ball, boat, doll, teddy bear,car, kite, train, yo-yo, prídavné mená-old, new, frázy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 xml:space="preserve">What have you got?, I´ve got (a ball)., Which toy is good for you?            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hračky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– sloveso have go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 príbeh, hrač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lagát  hračiek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nahrávku s porozumením o hračk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naučiť sa slovnú zásobu- hračk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sloveso have got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odpovedať na otázky ako How many...? What have you got? Which toy is good for...?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zahrať príbeh na základe vypočutej nahrávky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rať hru na upevnenie slovnej zásoby -hrač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tvoriť plagát o starých a nových hračkách, vec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rozprávať o hračkách alebo vecia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DL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9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Predstaviť záľuby a vkus ( čo mám rád, čo nemám rá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>- jedlo- cake, cheese, chicken, milk, apple, banana, orange, pear, bread, egg, juice, carrot, tomat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Do you like (milk)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I like (chicken). I don´t like (apples).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jedlo, pieseň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 xml:space="preserve"> –like/ don´t like, množné čísl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 - príbeh, jedl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lagát o jedlá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chopiť nahrávku o jed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- jedl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ívať sloveso like/ don´tlik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tvoriť otázky ako- Do you like...? What colour are...? How many...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zahrať príbe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plagát o jedle, nakresliť tanier s jedl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hovoriť o jed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E PRÁZDNIN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ajiny, mestá a mi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9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Predstaviť záľuby a vkus ( čo mám rád, čo nemám rád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 – prázdniny- beach, sandcastle, sea, picnic, lake, mountain, prídavné meno- delicious,  frázy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 xml:space="preserve">It´s(blue). I´ve got (a ball) . I like/ don´t like (cheese).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prázdniny, pieseň, príbe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 xml:space="preserve"> – to be, have got, tvorenie otázok a odpovedí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– dovolen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vol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nahrávku s porozumením o prázdninách, pieseň, príbe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- prázdnin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využiť osvojenú slovnú zásobu na konverzáciu- farby, čísla, hračky, zvieratá, jedlo, predmety v triede, členovia rodi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have got, like/don´t like vo vetách aj v tázk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zahrať príbe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plagát o miestach dovolen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rozprávať o dovolenk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SELÉ VIANOC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 – Vianoce- Christmas card, Christmas tree, Father Christmas, bell, present, star, stocking, fráz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 xml:space="preserve">Happy Christmas.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Vianoce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– Viano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reslenie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ianočný stromč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a spievať pieseň o Vianocia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učiť sa slovnú zásobu o Vianocia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resliť plagát – vianočný strom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Vianocia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VESELÁ VEĽKÁ NOC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 – Veľká noc- basket, chick, Easter, egg, rabbit, fráz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 xml:space="preserve">Happy Easter.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Veľká noc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– Veľká no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 </w:t>
            </w: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eľkonočné vajíč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a spievať pieseň o Veľkej noc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 o Veľkej no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resliť plagát – veľkonočné vajíčk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Veľkej noc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Ň MATIEK A OTCOV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>- Deň matiek a otcov- flower, card, present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t is a present for you/mum/dad.</w:t>
            </w: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Deň matiek a otcov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Deň matiek a otc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 </w:t>
            </w:r>
            <w:r>
              <w:rPr>
                <w:rFonts w:cs="Calibri"/>
                <w:sz w:val="24"/>
                <w:szCs w:val="24"/>
              </w:rPr>
              <w:t>- plagát-darče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nahrávku s porozumením o Dni matiek a otcov, pieseň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slovnú zásobu spojenú s Dňom matiek a otc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hotoviť plagát- darčeky pre mamu alebo otca </w:t>
            </w:r>
          </w:p>
          <w:p>
            <w:pPr>
              <w:pStyle w:val="Normal"/>
              <w:spacing w:before="0" w:after="20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u w:val="single"/>
          <w:lang w:val="sk-SK"/>
        </w:rPr>
      </w:pPr>
      <w:hyperlink r:id="rId2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sites/default/files/dokumenty/inovovany-statny-vzdelavaci-program/aj_pv_2014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New English Adventure Starter A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pv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0:19:00Z</dcterms:modified>
  <cp:revision>361</cp:revision>
  <dc:subject/>
  <dc:title/>
</cp:coreProperties>
</file>