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W ENGLISH ADVENTURE     LEVEL 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969"/>
        <w:gridCol w:w="3827"/>
        <w:gridCol w:w="2763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HOJ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pozdraviť, rozlúčiť s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abeceda, farby, čísla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How old are you? Wat´s your lucky number? What´s your favourite colour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abeceda, farby, čís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počúvať abecedu, rozhovor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iť si a správne používať základné frázy k zisteniu obľúbenej farby, čísl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tvoriť otázky a aj na ne odpoveda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láskova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M ŠŤASTNÝ/Á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poc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´m(happy). I´m not (thirsty).Is he/she (sad)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How do you feel? Who is happy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pocity, jazykolam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>- poc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to b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svojich pocitov a nálad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vyjadrenie pocitu, nálad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ť slovnú zásobu- pocit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 počúvať s porozumením o pocit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vedieť hovoriť o pocit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nahráv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krátke texty o osobách a ich pocit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rojekt –plagát o pocitoch v rôznych situáci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iť si rôzne otázky typu Is it dark? How do you feel? Who is happ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nakresliť seba, opísať svoju náladu a poci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NEŽÍ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počasie, mesiace v roku, ročné obdob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What´s the weather like? It´s (cold).It isn´t (snowing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počasie, mesiace,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mesiac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 – to be, prítomný čas priebehový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poča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- počasie, mesiace v roku, ročné obdobia, sviat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počasí, mesiac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počas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 o mesiacoch v roku a o sviatk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rojekt - kalendá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nakresliť a opísať počasie v daný deň, rozprávať o ň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NCUJEM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činnostn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I´m (dancing). Is Pluto (jumping)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činnostné slovesá, Olympijské hry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>- opis činnosti, Olympijské hr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prítomný čas priebehov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 - opis činnost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-slovesá vyjadrujúce činnos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činnost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fotky- kto akú činnosť vykonáv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isovať rôzne čin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opisy ľudí, kto čo rob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rozumieť článku o Olympijských hrách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rojekt – Olympijský športovec alebo špo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ecvičiť si gramatiku- prítomný čas priebehov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M JE PAR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rajiny, mestá a mi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miesta, budovy v mest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There is (a museum). There are (shops).  There isn´t a(  cinema). There aren´t (parks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miesta v meste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Londý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– There is/ There ar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mesta/ dedi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– opis mesta/ dedin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slovnú zásobu- miesta, budov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rôznych miestach v mest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kde sa čo nachádz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o Londýne a známych miestach v Londýn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 – využívať predložky a budovy, mies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voriť projekt – moje mest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ovať si gramatiku- there is/ there are, predlož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resliť a vedieť opísať svoje mesto alebo dedin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rozprávať o svojom meste/svojej ded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ÔJ DEŇ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každodenné ruti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 (get up) at (7 o´clock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rutiny, hodiny, Zem, jazykolam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>- opis dňa, Zem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 xml:space="preserve">- prítomný čas jednoduchý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 – režim dň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slovnú zásobu- každodenné rutin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rutinách, ktoré vykonávame každý deň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obrázky- aké činnosti- ľudia vykonávajú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vyjadrovať ča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 – rutiny a vyjadrenie čas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hovoriť o režime dňa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čítať s porozumením o našej Zemi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recvičiť si gramatiku- prítomný čas jednoduch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 opísať svoj vysnívaný de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ZÁĽUB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isov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9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redstaviť záľuby a vkus ( čo mám rád, čo nemám rá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>- činnosti vo voľnom čase- koníčky, dni v týždn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 (have art lessons) at the weekend. I go(swimming). She does (karate). I don´t do (karate) on (Friday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aktivity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opis Scout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 xml:space="preserve">- prítomný čas jednoduchý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koníčkov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- koníčky, dni v týždn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aktivitách, dňoch v týždn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activity ľudí v určitý deň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 - kedy a aké aktivity rob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 článok o Scout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vedieť napísať aké activity robí a ked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voriťprojekt – Scouts plagá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ecvičovať si gramatiku- prítomný čas jednoduch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LEVY JEDIA M</w:t>
            </w:r>
            <w:r>
              <w:rPr>
                <w:rFonts w:cs="Calibri"/>
                <w:b/>
                <w:bCs/>
                <w:sz w:val="24"/>
                <w:szCs w:val="24"/>
              </w:rPr>
              <w:t>Ä</w:t>
            </w:r>
            <w:r>
              <w:rPr>
                <w:rFonts w:cs="Calibri"/>
                <w:b/>
                <w:sz w:val="24"/>
                <w:szCs w:val="24"/>
              </w:rPr>
              <w:t>S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is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zvieratá, jedl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What do (lions) eat?Lions don´t eat (grass). (Lions) eat (meat)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zvieratá, stravovanie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>-  opis zviera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Gramatika- prítomný čas jednoduchý , have got, ca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zvierať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 používať slovnú zásobu- zvieratá, jedl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zvieratách a ich stravova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vedať čím sa živia zvierat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–zvieratá a ich opis, robí cviče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tvoriť projekt – šelmy, bylinožravce, všežravc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recvičovať si gramatiku- can, have got, prítomný čas jednoduch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nakresliť a opísať svoje obľúbené zvie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ÁD SURFUJEM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šport- druhy šport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Do you like (basketball)? I like (swimming). I don´t like (swimming)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šport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opis osoby, extrémne špor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 xml:space="preserve">- like, prítomný čas jednoduchý, have got, prítomný čas priebehov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šp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slovnú zásobu o šport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športe, rôznych druhoch špor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vedať kto aký šport rob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rojekt – extrémny špor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ovať si gramatiku- prítomný čas jednoduchý, prítomný čas priebehový, like, have g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sebe, aký šport má rá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ŽINK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potraviny, jedl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 Harvest Festival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Harvest Festival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 spojenú s Harvest Festiv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ct - košík so zelenino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NFIRE NIGHT/NOC PÁLENIA OHŇ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– Bonfire Nigh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-  Bonfire Night, riekanka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Bonfire Night, riekank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 spojenú s Bonfire Night- bonfire, Gu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hotoviť plagát Bonfire Nigh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LVESTE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 - New Year´s Ev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New Year´s Eve, pieseň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New Year´s Eve, pieseň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isovať obrázky a využívať prítomný priebehový ča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 spojenú s New Year´s E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kt o Novom roku vo sve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VATÝ VALENTÍN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Valentine´sDa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Valentine´s Da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Valentine´s Da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 spojenú s Valentín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hotoviť  Valentínsku kart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Ň MATIEK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Mother´s Da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Mother´s Da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pis obrázka spojený s Mother´s Da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 spojenú s Mother´s 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ct - kvety na Deň Mati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b/>
            <w:sz w:val="24"/>
            <w:szCs w:val="24"/>
            <w:lang w:val="sk-SK"/>
          </w:rPr>
          <w:t>http://www.statpedu.sk/sites/default/files/dokumenty/inovovany-statny-vzdelavaci-program/aj_pv_2014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New English Adventure  Level 2 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0:27:00Z</dcterms:modified>
  <cp:revision>450</cp:revision>
  <dc:subject/>
  <dc:title/>
</cp:coreProperties>
</file>