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NEW ENGLISH ADVENTURE     LEVEL 1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969"/>
        <w:gridCol w:w="3827"/>
        <w:gridCol w:w="2763"/>
      </w:tblGrid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ekcia/ Tematický okru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Kľúčové kompeten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bsahový štanda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Výkonový štandar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rierezové  témy</w:t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HOJT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ina a spoločnos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1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Nadviazať kontakt v súlade s komunikačnou situáciou (pozdraviť, rozlúčiť s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farby, čísla, frázy- predstavenie s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Jazykové štruktúry</w:t>
            </w:r>
            <w:r>
              <w:rPr>
                <w:rFonts w:cs="Calibri"/>
                <w:sz w:val="24"/>
                <w:szCs w:val="24"/>
              </w:rPr>
              <w:t xml:space="preserve">                               What´s your name? </w:t>
            </w:r>
            <w:r>
              <w:rPr>
                <w:rFonts w:cs="Calibri"/>
                <w:i/>
                <w:sz w:val="24"/>
                <w:szCs w:val="24"/>
              </w:rPr>
              <w:t>I´m (Anna). This is (Tom). How old are you? I´m (eight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farby, predstavenie sa, čísla (1-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správne používať základné frázy k predstaveniu 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precvičiť si používanie slovnej zásoby- farby, čísla, povely v tried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Osobnostný a sociálny rozvoj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sebapoznávani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JE OBĽÚBENÉ V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začleniť informáciu)</w:t>
            </w:r>
          </w:p>
          <w:p>
            <w:pPr>
              <w:pStyle w:val="Normal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 -</w:t>
            </w:r>
            <w:r>
              <w:rPr>
                <w:rFonts w:cs="Calibri"/>
                <w:sz w:val="24"/>
                <w:szCs w:val="24"/>
              </w:rPr>
              <w:t xml:space="preserve"> obľúbené veci- rôzne predmety, čísla(11-15)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What´s your favourite thing?It´s (a teddy bear). It isn´t (a teddy bear).</w:t>
            </w: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- </w:t>
            </w:r>
            <w:r>
              <w:rPr>
                <w:rFonts w:cs="Calibri"/>
                <w:sz w:val="24"/>
                <w:szCs w:val="24"/>
              </w:rPr>
              <w:t>obľúbené veci, čísla, jazykolam,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 porozumením -</w:t>
            </w:r>
            <w:r>
              <w:rPr>
                <w:rFonts w:cs="Calibri"/>
                <w:sz w:val="24"/>
                <w:szCs w:val="24"/>
              </w:rPr>
              <w:t xml:space="preserve"> obľúbená vec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amatika- </w:t>
            </w:r>
            <w:r>
              <w:rPr>
                <w:rFonts w:cs="Calibri"/>
                <w:sz w:val="24"/>
                <w:szCs w:val="24"/>
              </w:rPr>
              <w:t>sloveso to b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právanie -</w:t>
            </w:r>
            <w:r>
              <w:rPr>
                <w:rFonts w:cs="Calibri"/>
                <w:sz w:val="24"/>
                <w:szCs w:val="24"/>
              </w:rPr>
              <w:t xml:space="preserve"> opis robota/ obľúbenej vec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novú slovnú zásobu- rôzne predmety, čísla 11-15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rozumieť nahrávke o obľúbenej veci, predmete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s porozumením krátke texty o osobách a ich obľúbených veciach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rať hr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isovať svoj obľúbený predme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ecvičiť si písanie vecí a predmetov do zošit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tvoriť projekt - graf o obľúbených veciach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recvičovať si gramatiku- it is, it isn´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nakresliťrobota a vedieť rozprávať o ňo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JA RODIN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ina a spoločnos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Slovná zásoba</w:t>
            </w:r>
            <w:r>
              <w:rPr>
                <w:rFonts w:cs="Calibri"/>
                <w:sz w:val="24"/>
                <w:szCs w:val="24"/>
              </w:rPr>
              <w:t xml:space="preserve"> - členovia rodin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Jazykové štruktúry</w:t>
            </w:r>
            <w:r>
              <w:rPr>
                <w:rFonts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I´ve got (a brother). I haven´t got (a brother). Have you got (a sister)?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členovia rodiny, jazykolam, 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- obľúbená vec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>- have go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opis rodin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používať slovnú zásobu- rodina- členovia rodin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ovoriť o rodin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zapísať informácie o rodin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isovať strom život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rozumieť príbehu a vedieť odpovedať na otáz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s porozumením list a doplniť informácie z listu do tabuľ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hrať hru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tvoriť projekt –strom život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precvičiť si gramatiku – have go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JE TELO A MOJA TVÁR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Ľudské telo, starostlivosť o zdrav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telo, tvár, fráz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Jazykové štruktúry</w:t>
            </w:r>
            <w:r>
              <w:rPr>
                <w:rFonts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cs="Calibri"/>
                <w:i/>
                <w:sz w:val="24"/>
                <w:szCs w:val="24"/>
              </w:rPr>
              <w:t xml:space="preserve">   He has got (brown eyes). She hasn´t got (brown eyes). Has she got (long legs)?</w:t>
            </w:r>
          </w:p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telo, tvár, jazykolam, 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- opis osob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>- has go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>- opis posta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ísanie –</w:t>
            </w:r>
            <w:r>
              <w:rPr>
                <w:rFonts w:cs="Calibri"/>
                <w:sz w:val="24"/>
                <w:szCs w:val="24"/>
              </w:rPr>
              <w:t xml:space="preserve"> opis postav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používať slovnú zásobu-telo, tvár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čúvať s porozumením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fot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 porozumením-  opis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vedieť hrať hru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osob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ecvičiť si gramatiku - has go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- nakresliť a  opísať svoju obľúbenú postavu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Ochrana zdravia a život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JA IZB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áš dom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 (informovať sa, začleniť informáci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 3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si z ponúkaných možností (identifikovať, opísať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zariadenie v dome, čísla, fráz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The (box) is in the (bedroom). Is the (cupboard) (next to) the (chair)?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zariadenie v dome, čísla, jazykolam, 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- opis osob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>- predložky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opis izb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ísanie</w:t>
            </w:r>
            <w:r>
              <w:rPr>
                <w:rFonts w:cs="Calibri"/>
                <w:sz w:val="24"/>
                <w:szCs w:val="24"/>
              </w:rPr>
              <w:t xml:space="preserve"> – opis predmetu v izb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používať slovnú zásobu- zariadenie v dome, čísla 16-20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čúvať s porozumením o zariadení v dome, o číslach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opisovať kde sa čo nachádza v miest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s porozumením opisy miestnosti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rať hru  - predložk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predmet v miestnost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recvičiť si gramatiku- predlož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kresliť predmet v miestnosti a vedieť o tom hovori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EM SKÁKAŤ!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Vybrať z ponúkaných možností (opísať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6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Vyjadriť schopnos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činnosti, zvieratá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I can (jump). I can´t (ride a horse). Can you (fly)?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  <w:r>
              <w:rPr>
                <w:rFonts w:cs="Calibr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činnosti, zvieratá, jazykolam, 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Čítanie s porozumením</w:t>
            </w:r>
            <w:r>
              <w:rPr>
                <w:rFonts w:cs="Calibri"/>
                <w:sz w:val="24"/>
                <w:szCs w:val="24"/>
              </w:rPr>
              <w:t>- opis zvierať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>- can, can´t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Rozprávanie</w:t>
            </w:r>
            <w:r>
              <w:rPr>
                <w:rFonts w:cs="Calibri"/>
                <w:sz w:val="24"/>
                <w:szCs w:val="24"/>
              </w:rPr>
              <w:t>- opis zvierať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</w:t>
            </w:r>
            <w:r>
              <w:rPr>
                <w:rFonts w:cs="Calibri"/>
                <w:sz w:val="24"/>
                <w:szCs w:val="24"/>
              </w:rPr>
              <w:t>– opis seba samé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naučiť sa slovnú zásob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čúvať s porozumením o rôznych činnostiach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vedieť hrať  hru- hádaj zvier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s porozumením - opisy zvierat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ísať zvierať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iť si gramatiku- can, can´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 opísať seba saméh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N MÁ RÁD SYR!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ýživa a zdravi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isovať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 9: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 xml:space="preserve"> Predstaviť záľuby a vkus ( čo mám rád, čo nemám rá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jedl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I like/ don´t like (fish). He/she likes/ doesn´t like (cheese). Can I have (pizza), please?</w:t>
            </w: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jedlo, jazykolam, 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- opis jedl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matika</w:t>
            </w:r>
            <w:r>
              <w:rPr>
                <w:rFonts w:cs="Calibri"/>
                <w:sz w:val="24"/>
                <w:szCs w:val="24"/>
              </w:rPr>
              <w:t>- like/don´t lik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opis jed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ísanie </w:t>
            </w:r>
            <w:r>
              <w:rPr>
                <w:rFonts w:cs="Calibri"/>
                <w:sz w:val="24"/>
                <w:szCs w:val="24"/>
              </w:rPr>
              <w:t>- opis- kto má čo rá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lovnú zásobu - raňajky, obed, večer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jedl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opísať kto má aké jedlo rád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hrať hru- pýtať si jedlo, využívať sloveso can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 porozumením - opis prípravy jedla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tvoriť projekt – opis jedla na tanier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precvičovať si gramatiku- like, ca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ÁŠ SVET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lovek a prí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krajina, doprav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There is a (river). There are three (mountains).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krajina, doprava, jazykolam, 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- opis obrázk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>- there is, there ar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opis krajin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ísanie </w:t>
            </w:r>
            <w:r>
              <w:rPr>
                <w:rFonts w:cs="Calibri"/>
                <w:sz w:val="24"/>
                <w:szCs w:val="24"/>
              </w:rPr>
              <w:t>- pohľadnica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sa slovnú zásobu- rôzne miesta v krajin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čúvať s porozumením o rôznych miestach v krajine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opisovať čo sa nachádza na obrázku, mape- rieka, jazero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hrať hru- vytvoriť si kartičky a priraďovať ich k obrázk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čítať s porozumením - pohľadnic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tvoriť projekt  - moja krajin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iť si gramatiku – there is/ there a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edieť opísať obrázok s dopravnými prostriedkam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Environmentálna výchova -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rozvíjať vzťah medzi človekom a jeho životným prostredím</w:t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ČO MÁ NA SEBE?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ievanie a mó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: 3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brať z ponúkaných možností (opísať)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oblečenie, školské uniformy, krajin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Jazykové štruktúry                                             </w:t>
            </w:r>
            <w:r>
              <w:rPr>
                <w:rFonts w:cs="Calibri"/>
                <w:i/>
                <w:sz w:val="24"/>
                <w:szCs w:val="24"/>
              </w:rPr>
              <w:t>I´m wearing (a T-shirt). What are you wearing?</w:t>
            </w: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oblečenie, školské uniformy, jazykolam,  príbeh, pieseň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- opis obrázk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ramatika </w:t>
            </w:r>
            <w:r>
              <w:rPr>
                <w:rFonts w:cs="Calibri"/>
                <w:sz w:val="24"/>
                <w:szCs w:val="24"/>
              </w:rPr>
              <w:t>- prítomný čas priebehový - he/she is wear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ozprávanie </w:t>
            </w:r>
            <w:r>
              <w:rPr>
                <w:rFonts w:cs="Calibri"/>
                <w:sz w:val="24"/>
                <w:szCs w:val="24"/>
              </w:rPr>
              <w:t>- opis uniformy, obleč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používať slovnú zásobu- oblečenie, názvy krajín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počúvať s porozumením o oblečení, o uniformách, krajinách 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edieť opisovať kto má čo oblečené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porozumieť nahrávke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vytvoriť si svoju školskú uniformu, opísať ju, rozprávať o nej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názvy krajín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recvičiť si gramati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nakresliť a opisovať kamaráta, čo má oblečen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Tvorba projektu a prezentačné zručnosti 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komunikovať, spolupracovať v skupine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ALLOWEEN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Hallowee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 Hallowe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Projekt -</w:t>
            </w:r>
            <w:r>
              <w:rPr>
                <w:rFonts w:cs="Calibri"/>
                <w:sz w:val="24"/>
                <w:szCs w:val="24"/>
              </w:rPr>
              <w:t xml:space="preserve"> Halloweenská maska</w:t>
            </w:r>
            <w:bookmarkStart w:id="0" w:name="_GoBack"/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lovnú zásobu spojenú s Halloweenom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Halloweene, riekan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yrobiť Halloweenskú mask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IANOC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Christma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 Christmas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rojekt </w:t>
            </w:r>
            <w:r>
              <w:rPr>
                <w:rFonts w:cs="Calibri"/>
                <w:sz w:val="24"/>
                <w:szCs w:val="24"/>
              </w:rPr>
              <w:t>- vianočná výzdoba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lovnú zásobu spojenú s Vianocami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Vianociach, riekan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yrobiť vianočnú výzdob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LACINKOVÝ DEŇ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ingrediencie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 Pancake Da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Čítanie s porozumením </w:t>
            </w:r>
            <w:r>
              <w:rPr>
                <w:rFonts w:cs="Calibri"/>
                <w:sz w:val="24"/>
                <w:szCs w:val="24"/>
              </w:rPr>
              <w:t>– Pancake Da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jekt</w:t>
            </w:r>
            <w:r>
              <w:rPr>
                <w:rFonts w:cs="Calibri"/>
                <w:sz w:val="24"/>
                <w:szCs w:val="24"/>
              </w:rPr>
              <w:t>- papierová palacin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lovnú zásobu spojenú s Pancake Da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Pancake Da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čítať s porozumením o Pancake Da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yhotoviť papierovú palacink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EĽKÁ NOC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</w:t>
            </w:r>
            <w:r>
              <w:rPr>
                <w:rFonts w:cs="Calibri"/>
                <w:sz w:val="24"/>
                <w:szCs w:val="24"/>
              </w:rPr>
              <w:t>- Easte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 Easter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rojekt</w:t>
            </w:r>
            <w:r>
              <w:rPr>
                <w:rFonts w:cs="Calibri"/>
                <w:sz w:val="24"/>
                <w:szCs w:val="24"/>
              </w:rPr>
              <w:t>- veľkonočný klobúk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lovnú zásobu spojenú s Veľkou nocou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počúvať s porozumením o Veľkej no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yhotoviť veľkonočný klobú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VANIE MÁJ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prostred multikultúrnej spoloč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K2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</w:rPr>
              <w:t>Vypočuť si a podať informá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lovná zásoba - </w:t>
            </w:r>
            <w:r>
              <w:rPr>
                <w:rFonts w:cs="Calibri"/>
                <w:sz w:val="24"/>
                <w:szCs w:val="24"/>
              </w:rPr>
              <w:t>May Day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očúvanie s porozumením </w:t>
            </w:r>
            <w:r>
              <w:rPr>
                <w:rFonts w:cs="Calibri"/>
                <w:sz w:val="24"/>
                <w:szCs w:val="24"/>
              </w:rPr>
              <w:t>-  May Da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Projekt - máj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učiť sa slovnú zásobu spojenú s May Day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- počúvať s porozumením o May Day, riekanku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- čítať s porozumením o May Da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- vyhotoviť máj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Multikultúrna výchova-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hápanie iných kultúr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r>
        <w:rPr>
          <w:rFonts w:cs="Calibri"/>
          <w:b/>
          <w:color w:val="000000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  <w:szCs w:val="24"/>
          <w:lang w:val="sk-SK"/>
        </w:rPr>
        <w:t>Použité webové stránky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sk-SK"/>
        </w:rPr>
      </w:pPr>
      <w:hyperlink r:id="rId2">
        <w:r>
          <w:rPr>
            <w:rStyle w:val="InternetLink"/>
            <w:rFonts w:cs="Calibri"/>
            <w:b/>
            <w:sz w:val="24"/>
            <w:szCs w:val="24"/>
            <w:lang w:val="sk-SK"/>
          </w:rPr>
          <w:t>http://www.statpedu.sk/sites/default/files/dokumenty/inovovany-statny-vzdelavaci-program/aj_pv_2014.pdf</w:t>
        </w:r>
      </w:hyperlink>
    </w:p>
    <w:p>
      <w:pPr>
        <w:pStyle w:val="Normal"/>
        <w:rPr>
          <w:rFonts w:cs="Calibri"/>
          <w:b/>
          <w:b/>
          <w:color w:val="0033CC"/>
          <w:sz w:val="24"/>
          <w:szCs w:val="24"/>
          <w:lang w:val="sk-SK"/>
        </w:rPr>
      </w:pPr>
      <w:r>
        <w:rPr>
          <w:rFonts w:cs="Calibri"/>
          <w:b/>
          <w:color w:val="0033CC"/>
          <w:sz w:val="24"/>
          <w:szCs w:val="24"/>
          <w:lang w:val="sk-SK"/>
        </w:rPr>
        <w:t>http://www.statpedu.sk/sites/default/files/dokumenty/statny-vzdelavaci-program/isced1_spu_uprava.pdf</w:t>
      </w:r>
    </w:p>
    <w:p>
      <w:pPr>
        <w:pStyle w:val="Normal"/>
        <w:rPr/>
      </w:pPr>
      <w:r>
        <w:rPr>
          <w:rFonts w:cs="Calibri"/>
          <w:sz w:val="24"/>
          <w:szCs w:val="24"/>
          <w:lang w:val="sk-SK"/>
        </w:rPr>
        <w:t>Poznámky: názvy lekcií sú podľa učebnice New English Adventure  Level 1  a názvy tematických okruhov podľa ŠVP.</w:t>
      </w:r>
    </w:p>
    <w:p>
      <w:pPr>
        <w:pStyle w:val="Normal"/>
        <w:spacing w:before="0" w:after="200"/>
        <w:rPr>
          <w:rFonts w:cs="Calibri"/>
          <w:b/>
          <w:b/>
          <w:color w:val="FF0000"/>
          <w:sz w:val="24"/>
          <w:szCs w:val="24"/>
          <w:lang w:val="sk-SK"/>
        </w:rPr>
      </w:pPr>
      <w:r>
        <w:rPr>
          <w:rFonts w:cs="Calibri"/>
          <w:b/>
          <w:color w:val="FF0000"/>
          <w:sz w:val="24"/>
          <w:szCs w:val="24"/>
          <w:lang w:val="sk-SK"/>
        </w:rPr>
        <w:t>Materiál slúži ako pomôcka k vypracovaniu ŠkVP.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pedu.sk/sites/default/files/dokumenty/inovovany-statny-vzdelavaci-program/aj_pv_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56:00Z</dcterms:created>
  <dc:creator>Vladimír Pastirčák</dc:creator>
  <dc:description/>
  <cp:keywords/>
  <dc:language>en-US</dc:language>
  <cp:lastModifiedBy>Judita Tóthová</cp:lastModifiedBy>
  <dcterms:modified xsi:type="dcterms:W3CDTF">2017-02-08T10:24:00Z</dcterms:modified>
  <cp:revision>403</cp:revision>
  <dc:subject/>
  <dc:title/>
</cp:coreProperties>
</file>