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TROPICA ENGLISH     STARTER  LEVEL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516"/>
        <w:gridCol w:w="3879"/>
        <w:gridCol w:w="3686"/>
        <w:gridCol w:w="2904"/>
      </w:tblGrid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TAJT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 (pozdraviť)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17: </w:t>
            </w:r>
            <w:r>
              <w:rPr>
                <w:rFonts w:cs="Calibri" w:ascii="Calibri" w:hAnsi="Calibri"/>
                <w:bCs/>
              </w:rPr>
              <w:t>Reagovať pri prvom stretnutí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predstaviť sa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pozdravy, mená postáv z učebnice         - čísla 1-5                                                        - farby - yellow, green, blue, red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Hello, I am (Harry). Hello (Harry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- </w:t>
            </w:r>
            <w:r>
              <w:rPr>
                <w:rFonts w:cs="Calibri"/>
                <w:sz w:val="24"/>
                <w:szCs w:val="24"/>
              </w:rPr>
              <w:t>nahrávka, pieseň, cvičenia typu: počúvaj a spievaj, nájdi; porozumenie pokyn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sz w:val="24"/>
                <w:szCs w:val="24"/>
              </w:rPr>
              <w:t>-predstavenie, opakovanie počuté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vedať základné farby a pozdrav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čísla od 1 do 5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a pozdraviť a povedať svoje me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pracovať s obrázkovým materiálom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JE NARODENIN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17: </w:t>
            </w:r>
            <w:r>
              <w:rPr>
                <w:rFonts w:cs="Calibri" w:ascii="Calibri" w:hAnsi="Calibri"/>
                <w:bCs/>
              </w:rPr>
              <w:t>Reagovať pri prvom stretnutí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predstaviť sa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- </w:t>
            </w:r>
            <w:r>
              <w:rPr>
                <w:rFonts w:cs="Calibri"/>
                <w:sz w:val="24"/>
                <w:szCs w:val="24"/>
              </w:rPr>
              <w:t>farby: pink, purple, orange, black, brown, grey, white                                    - ďalšie slová: dragon, clap, stamp, jump, balloon, bee, panda, cakes, fish, butterfly, flower, bird                               - číslovky 6-1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zykové štruktúry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ve (pink) (flowers). It´s (blue). I am (six). It´s my birthday. Happy birthday! It´s (a bird). A (blue) (bird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- </w:t>
            </w:r>
            <w:r>
              <w:rPr>
                <w:rFonts w:cs="Calibri"/>
                <w:sz w:val="24"/>
                <w:szCs w:val="24"/>
              </w:rPr>
              <w:t>nahrávka, pieseň, cvičenia typu: počúvaj a nájdi, spievaj, povedz, ukáž, označ; opakovanie počutého, porozumenie pokynom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                                                         -</w:t>
            </w:r>
            <w:r>
              <w:rPr>
                <w:rFonts w:cs="Calibri"/>
                <w:sz w:val="24"/>
                <w:szCs w:val="24"/>
              </w:rPr>
              <w:t xml:space="preserve"> hranie rolí z príbeh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eslenie/Písanie                                                            -</w:t>
            </w:r>
            <w:r>
              <w:rPr>
                <w:rFonts w:cs="Calibri"/>
                <w:sz w:val="24"/>
                <w:szCs w:val="24"/>
              </w:rPr>
              <w:t xml:space="preserve"> maľovanie podľa pokynov, očíslovanie obrázk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b, 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k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menovať základné farb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ítať od 1 po 1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vedať koľko má rokov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reagovať na pokyny učiteľa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zahrať rolu v jednoduchom príbehu podľa obrázkov a nahráv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opísať farby zvierat a rastlín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rávne vysloviť spoluhlásky b a p v slov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 ŠKO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zdelávan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school, pen, pencil, book, ruler, rubber, table, chair, climb, play, jump, look, lamb, rabbit, drum, violin, piano, guitar, mum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It´s a (red) (pencil). Let´s (jump). What´s this?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- </w:t>
            </w:r>
            <w:r>
              <w:rPr>
                <w:rFonts w:cs="Calibri"/>
                <w:sz w:val="24"/>
                <w:szCs w:val="24"/>
              </w:rPr>
              <w:t>nahrávka, pieseň, cvičenia typu: počúvaj a nájdi, zakrúžkuj, spievaj, povedz, ukáž, očísluj; porozumenie pokynom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odpovede na učiteľove otázky, </w:t>
            </w:r>
            <w:r>
              <w:rPr>
                <w:rFonts w:cs="Calibri"/>
                <w:sz w:val="24"/>
                <w:szCs w:val="24"/>
              </w:rPr>
              <w:t xml:space="preserve">opakovanie počutého, </w:t>
            </w:r>
            <w:r>
              <w:rPr>
                <w:rFonts w:cs="Calibri"/>
                <w:bCs/>
                <w:sz w:val="24"/>
                <w:szCs w:val="24"/>
              </w:rPr>
              <w:t>hranie rolí z príbehu, tvorba otázok a odpovedí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eslenie /Písanie                                                                       -</w:t>
            </w:r>
            <w:r>
              <w:rPr>
                <w:rFonts w:cs="Calibri"/>
                <w:bCs/>
                <w:sz w:val="24"/>
                <w:szCs w:val="24"/>
              </w:rPr>
              <w:t xml:space="preserve"> priraďovanie čísel k obrázkom, nájdenie a zakrúžkovanie rozdielov na obráz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bCs/>
                <w:sz w:val="24"/>
                <w:szCs w:val="24"/>
              </w:rPr>
              <w:t>r, 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k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vedať a opísať predmety v trie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čin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racovať s príbeho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hrať rolu z príbe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hudobné nástroj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 obrázkovým materiál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spoluhlásky r a l v slov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JA RODIN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odpovedať na požiadavky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7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pocit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family, dad, mum, brother, sister, grandad, friend, aunt, photo, happy, sad, zoo, seal, zebra, doctor, pilot, teacher, vet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</w:t>
            </w:r>
            <w:r>
              <w:rPr>
                <w:rFonts w:cs="Calibri"/>
                <w:bCs/>
                <w:sz w:val="24"/>
                <w:szCs w:val="24"/>
              </w:rPr>
              <w:t>This is my (brother). He´s/She´s (one). He´s (happy). He´s a (doctor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nahrávka, pieseň, </w:t>
            </w:r>
            <w:r>
              <w:rPr>
                <w:rFonts w:cs="Calibri"/>
                <w:sz w:val="24"/>
                <w:szCs w:val="24"/>
              </w:rPr>
              <w:t xml:space="preserve">cvičenia typu: počúvaj a nájdi, pospájaj, označ, spievaj, povedz, očísluj; </w:t>
            </w:r>
            <w:r>
              <w:rPr>
                <w:rFonts w:cs="Calibri"/>
                <w:bCs/>
                <w:sz w:val="24"/>
                <w:szCs w:val="24"/>
              </w:rPr>
              <w:t>opakovanie počutého, porozumenie pokyn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odpovede na učiteľove otázky, opakovanie počutého, hranie úlohy z príbehu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eslenie/Písanie        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pospájanie obrázkov, očíslovanie obrázk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bCs/>
                <w:sz w:val="24"/>
                <w:szCs w:val="24"/>
              </w:rPr>
              <w:t>s, 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k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slová o rodi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vedať koľko má rok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svoje poci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svojej rodi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zamestnan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hrať rolu z príbeh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 obrázkovým materiál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spoluhlásky s a z v slov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 - s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JE TEL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é telo, starostlivosť o zdrav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body, arms, legs, hands, head, feet, toes, fingers, face, wings, tail, soap, wiggle, click, hippo, game, gorilla, clean, dir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Jazykové štruktúry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I´ve got a (red) (head). I´ve got (eight) (toes). I´ve got an idea. You´ve got (yellow) (hands). I´ve got (dirty) (hands). I´ve got a (clean) (face). Wash your (hands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nahrávka, pieseň, cvičenia typu: počúvaj a nájdi, povedz, spievaj, zakrúžkuj, očísluj, označ; porozumenie pokyn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Rozprávanie                                                    -</w:t>
            </w:r>
            <w:r>
              <w:rPr>
                <w:rFonts w:cs="Calibri"/>
                <w:bCs/>
                <w:sz w:val="24"/>
                <w:szCs w:val="24"/>
              </w:rPr>
              <w:t xml:space="preserve"> role play – zahranie príbeh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eslenie/Písanie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vyfarbovanie obrázkov, priraďovanie čísel k obrázk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bCs/>
                <w:sz w:val="24"/>
                <w:szCs w:val="24"/>
              </w:rPr>
              <w:t>h, 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lovnú zásobu o ľudskom te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vedať ako udržiavať telo čisté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spájať súvisiace pr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hrať rolu v príbe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spoluhlásky h a g v slov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– rozvoj telesnej zdatnosti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JI DOMÁCI MILÁČIKOV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dog, cat, parrot, mouse, tortoise, frog, rabbit, kitten, puppy, chick, pet, big, small, boy, girl, hat, baby, cold, ho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I´ve got a (dog). It´s a (small) (cat). He´s got a (cat). The (dog)´ s got a puppy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- </w:t>
            </w:r>
            <w:r>
              <w:rPr>
                <w:rFonts w:cs="Calibri"/>
                <w:bCs/>
                <w:sz w:val="24"/>
                <w:szCs w:val="24"/>
              </w:rPr>
              <w:t>nahrávka, pieseň, cvičenia typu:  počúvaj a ukáž, spievaj, nájdi, očísluj, zakrúžkuj, povedz), opakovanie počutého, porozumenie pokyn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odpovede na učiteľove otázky, aktívna úloha v párovej /skupinovej komunikácii (otázky a odpovede), aktívna komunikácia v hr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eslenie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kreslenie, spájanie a priraďovanie čísel k obrázk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bCs/>
                <w:sz w:val="24"/>
                <w:szCs w:val="24"/>
              </w:rPr>
              <w:t>d, 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zvierat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zviera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ymenovať zvieratá a ich mláďatá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 obrázkovým materiál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hrať úlohu v príbe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právne vysloviť spoluhlásky d a t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</w:rPr>
              <w:t>Ô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J DOM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áš domo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house, bedroom, kitchen, living room, dining room, bathroom, door, window, bed, bath, garden, shed, path, wave, shop, park, library, café, vulture, walrus</w:t>
            </w:r>
          </w:p>
          <w:p>
            <w:pPr>
              <w:pStyle w:val="Normal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This is the (living room). Where´s my (dad)? He´s in the (bathroom). Where´s the (mouse)? It is in the (garden).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rytmická riekanka, nahrávka s piesňou, cvičenia typu: počúvaj a nájdi, povedz, očísluj, označ, pospájaj; porozumenie pokynom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prerozprávanie príbehu, zahranie príbehu, tvorba otázok a odpovedí, rozprávanie o miestac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eslenie/Písanie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priraďovanie čísel k obrázk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– </w:t>
            </w:r>
            <w:r>
              <w:rPr>
                <w:rFonts w:cs="Calibri"/>
                <w:bCs/>
                <w:sz w:val="24"/>
                <w:szCs w:val="24"/>
              </w:rPr>
              <w:t>w, 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ákladnú slovnú zásobu o bý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vedať kde sú ľudia na obráz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a opýtať kde sú ľudia na obráz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hrať rolu v príbeh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rávne vysloviť w a v v slov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yužiť osvojené vedomosti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EDL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živa a zdrav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záľuby a vkus (vyjadriť čo mám rád a čo nemám rád)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meat, fruit, apple, bread, cheese, milk, yoghurt, juice, food, honey, jelly, salad, chocolate, cake, yak, jellyfish, good, bad, ice cream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I like (fruit). I don ́t like (yoghurt). Do you like (cheese)? It is good for me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nahrávka, pesnička, rytmická riekanka, cvičenia typu: počúvaj a spievaj, ukáž, nájdi, očísluj, pospájaj, zakrúžkuj, povedz, hádaj, nakresli; opakovanie počutého, porozumenie pokyn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odpovede na učiteľove otázky, aktívna úloha v párovej /skupinovej komunikácii (otázky a odpovede), aktívna komunikácia v hre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eslenie/Písanie      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kreslenie, vyfarbovanie, spájanie slov, viet a obrázk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 –</w:t>
            </w:r>
            <w:r>
              <w:rPr>
                <w:rFonts w:cs="Calibri"/>
                <w:bCs/>
                <w:sz w:val="24"/>
                <w:szCs w:val="24"/>
              </w:rPr>
              <w:t xml:space="preserve"> j, 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na danú tém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jedl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vedať čo má/nemá rád/rad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zdravých jedl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tvoriť otázky a odpove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ájať súvisiace obrázky a text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hrať úlohu v príbe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spoluhlásky j a 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OM ŠŤASTNÝ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é telo, starostlivosť o zdrav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7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pocity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hungry, thirsty, tired, scared, excited, angry, happy, sad, eat, drink, cheetah, shark, shell, shadow, turn around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I´m (excited). He´/She´s tired. Let´s have fun. It´s a (big) shadow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rytmická riekanka, pieseň, cvičenia typu: počúvaj a nájdi, spievaj, pospájaj, očísluj, povedz, ukáž;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zahranie úloh z príbehu v malých skupinác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eslenie/Písanie                                                                     -</w:t>
            </w:r>
            <w:r>
              <w:rPr>
                <w:rFonts w:cs="Calibri"/>
                <w:bCs/>
                <w:sz w:val="24"/>
                <w:szCs w:val="24"/>
              </w:rPr>
              <w:t>spájanie obrázkov, priraďovanie čísel k obrázk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– </w:t>
            </w:r>
            <w:r>
              <w:rPr>
                <w:rFonts w:cs="Calibri"/>
                <w:bCs/>
                <w:sz w:val="24"/>
                <w:szCs w:val="24"/>
              </w:rPr>
              <w:t>sh,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svoje poci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pocit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zahrať úlohu v jednoduchom príbehu podľa obrázkov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sh a ch v slovách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 VIDEN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 (rozlúčiť sa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</w:t>
            </w:r>
            <w:r>
              <w:rPr>
                <w:rFonts w:cs="Calibri"/>
                <w:sz w:val="24"/>
                <w:szCs w:val="24"/>
              </w:rPr>
              <w:t>- tablet, photo, teddy bear, h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</w:t>
            </w:r>
            <w:r>
              <w:rPr>
                <w:rFonts w:cs="Calibri"/>
                <w:sz w:val="24"/>
                <w:szCs w:val="24"/>
              </w:rPr>
              <w:t xml:space="preserve">Wave goodbye! Don´t be sad!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a rozlúčiť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VIATK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prostred multikultúrnej spoločnos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počuť si a podať informáci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: </w:t>
            </w:r>
            <w:r>
              <w:rPr>
                <w:rFonts w:cs="Calibri"/>
                <w:sz w:val="24"/>
                <w:szCs w:val="24"/>
              </w:rPr>
              <w:t>witch, pumpkin, monster, bat, Santa, present, reindeer, sleigh, Christmas Da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Easter bunny, hop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</w:t>
            </w:r>
            <w:r>
              <w:rPr>
                <w:rFonts w:cs="Calibri"/>
                <w:sz w:val="24"/>
                <w:szCs w:val="24"/>
              </w:rPr>
              <w:t>Pass the pumpkin. I´m a monster. Happy Christmas! Happy Easter! Can you see the (chicks)? Find the (bunny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                                         </w:t>
            </w:r>
            <w:r>
              <w:rPr>
                <w:rFonts w:cs="Calibri"/>
                <w:sz w:val="24"/>
                <w:szCs w:val="24"/>
              </w:rPr>
              <w:t>- piese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               - </w:t>
            </w:r>
            <w:r>
              <w:rPr>
                <w:rFonts w:cs="Calibri"/>
                <w:sz w:val="24"/>
                <w:szCs w:val="24"/>
              </w:rPr>
              <w:t xml:space="preserve">príprava vianočného pozdravu, vystrihovanie, lepenie, maľovanie (veľkonočné vajce, tekvica 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o sviatk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 o Halloweene, Vianociach, Veľkej noc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http://www.statpedu.sk/sites/default/files/dokumenty/inovovany-statny-vzdelavaci-program/aj_pv_2014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</w:rPr>
      </w:pPr>
      <w:r>
        <w:rPr>
          <w:rFonts w:cs="Calibri"/>
          <w:b/>
          <w:color w:val="0033CC"/>
          <w:sz w:val="24"/>
          <w:szCs w:val="24"/>
        </w:rPr>
        <w:t>http://www.statpedu.sk/sites/default/files/dokumenty/statny-vzdelavaci-program/isced1_spu_uprava.pdf</w:t>
      </w:r>
    </w:p>
    <w:p>
      <w:pPr>
        <w:pStyle w:val="Normal"/>
        <w:rPr/>
      </w:pPr>
      <w:r>
        <w:rPr>
          <w:rFonts w:cs="Calibri"/>
          <w:sz w:val="24"/>
          <w:szCs w:val="24"/>
        </w:rPr>
        <w:t>Poznámky: názvy lekcií sú podľa učebnice Poptropica English Starter a názvy tematických okruhov podľa Š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pv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Vladimír Pastirčák</dc:creator>
  <dc:description/>
  <cp:keywords/>
  <dc:language>en-US</dc:language>
  <cp:lastModifiedBy>Judita Tóthová</cp:lastModifiedBy>
  <dcterms:modified xsi:type="dcterms:W3CDTF">2019-07-16T11:25:00Z</dcterms:modified>
  <cp:revision>3</cp:revision>
  <dc:subject/>
  <dc:title/>
</cp:coreProperties>
</file>